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04/XIV del Parlament de Catalunya, sobre l’estat de les polítiques de joventut i els reptes per a garantir l’emancipació dels jov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9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9, 08.02.2024, DSPC-P 143</w:t>
      </w:r>
    </w:p>
    <w:p>
      <w:pPr>
        <w:pStyle w:val="CTramnm"/>
        <w:rPr/>
      </w:pPr>
      <w:r>
        <w:rPr/>
        <w:t>Publicació: BOPC 76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febrer de 2024, d’acord amb l’article 161 del Reglament, ha debatut la Moció subsegüent a la interpel·lació al Govern sobre l’estat de les polítiques de joventut i els reptes per a garantir l’emancipació dels joves (tram. 302-00390/13), presentada per la diputada Judith Toronjo Nofuentes, del Grup Parlamentari de Junts per Catalunya, i les esmenes presentades pel Grup Parlamentari Socialistes i Units per Avançar (reg. 122160), pel Grup Parlamentari d’Esquerra Republicana (reg. 122222) i pel Grup Parlamentari de la Candidatura d’Unitat Popular - Un Nou Cicle per Guanyar (reg. 122225 i 12223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insta el Govern a continuar promovent polítiques públiques que afavoreixin l’emancipació dels joves, facilitant-los l’accés al món laboral i a l’habitatge per tal que puguin desenvolupar llur propi projecte de vida  i participar en igualtat de drets i deures en la vida social i cult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que correspon a la Generalitat la competència exclusiva en matèria de joventut, i també la defensa i protecció d’aquesta competència davant qualsevol ingerència o invasió competencial. Per això, el Parlament de Catalunya insta el Govern a incrementar els recursos de les oficines joves i els punts d’informació juvenil com a serveis d’informació, orientació i assessorament juvenils desplegats a tot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tata la necessitat d’activar polítiques efectives i reals d’emancipació per a afrontar el repte demogràfic que té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 impulsar una estratègia nacional d’emancipació per als joves que garanteixi la igualtat d’oportunitats per tal de reduir l’edat mitjana d’emancipació, per mitjà d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tudiar la viabilitat d’una renda de suport a l’emancipació juvenil que unifiqui en un sol programa els ajuts per al lloguer i que revisi els criteris per a garantir-ne la màxima equ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plir la Moció 201/XIV, que insta el Govern a promoure un programa de crèdits per a l’emancipació amb l’objectiu de facilitar l’accés a l’habitatge dels joves de divuit a trenta-cinc anys. L’aval d’aquests crèdits ha de facilitar als joves l’accés al finançament per a cobrir les despeses inicials i accedir a un habitatge, tant de compra com de llogue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, en els pressupostos per al 2024, un increment en les polítiques d’habitatge, concretament invertint més recursos per a ampliar el parc públic d’habitatge de lloguer social destinat als joves i reservant per a joves el 25%, com a mínim, de les promocions de lloguer o comp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incentius i bonificacions fiscals per als propietaris d’immobles que posin habitatges de compra o de lloguer a disposició de joves de fins a trenta-cinc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oferint, des del Departament d’Empresa i Treball, programes orientats al col·lectiu de joves i ajudar a subvencionar els costos de seguretat social i de contractació de l’empre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, des de la Direcció General de Joventut, en col·laboració amb el Departament de Cultura, per mitjà del pla d’actuacions del Pla nacional de joventut 2030 i el Pacte Nacional per la Llengua, una campanya a favor del català amb un planificació, durant el 2024, de les accions a curt i llarg termini per a millorar les dades d’ús social del català entre els jo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entar, durant el segon trimestre del 2024, les accions, el calendari per  a dur-les a terme i la dotació pressupostària necessària per a impulsar realment el Pla de xoc d’abandonament escolar prematur, aprovat en el darrer debat específic  del Ple del Parlament sobre l’educació i el sistema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otenciar el Carnet Jove Local desplegant-lo arreu de Catalunya i estudiar la possibilitat d’integrar-hi el programa Cultura Jove per a garantir l’accés a la cultura, adoptant mesures que incentivin el consum cultural, i també ampliar-ne els recursos per a garantir una major oferta territori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8 de febrer de 2024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853E58-DC1C-4E5E-8F11-DBFCEE8D1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92</Words>
  <Characters>3808</Characters>
  <CharactersWithSpaces>4492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7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4-02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