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03/XIV del Parlament de Catalunya, sobre les polítiques ambiental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8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9, 08.02.2024, DSPC-P 143</w:t>
      </w:r>
    </w:p>
    <w:p>
      <w:pPr>
        <w:pStyle w:val="CTramnm"/>
        <w:rPr/>
      </w:pPr>
      <w:r>
        <w:rPr/>
        <w:t>Publicació: BOPC 76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8 de febrer de 2024, d’acord amb l’article 161 del Reglament, ha debatut la Moció subsegüent a la interpel·lació al Govern sobre les polítiques ambientals (tram. 302-00389/13), presentada pel diputat Enric Bárcena Roig, del Grup Parlamentari d’En Comú Podem, i les esmenes presentades pel Grup Parlamentari Socialistes i Units per Avançar (reg. 122159) i pel Grup Parlamentari d’Esquerra Republicana (reg. 12223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 qu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Segons els informes més recents, Catalunya ha perdut el 24% de la biodivers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atalunya, malgrat la reducció del 5% de les emissions el darrer any, a aquest ritme no assolirà els objectius fixats per al 2030 ni el 205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atalunya, amb el 16% en generació de renovables, està molt per sota de la resta d’Espanya i de la mitjana europe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l president es va comprometre en el discurs d’investidura a impulsar una transformació verda per a posar fre, amb tota la urgència, al canvi climàtic i afrontar la transformació del model energètic, fent una aposta decidida per l’economia verda, promovent un canvi cultural sobre com la societat produeix i consumeix i posant com a prioritats la llei de la biodiversitat, la llei de la transició energètica i la llei de prevenció i gestió de resid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l Govern ha estat incapaç d’impulsar la transformació verda compromesa i actualment no s’ha aprovat cap d’aquestes lleis ni tampoc estan disponibles molts dels instruments de planificació i de gestió necessaris per a fer-la poss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, durant el 2024, una llei de prevenció, gestió de residus i recuperació de materials que n’abasti tot el procés, des del disseny fins a la fabricació, l’embalatge, la logística, la utilització, la recuperació, el reciclatge i el reaprofit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, a partir de la proposta del comitè d’experts, uns pressupostos de carboni ambiciosos perquè, en el termini de sis mesos, Catalunya sigui un referent del compliment dels objectius de reducció d’emiss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esplegar, durant el primer trimestre del 2024, el segon pla d’acció de l’estratègia de conservació de la natura, aprovat el 2018, i actualitzar, en el termini de dotze mesos, el Programa d’infraestructura verda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esentar, en aquest període de sessions, el projecte de llei del patrimoni natural i la biodivers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resentar, durant aquesta legislatura, el Projecte de llei de creació del Conservatori del Litoral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Impulsar, durant el 2024, una nova llei de protecció dels animals i constituir l’intergrup de protecció animal en el primer semestre del 2024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8 de febrer de 2024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3EFD58-4783-4FC6-9FCD-FA3B060C6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70</Words>
  <Characters>2586</Characters>
  <CharactersWithSpaces>3050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7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4-02-1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