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2/XIV del Parlament de Catalunya, sobre la política penitenci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8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9, 08.02.2024, DSPC-P 143</w:t>
      </w:r>
    </w:p>
    <w:p>
      <w:pPr>
        <w:pStyle w:val="CTramnm"/>
        <w:rPr/>
      </w:pPr>
      <w:r>
        <w:rPr/>
        <w:t>Publicació: BOPC 7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febrer de 2024, d’acord amb l’article 161 del Reglament, ha debatut la Moció subsegüent a la interpel·lació al Govern sobre la política penitenciària (tram. 302-00388/13), presentada per la diputada Montserrat Vinyets Pagès, del Grup Parlamentari de la Candidatura d’Unitat Popular - Un Nou Cicle per Guanyar, i les esmenes presentades pel Grup Parlamentari Socialistes i Units per Avançar (reg. 122157), pel Grup Parlamentari de Junts per Catalunya (reg. 122229) i pel Grup Parlamentari d’Esquerra Republicana (reg. 12223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necessitat d’executar les penes de presó amb ple respecte a la personalitat de l’intern i ple respecte a tots els drets no exclosos per la condem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necessitat d’enfortir el model propi d’execució penitenciària sobre la base d’avançar a fer la presó més permeable al món exterior i a les associacions que treballen per millorar les condicions materials de vida de la població reclu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tata la necessitat de treballar per la reducció de la població penitenciària per mitjà de l’excarceració anticipada –de tipus temporal, com permisos, o definitiva, com la llibertat condicional– com a mesura de reinserció, que ha de comportar unes millors condicions d’habitabilitat, un alleujament del clima de convivència i una millor assignació tant en les activitats dels interns com també en els recursos materials i humans amb què compta el sistema penitenci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constata la necessitat de parar una atenció específica a la salut mental dels interns, ateses la sobrerepresentació actual en la població penitenciària i la incidència en les dificultats per a aconseguir la reinser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constata la necessitat de constituir un grup de treball sobre l’ús de sistemes de contenció mecànica adscrit a la Comissió de Justícia, amb la participació dels grups parlamentaris i amb l’assistència d’experts en aquest àmbit –com personal d’educació penitenciària i personal sanitari, els sindicats més representatius i les organitzacions de la societat civil–, amb l’objectiu de supervisar les contencions mecàniques que es duen a terme als centres penitenciaris, avaluar- les i extreure’n les conclusions perti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constata la necessitat de limitar l’ús de la intel·ligència artificial en els centres penitenciaris i, en qualsevol cas, deixar sempre a mans de les autoritats públiques qualsevol aspecte relatiu a la intel·ligència artificial i evitar l’entrada d’empreses privades en un àmbit tan sensible com és el de l’execució penitenci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constata la necessitat que l’Administració doni la cobertura necessària a les famílies de la població reclusa, que, d’una manera sobtada, passen a patir els efectes d’un delicte en què no han participat i que, en la major part dels casos, arran de l’empresonament, les porta a patir serioses conseqüències psicològiques –angoixa, depressió, vergonya, entre altres–, socials –aïllament–  i econòm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 constata la necessitat d’incrementar la retribució per als interns que treballen a la presó, atès que actualment la remuneració per la feina feta és manifestament insuficient, i també d’encarregar a una entitat externa, amb participació parlamentària, l’elaboració d’una diagnosi de la gestió global del Centre d’Iniciatives per a la Reinserció dels darrers cinc anys amb la finalitat de millorar el servei que pre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9. El Parlament de Catalunya constata la necessitat d’enfortir els sistema d’assessorament jurídic gratuït a la població reclusa i dotar els professionals que el presten d’una retribució adequada com a garantia necessària per a garantir el funcionament del sistem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0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antenir el consens sobre la necessitat d’erradicar l’ús de sistemes de contenció mecànica als centres penitenciaris, i dur a terme, des del Departament de Justícia, Drets i Memòria, les accions necessàries per a materialitzar aquest obje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No reactivar cap pla pilot basat en la intel·ligència artificial, com l’ideat al Centre Penitenciari Mas d’Enric, a Tarragona, amb què es pretenia fer prediccions de perillositat dins les presons per mitjà de l’anàlisi de les emocions a partir del reconeixement facial i corporal obtingut amb la recollida d’imatges de les càme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arèixer, per mitjà d’una representació del Departament de Justícia, Drets i Memòria, a la Comissió de Justícia, en el termini de tres mesos, per a informar sobre el pla pilot del Centre Penitenciari Mas d’Enric que es va atur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hibir la introducció als centres penitenciaris de càmeres de reconeixement facial i gestual destinades a emmagatzemar imatges a l’efecte de fer previsions de risc dels inter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er públics, immediatament, els algorismes, i els codis font, que componen el protocol de valoració RisCanvi perquè interns, lletrats i jutges en puguin conèixer  el sistema de funcionament, i dur a terme una auditoria pública sobre el funcionament del protocol des de l’inici de l’apli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 treballant per minimitzar l’aïllament penitenciari, reduint al màxim els temps d’internament i evitant qualsevol estada llarga, sempre que sigui possible, i respectar tant els criteris fixats pel Comitè Europeu per a la Prevenció de la Tortura i de les Penes o Tractes Inhumans o Degradants, del Consell d’Europa, en l’informe sobre l’Estat espanyol del 2015 com el treball parlamentari dut a terme  en aquest sent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otar els centres penitenciaris ordinaris del personal especialitzat pertinent per a l’atenció específica de la població reclusa que pateix algun tipus de malaltia mental i prendre les mesures necessàries per a evitar la presència d’interns amb trastorns mentals als mòduls ordin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otar de la cobertura i la protecció necessàries les famílies dels interns tant per a evitar que visquin una pena indirecta com per a prioritzar l’enfortiment de vincles dels interns amb l’ex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Aprovar, en el termini de nou mesos, un reglament sobre els drets dels familiars d’interns que reguli i detalli, d’una manera integral, entenedora i àgil, els requisits, els procediments i les condicions per a exercir-los a tots els centres penitenci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plegar per reglament la Llei 27/2001, del 31 de desembre, de justícia juvenil, tal com estableix la disposició final primera de la Ll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Dotar, junt amb els col·legis de l’advocacia, d’una assistència jurídica adequada la població reclusa, i procurar una retribució adequada per als professionals que prestin el serv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Assegurar una remuneració digna per a la població reclusa que decideix treballar, i també la possibilitat de fer-ho, i encarregar, a aquests efectes, un estudi extern del cost d’equiparar aquesta remuneració amb el salari mínim inter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Garantir que els interns disposin d’activitats i programes en els períodes vacac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Garantir un canal de relació directe entre els lletrats dels interns i els professionals dels centres penitenciaris, i equiparar l’Administració penitenciària a qualsevol altra administració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Revisar la dotació de mitjans dels jutjats de vigilància penitenciària i de la planta judicial per a garantir l’agilitat i la garantia dels drets dels interns sense dilacions, i crear un canal electrònic perquè la consulta de documentació penitenciària per part del jutjat sigui ràpida i integral i no provoqui retards en la resolució d’exped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Dur a terme, en el termini de sis mesos, conjuntament amb la síndica de greuges, un estudi sobre les dones a les presons i sobre les necessitats especials en matèria de gènere als centres penitenci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Dur a terme un estudi integral de la situació de grups infrarepresentats –com gent gran, persones amb discapacitat i persones racialitzades– en els centres penitenciaris, amb l’objectiu d’identificar possibles reptes i proposar mesures específiques per a millorar-ne el benestar i l’accés a serveis adequ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febrer de 2024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B9DDF-56D6-4C1C-BE1B-EAB592864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3</Pages>
  <Words>1307</Words>
  <Characters>7194</Characters>
  <CharactersWithSpaces>8485</CharactersWithSpaces>
  <Paragraphs>1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4-02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