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01/XIV del Parlament de Catalunya, sobre l’exercici de les competències en matèria de segure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8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9, 08.02.2024, DSPC-P 143</w:t>
      </w:r>
    </w:p>
    <w:p>
      <w:pPr>
        <w:pStyle w:val="CTramnm"/>
        <w:rPr/>
      </w:pPr>
      <w:r>
        <w:rPr/>
        <w:t>Publicació: BOPC 76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febrer de 2024, d’acord amb l’article 161 del Reglament, ha debatut la Moció subsegüent a la interpel·lació al Govern sobre les competències en seguretat i llur exercici (tram. 302-00387/13), presentada pel diputat Matías Alonso Ruiz, del Grup Parlamentari de Ciutadans, i l’esmena presentada pel Grup Parlamentari Socialistes i Units per Avançar (reg. 12215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spectar la distribució competencial en l’àmbit de la seguretat pública d’acord amb el que disposen la Constitució, l’Estatut d’autonomia i la normativa estatal i autonòmica aplicable, per a evitar possibles conflictes entre les forces i cossos de seguretat amb relació a l’exercici de les competències assign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ssegurar en tot moment la coordinació i la col·laboració efectiva de la Policia de la Generalitat - Mossos d’Esquadra amb les policies locals i la resta de forces i cossos de seguretat que desenvolupen llur activitat competencial a la comunitat autònoma de Catalunya, amb el reforçament i el millorament dels mecanismes de coordinació i col·laboració actu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8 de febrer de 2024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F2538-1502-447C-AD74-5C0BE3080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39</Words>
  <Characters>1319</Characters>
  <CharactersWithSpaces>1555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7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4-02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