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99/XIV del Parlament de Catalunya, sobre l’impuls de la producció de semiconductor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9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9, 08.02.2024, DSPC-P 143</w:t>
      </w:r>
    </w:p>
    <w:p>
      <w:pPr>
        <w:pStyle w:val="CTramnm"/>
        <w:rPr/>
      </w:pPr>
      <w:r>
        <w:rPr/>
        <w:t>Publicació: BOPC 7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febrer de 2024, d’acord amb l’article 161 del Reglament, ha debatut la Moció subsegüent a la interpel·lació al Govern sobre l’impuls de la producció de semiconductors (tram. 302-00391/13), presentada pel diputat Joan Canadell i Bruguera, del Grup Parlamentari de Junts per Catalunya, i les esmenes presentades pel Grup Parlamentari Socialistes i Units per Avançar (reg. 122161), pel Grup Parlamentari de la Candidatura d’Unitat Popular - Un Nou Cicle per Guanyar (reg. 122183), pel Grup Parlamentari d’Esquerra Republicana (reg. 122224) i pel Grup Parlamentari d’En Comú Podem (reg. 12222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Catalunya és la regió econòmica de l’Estat més ben situada i amb un ecosistema més potent per a fer viable i rendible la implantació d’una o dues de les fàbriques de xips i semiconductors previstes al projecte estratègic per a la recuperació i transformació econòmica (PERTE) relatiu a la microelectrònica i els semiconductors, aprovat pel Consell de Ministres el 24 maig d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aslladar al Govern de l’Estat la constatació a què fa referència l’apartat 1 i establir-hi fórmules de col·laboració amb l’objectiu que les empreses del sector puguin optar als fons del PERTE de microelectrònica i semiconductors per a la instal·lació d’una o dues fàbriques de semiconductor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nalitzar l’opció d’una col·laboració transfronterera amb França, en concret a la regió d’Occitània, que complementi l’ecosistema català, i considerar la possibilitat de localitzar aquesta inversió a l’Alt Empord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nar continuïtat a la Taula de l’Aliança de Semiconductors i Xips de Catalunya i la seva secretaria tècnica per a coordinar les diferents iniciatives en l’àmbit dels semiconductors, amb l’objectiu que es compleixin els requeriments necessaris per a captar la inversió d’una planta de producció de xips i semiconductors de gamma mitjana (de 22 a 28 nm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tinar als pressupostos de la Generalitat per al 2024 una partida per a dotar de recursos la secretaria tècnica de la Taula de l’Aliança de Semiconductors i Xips de 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ssegurar que es compleix l’estratègia d’intel·ligència artificial de Catalunya aprovada pel Govern el 2020, especialment pel que fa a situar Catalunya com a pol tecnològic internacional de referència en intel·ligència artifi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Recuperar l’estratègia del Departament de Polítiques Digitals i Administració Pública, establerta a l’inici de la legislatura, amb relació a la potenciació de les tecnologies digitals avançades, com ara la cadena de blocs, la cinquena generació (5G), les tecnologies quàntiques i el </w:t>
      </w:r>
      <w:r>
        <w:rPr>
          <w:rStyle w:val="ECCursiva"/>
          <w:iCs/>
          <w:lang w:eastAsia="ca-ES"/>
        </w:rPr>
        <w:t>New Space</w:t>
      </w:r>
      <w:r>
        <w:rPr>
          <w:rStyle w:val="ECNormal"/>
          <w:lang w:eastAsia="ca-ES"/>
        </w:rPr>
        <w:t>, i assegurar la coordinació interna i externa (universitats i centres de recerca) per a fer-la efectiva, amb el garantiment que els projectes finançats amb diners públics s’ajusten als interessos nacionals, el desenvolupament sostenible i la transformació ecològ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ntensificar les accions dutes a terme, especialment per mitjà de l’Agència per la Competitivitat de l’Empresa i l’Institut Català de Finances, per a garantir els acords que no s’estan complint del concurs que va fer el Consorci de la Zona Franca i per a assegurar que l’espai i la plantilla desocupada de Nissan es destinen, com s’havia previst, principalment a la producció de vehicles elèctrics i de manera secundària a activitats logíst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stinar als pressupostos de la Generalitat per al 2024 una partida per a estudiar la possibilitat d’aprofitar els residus d’extracció de les mines de Sallent, Súria i Cardona (Bages) per a la producció futura de bateries d’ions de sodi –menys contaminants i perilloses que les d’ions de liti–, amb la possibilitat que Catalunya esdevingui líder internacional en aquesta tecnolog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entar a la Comissió d’Empresa i Treball del Parlament les accions que està duent a terme per a facilitar la implantació de centres de disseny i fabricació de semiconductors a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febrer de 2024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74C57-EB46-4EF0-9746-FFC3FC4D3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78</Words>
  <Characters>3735</Characters>
  <CharactersWithSpaces>4405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4-02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