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3/XII del Parlament de Catalunya, sobre la protecció contra l’assetjament escolar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9, 13.02.2020, DSPC-P 88</w:t>
      </w:r>
    </w:p>
    <w:p>
      <w:pPr>
        <w:pStyle w:val="CTramnm"/>
        <w:rPr/>
      </w:pPr>
      <w:r>
        <w:rPr/>
        <w:t>Publicació: BOPC 54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3 de febrer de 2020, d’acord amb l’article 161 del Reglament, ha debatut la Moció subsegüent a la interpel·lació al Govern sobre la protecció dels menors a les escoles (tram. 302-00190/12), presentada per la diputada Sonia Sierra Infante, del Grup Parlamentari de Ciutadans, i les esmenes presentades pel Grup Parlamentari Socialistes i Units per Avançar (reg. 58239) i pel Grup Parlamentari de Junts per Catalunya i el Grup Parlamentari Republicà (reg. 5824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Oferir dades oficials sobre assetjament escolar, com ara el nombre de víctimes, el nombre de protocols que s’obren i el resultat que se n’obté, amb les derivacions necessàries als centres de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Visibilitzar la problemàtica de l’assetjament escolar, com a primer pas per a posar-hi f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loure el tractament de l’assetjament escolar en els projectes educatius de centre i en els plans d’acció tuto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corporar l’educació emocional i l’educació afectiva i sexual durant tota l’educació obligatòria, des de l’etapa infantil, per contribuir a evitar situacions de violència masclista i d’assetj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ulsar la formació del professorat en matèria de prevenció de l’assetjament esco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otar els centres escolars de plans de prevenció de l’assetjament escolar, com el programa TEI, de tutoria entre ig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rear un pla específic per a erradicar l’assetjament escolar a alumnes LGBT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3 de febrer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808D5-8578-4D79-AF33-A01CD9AAD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6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2-1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