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1/XII del Parlament de Catalunya, sobre la situació dels jov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88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9, 13.02.2020, DSPC-P 88</w:t>
      </w:r>
    </w:p>
    <w:p>
      <w:pPr>
        <w:pStyle w:val="CTramnm"/>
        <w:rPr/>
      </w:pPr>
      <w:r>
        <w:rPr/>
        <w:t>Publicació: BOPC 54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3 de febrer de 2020, d’acord amb l’article 161 del Reglament, ha debatut la Moció subsegüent a la interpel·lació al Govern sobre la situació dels joves (tram. 302-00188/12), presentada pel diputat Pol Gibert Horcas, del Grup Parlamentari Socialistes i Units per Avançar, i les esmenes presentades pel Grup Parlamentari de Catalunya en Comú Podem (reg. 58084), pel Grup Parlamentari de Ciutadans (reg. 58229) i pel Grup Parlamentari de Junts per Catalunya i el Grup Parlamentari Republicà (reg. 5825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mpliar el parc d’habitatge dotacional públic per a joves i fomentar, conjuntament amb les administracions locals, tinences alternatives d’habitatge per a combatre l’especulació immobili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lantar ajuts al lloguer per als menors de trenta-cinc anys amb la finalitat de facilitar-los el pagament del lloguer de l’habitatge habit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Incrementar l’activitat inspectora amb relació als falsos autònoms, especialment als </w:t>
      </w:r>
      <w:r>
        <w:rPr>
          <w:rStyle w:val="ECCursiva"/>
          <w:iCs/>
          <w:lang w:eastAsia="ca-ES"/>
        </w:rPr>
        <w:t>riders</w:t>
      </w:r>
      <w:r>
        <w:rPr>
          <w:rStyle w:val="ECNormal"/>
          <w:lang w:eastAsia="ca-ES"/>
        </w:rPr>
        <w:t>, col·lectiu de repartidors a domicili format en gran part per jo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osar en marxa un pla de retorn juvenil que ofereixi als joves emigrants un contracte de llarga durada, preferiblement indefinit, en empreses situades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lantar ajuts per a sufragar les despeses de desplaçament, trasllat, etc. dels beneficiaris del pla de retorn juven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vocar un grup de treball per a establir un marc català de qualitat de les pràctiques, d’acord amb la Moció 75/XII del Parlament de Catalunya, que reculli les recomanacions del Consell Nacional de la Joventut de Catalunya i tingui com a model base el document que va adoptar el Fòrum Europeu de la Joventut sobre aquesta qüest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Impulsar les pràctiques remunerades per als ensenyaments de grau superi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mplantar la targeta T-cultura, amb una bonificació de 100 € per als joves que compleixin divuit anys, perquè puguin consumir cultura en tots els seus àmbits (museus, teatre, música, cinema, llibres, etc.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Desplegar la Llei 10/2015, del 19 de juny, de formació i qualificació professionals, mitjançant un procés de diàleg que garanteixi la participació dels diferents agents implicats i que faci efectiva la plena integració dels subsistemes de formació professional act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Destinar una part de l’increment pressupostari en salut mental per a millorar l’atenció als joves als centres de salut mental infantil i juvenil i als centres de salut mental d’adul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Organitzar campanyes de prevenció i sensibilització del perill que comporta l’addició al joc, adreçades als joves, i aplicar estratègies de prevenció en l’àmbit educatiu per a alumnes d’educació primària, secundària i batxillerat i llurs famílies. Aquestes campanyes han d’ésser dissenyades des de la perspectiva de la salut pública i s’han de dotar de pressupos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3 de febrer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tercera, Laura Vílchez Sánch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9EB5F-FCFD-4763-8313-303761373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82</Words>
  <Characters>2752</Characters>
  <CharactersWithSpaces>3228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5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2-1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