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0/XII del Parlament de Catalunya, sobre la manca d’un finançament just de la cultur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8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9, 13.02.2020, DSPC-P 88</w:t>
      </w:r>
    </w:p>
    <w:p>
      <w:pPr>
        <w:pStyle w:val="CTramnm"/>
        <w:rPr/>
      </w:pPr>
      <w:r>
        <w:rPr/>
        <w:t>Publicació: BOPC 54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3 de febrer de 2020, d’acord amb l’article 161 del Reglament, ha debatut la Moció subsegüent a la interpel·lació al Govern sobre la manca d’un finançament just de la cultura (tram. 302-000187/12), presentada pel diputat Rafel Bruguera Batalla, del Grup Parlamentari Socialistes i Units per Avançar, i les esmenes presentades pel Grup Parlamentari de Ciutadans (reg. 58080) i pel Grup Parlamentari de Junts per Catalunya i el Grup Parlamentari Republicà (reg. 5824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stata la insuficiència del pressupost del Departament de Cultura per al 2020 per a afrontar els reptes dels sector cult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stata l’enorme distància que hi ha en inversió cultural entre Catalunya i els països i les regions del nostre entorn, tant en percentatge sobre el total dels pressupostos com en inversió per habita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sta el Govern a presentar-li un pla amb un calendari concret d’execució per a arribar en un termini de temps raonable al 2% en inversió cultur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3 de febrer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AE619-8F1C-4970-97E6-6890EAD6B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5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0-02-1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