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49/XII del Parlament de Catalunya, sobre les desigualtats territorials a Catalunya</w:t>
      </w:r>
    </w:p>
    <w:p>
      <w:pPr>
        <w:pStyle w:val="CTramnm"/>
        <w:rPr>
          <w:rStyle w:val="ECNormal"/>
        </w:rPr>
      </w:pPr>
      <w:r>
        <w:rPr>
          <w:rStyle w:val="ECNormal"/>
        </w:rPr>
        <w:t>302-00192/12</w:t>
      </w:r>
    </w:p>
    <w:p>
      <w:pPr>
        <w:pStyle w:val="CTrmit"/>
        <w:rPr>
          <w:rStyle w:val="ECNormal"/>
        </w:rPr>
      </w:pPr>
      <w:r>
        <w:rPr>
          <w:rStyle w:val="ECNormal"/>
        </w:rPr>
        <w:t>Aprovació</w:t>
      </w:r>
    </w:p>
    <w:p>
      <w:pPr>
        <w:pStyle w:val="CTrmitdades"/>
        <w:rPr>
          <w:rStyle w:val="ECNormal"/>
        </w:rPr>
      </w:pPr>
      <w:r>
        <w:rPr>
          <w:rStyle w:val="ECNormal"/>
        </w:rPr>
        <w:t>Ple del Parlament, sessió 49, 13.02.2020, DSPC-P 88</w:t>
      </w:r>
    </w:p>
    <w:p>
      <w:pPr>
        <w:pStyle w:val="CTramnm"/>
        <w:rPr/>
      </w:pPr>
      <w:r>
        <w:rPr/>
        <w:t>Publicació: BOPC 546</w:t>
      </w:r>
    </w:p>
    <w:p>
      <w:pPr>
        <w:pStyle w:val="NNormalespai"/>
        <w:rPr>
          <w:rStyle w:val="ECNormal"/>
          <w:lang w:eastAsia="ca-ES"/>
        </w:rPr>
      </w:pPr>
      <w:r>
        <w:rPr>
          <w:rStyle w:val="ECNormal"/>
          <w:lang w:eastAsia="ca-ES"/>
        </w:rPr>
        <w:t>El Ple del Parlament, en la sessió tinguda el 13 de febrer de 2020, d’acord amb l’article 161 del Reglament, ha debatut la Moció subsegüent a la interpel·lació al Govern sobre les desigualtats territorials a Catalunya (tram. 302-00192/12), presentada pel diputat Marc Parés Franzi, del Grup Parlamentari de Catalunya en Comú Podem, i les esmenes presentades pel Subgrup Parlamentari del Partit Popular de Catalunya (reg. 58136), pel Grup Parlamentari Socialistes i Units per Avançar (reg. 58240) i pel Grup Parlamentari de Junts per Catalunya i el Grup Parlamentari Republicà (reg. 58251).</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Impulsar una agenda rural de Catalunya com a eina de governança participativa i planificació estratègica que permeti potenciar les oportunitats del món rural i afrontar els reptes que plantegen tant les desigualtats territorials creixents que afecten les àrees rurals com les dinàmiques de despoblament. Aquesta agenda rural haurà d’avançar en coherència amb els objectius de desenvolupament sostenible per al 2030 i coordinar-se amb la ja existent Agenda Urbana de Catalunya.</w:t>
      </w:r>
    </w:p>
    <w:p>
      <w:pPr>
        <w:pStyle w:val="NNormal"/>
        <w:rPr>
          <w:rStyle w:val="ECNormal"/>
          <w:lang w:eastAsia="ca-ES"/>
        </w:rPr>
      </w:pPr>
      <w:r>
        <w:rPr>
          <w:rStyle w:val="ECNormal"/>
          <w:lang w:eastAsia="ca-ES"/>
        </w:rPr>
        <w:t>b) Posar plenament en funcionament, tal com va aprovar el Ple amb la Moció 108/Xll del Parlament de Catalunya, sobre la gestió del territori, la lluita contra el despoblament rural i els ajuts a zones que han patit incendis forestals, la Comissió Interdepartamental sobre Despoblament Rural i a presentar-ne les conclusions i accions. El Parlament també lamenta la manca, per part del Govern, d’un projecte integral de país, amb accions i finançament concrets, per a contrarestar la despoblació, l’empobriment i l’envelliment de moltes zones rurals.</w:t>
      </w:r>
    </w:p>
    <w:p>
      <w:pPr>
        <w:pStyle w:val="NNormal"/>
        <w:rPr>
          <w:rStyle w:val="ECNormal"/>
          <w:lang w:eastAsia="ca-ES"/>
        </w:rPr>
      </w:pPr>
      <w:r>
        <w:rPr>
          <w:rStyle w:val="ECNormal"/>
          <w:lang w:eastAsia="ca-ES"/>
        </w:rPr>
        <w:t>c) Acabar durant el 2020 la xarxa pública de molt alta capacitat (fibra òptica) a totes les capitals de comarca i a continuar desplegant-la a la resta de municipis, amb l’objectiu que tots els nuclis de població de més de cinquanta habitants hi estiguin connectats el 2023.</w:t>
      </w:r>
    </w:p>
    <w:p>
      <w:pPr>
        <w:pStyle w:val="NNormal"/>
        <w:rPr>
          <w:rStyle w:val="ECNormal"/>
          <w:lang w:eastAsia="ca-ES"/>
        </w:rPr>
      </w:pPr>
      <w:r>
        <w:rPr>
          <w:rStyle w:val="ECNormal"/>
          <w:lang w:eastAsia="ca-ES"/>
        </w:rPr>
        <w:t>d) Garantir, per mitjà del Servei Català de la Salut, una gestió integrada i equitativa dels serveis i les rutes assistencials a tot el territori, independentment de quin sigui el gestor, i amb guies clíniques i protocols unificats, amb l’objectiu de garantir l’equitat territorial pel que fa als temps d’espera per a proves, visites a l’especialista o intervencions.</w:t>
      </w:r>
    </w:p>
    <w:p>
      <w:pPr>
        <w:pStyle w:val="NNormal"/>
        <w:rPr>
          <w:rStyle w:val="ECNormal"/>
          <w:lang w:eastAsia="ca-ES"/>
        </w:rPr>
      </w:pPr>
      <w:r>
        <w:rPr>
          <w:rStyle w:val="ECNormal"/>
          <w:lang w:eastAsia="ca-ES"/>
        </w:rPr>
        <w:t>e) Recuperar el pressupost i els serveis sanitaris perduts durant els anys de retallades tant per a l’atenció primària com per als hospitals comarcals, com un element clau per a fixar la població al territori, i a presentar durant els propers tres mesos un programa d’incentius econòmics i laborals per als professionals sanitaris que treballen a les zones rurals amb una cobertura més difícil.</w:t>
      </w:r>
    </w:p>
    <w:p>
      <w:pPr>
        <w:pStyle w:val="NNormal"/>
        <w:rPr>
          <w:rStyle w:val="ECNormal"/>
          <w:lang w:eastAsia="ca-ES"/>
        </w:rPr>
      </w:pPr>
      <w:r>
        <w:rPr>
          <w:rStyle w:val="ECNormal"/>
          <w:lang w:eastAsia="ca-ES"/>
        </w:rPr>
        <w:t>f) Reclamar al Govern de l’Estat que apliqui la disposició addicional tercera de l’Estatut en matèria d’infraestructures i compleixi els compromisos de finançament del Pla de rodalies, prioritzant les infraestructures que permeten reduir els dèficits de mobilitat en el món rural.</w:t>
      </w:r>
    </w:p>
    <w:p>
      <w:pPr>
        <w:pStyle w:val="NNormal"/>
        <w:rPr>
          <w:rStyle w:val="ECNormal"/>
          <w:lang w:eastAsia="ca-ES"/>
        </w:rPr>
      </w:pPr>
      <w:r>
        <w:rPr>
          <w:rStyle w:val="ECNormal"/>
          <w:lang w:eastAsia="ca-ES"/>
        </w:rPr>
        <w:t>g) Posar en pràctica, conjuntament amb les diputacions i els ajuntaments, un pla de suport financer i de manteniment per a garantir que tots els nuclis de població disposin d’un accés rodat de qualitat, amb vies asfaltades, segures i amb un manteniment adequat, i a reclamar al Govern de l’Estat que els serveis ferroviaris de llarga distància tinguin parades a les ciutats mitjanes, en concret l’Avlo a Lleida i al Camp de Tarragona i l’Euromed a l’Aldea, per a donar servei als habitants d’aquests territoris.</w:t>
      </w:r>
    </w:p>
    <w:p>
      <w:pPr>
        <w:pStyle w:val="NNormal"/>
        <w:rPr>
          <w:rStyle w:val="ECNormal"/>
          <w:lang w:eastAsia="ca-ES"/>
        </w:rPr>
      </w:pPr>
      <w:r>
        <w:rPr>
          <w:rStyle w:val="ECNormal"/>
          <w:lang w:eastAsia="ca-ES"/>
        </w:rPr>
        <w:t>h) Reclamar al Govern de l’Estat que faci efectiva la transferència de les beques i els ajuts universitaris pendents de fa dècades, i a crear alhora un sistema d’ajuts públics per a tots els estudiants que hagin de residir fora de llur domicili a causa dels estudis que cursen. Aquest sistema hauria de superar l’actual de beques i esdevenir universal i progressiu segons el nivell de renda, i compensar, si més no en part i de manera vinculada als resultats acadèmics, les despeses de transport i allotjament dels estudiants durant el curs acadèmic.</w:t>
      </w:r>
    </w:p>
    <w:p>
      <w:pPr>
        <w:pStyle w:val="NNormal"/>
        <w:rPr>
          <w:rStyle w:val="ECNormal"/>
          <w:lang w:eastAsia="ca-ES"/>
        </w:rPr>
      </w:pPr>
      <w:r>
        <w:rPr>
          <w:rStyle w:val="ECNormal"/>
          <w:lang w:eastAsia="ca-ES"/>
        </w:rPr>
        <w:t>i) Planificar el creixement de les energies renovables amb criteris de justícia territorial, apostant per un model democratitzador, de generació distribuïda, que eviti la massificació d’aerogeneradors i de centrals fotovoltaiques en determinades comarques, i respectant el paisatge, el patrimoni natural i cultural i la salut de la població.</w:t>
      </w:r>
    </w:p>
    <w:p>
      <w:pPr>
        <w:pStyle w:val="NNormal"/>
        <w:rPr>
          <w:rStyle w:val="ECNormal"/>
          <w:lang w:eastAsia="ca-ES"/>
        </w:rPr>
      </w:pPr>
      <w:r>
        <w:rPr>
          <w:rStyle w:val="ECNormal"/>
          <w:lang w:eastAsia="ca-ES"/>
        </w:rPr>
        <w:t>j) Dotar de recursos i eines de gestió suficients, en el marc de la creació de l’Agència de la Natura, el conjunt del Sistema d’Espais Naturals Protegits de Catalunya.</w:t>
      </w:r>
    </w:p>
    <w:p>
      <w:pPr>
        <w:pStyle w:val="NNormal"/>
        <w:rPr>
          <w:rStyle w:val="ECNormal"/>
          <w:lang w:eastAsia="ca-ES"/>
        </w:rPr>
      </w:pPr>
      <w:r>
        <w:rPr>
          <w:rStyle w:val="ECNormal"/>
          <w:lang w:eastAsia="ca-ES"/>
        </w:rPr>
        <w:t>k) Reactivar la Comissió per a la Sostenibilitat de les Terres de l’Ebre per a consensuar mesures urgents destinades a frenar la regressió i la subsidència del delta i assegurar la sostenibilitat futura de les Terres de l’Ebre.</w:t>
      </w:r>
    </w:p>
    <w:p>
      <w:pPr>
        <w:pStyle w:val="NNormal"/>
        <w:rPr>
          <w:rStyle w:val="ECNormal"/>
          <w:lang w:eastAsia="ca-ES"/>
        </w:rPr>
      </w:pPr>
      <w:r>
        <w:rPr>
          <w:rStyle w:val="ECNormal"/>
          <w:lang w:eastAsia="ca-ES"/>
        </w:rPr>
        <w:t>l) Culminar les accions previstes en el Pla d’acció de la fruita dolça 2018-2020 i donar-hi continuïtat, amb l’objectiu d’afrontar la crisi de preus i assegurar un futur viable per al sector.</w:t>
      </w:r>
    </w:p>
    <w:p>
      <w:pPr>
        <w:pStyle w:val="NNormal"/>
        <w:rPr>
          <w:rStyle w:val="ECNormal"/>
          <w:lang w:eastAsia="ca-ES"/>
        </w:rPr>
      </w:pPr>
      <w:r>
        <w:rPr>
          <w:rStyle w:val="ECNormal"/>
          <w:lang w:eastAsia="ca-ES"/>
        </w:rPr>
        <w:t>m) Avaluar l’impacte territorial de les mesures i les accions que impulsa.</w:t>
      </w:r>
    </w:p>
    <w:p>
      <w:pPr>
        <w:pStyle w:val="NNormal"/>
        <w:rPr>
          <w:rStyle w:val="ECNormal"/>
          <w:lang w:eastAsia="ca-ES"/>
        </w:rPr>
      </w:pPr>
      <w:r>
        <w:rPr>
          <w:rStyle w:val="ECNormal"/>
          <w:lang w:eastAsia="ca-ES"/>
        </w:rPr>
        <w:t>n) Definir i presentar un calendari d’inversions específic per a les Terres de Lleida, l’Alt Pirineu i Aran i les Terres de l’Ebre per a compensar els dèficits d’inversió pública en aquests territoris, que són també els que pateixen més despoblació.</w:t>
      </w:r>
    </w:p>
    <w:p>
      <w:pPr>
        <w:pStyle w:val="NNormal"/>
        <w:rPr>
          <w:rStyle w:val="ECNormal"/>
          <w:lang w:eastAsia="ca-ES"/>
        </w:rPr>
      </w:pPr>
      <w:r>
        <w:rPr>
          <w:rStyle w:val="ECNormal"/>
          <w:lang w:eastAsia="ca-ES"/>
        </w:rPr>
        <w:t>o) Presentar, en el marc de la Comissió Interdepartamental sobre Despoblament Rural, un seguit de mesures fiscals, financeres i normatives que facilitin l’activitat econòmica en les zones amb risc de despoblació i la qualitat de vida de les persones que hi viuen.</w:t>
      </w:r>
    </w:p>
    <w:p>
      <w:pPr>
        <w:pStyle w:val="NNormal"/>
        <w:rPr>
          <w:rStyle w:val="ECNormal"/>
          <w:lang w:eastAsia="ca-ES"/>
        </w:rPr>
      </w:pPr>
      <w:r>
        <w:rPr>
          <w:rStyle w:val="ECNormal"/>
          <w:lang w:eastAsia="ca-ES"/>
        </w:rPr>
        <w:t>p) Potenciar entre les administracions públiques de Catalunya, de l’Estat i de la Unió Europea la comunicació i la coordinació de les accions necessàries per a lluitar contra la despoblació.</w:t>
      </w:r>
    </w:p>
    <w:p>
      <w:pPr>
        <w:pStyle w:val="NNormal"/>
        <w:rPr>
          <w:rStyle w:val="ECNormal"/>
          <w:lang w:eastAsia="ca-ES"/>
        </w:rPr>
      </w:pPr>
      <w:r>
        <w:rPr>
          <w:rStyle w:val="ECNormal"/>
          <w:lang w:eastAsia="ca-ES"/>
        </w:rPr>
        <w:t>q) Recuperar per als alumnes que viuen en nuclis agregats sense escola els ajuts per al transport i els menjadors escolars.</w:t>
      </w:r>
    </w:p>
    <w:p>
      <w:pPr>
        <w:pStyle w:val="PData"/>
        <w:rPr>
          <w:rStyle w:val="ECNormal"/>
        </w:rPr>
      </w:pPr>
      <w:r>
        <w:rPr>
          <w:rStyle w:val="ECNormal"/>
        </w:rPr>
        <w:t>Palau del Parlament, 13 de febrer de 2020</w:t>
      </w:r>
    </w:p>
    <w:p>
      <w:pPr>
        <w:pStyle w:val="PSignatura"/>
        <w:rPr>
          <w:rStyle w:val="ECNormal"/>
        </w:rPr>
      </w:pPr>
      <w:r>
        <w:rPr>
          <w:rStyle w:val="ECNormal"/>
        </w:rPr>
        <w:t>La secretària quarta, Rut Ribas i Martí;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55DF33-31F8-43D5-A8C2-E1A137C035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2</Pages>
  <Words>937</Words>
  <Characters>5347</Characters>
  <CharactersWithSpaces>6272</CharactersWithSpaces>
  <Paragraphs>12</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05:00Z</dcterms:created>
  <dc:creator>Ramos Romeu, Rut</dc:creator>
  <dc:description/>
  <dc:language>en-US</dc:language>
  <cp:lastModifiedBy>Ramos Romeu, Rut</cp:lastModifiedBy>
  <cp:lastPrinted>2018-05-09T15:01:00Z</cp:lastPrinted>
  <dcterms:modified xsi:type="dcterms:W3CDTF">2020-02-18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