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30/XI del Parlament de Catalunya, sobre la Unió Europea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51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6, 01.06.2017, DSPC-P 68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3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l’1 de juny de 2017, d’acord amb l’article 158 del Reglament, ha debatut la Moció subsegüent a la interpel·lació al Govern sobre l’actualitat de la Unió Europea (tram. 302-00151/11), presentada pel diputat Carles Riera Albert, del Grup Parlamentari de la Candidatura d’Unitat Popular - Crida Constituent, i les esmenes presentades pel Grup Parlamentari de Ciutadans (reg. 61018), pel Grup Parlamentari Socialista (reg. 61034), pel Grup Parlamentari de Junts pel Sí (reg. 61066) i pel Grup Parlamentari de Catalunya Sí que es Pot (reg. 6107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xpressar i fer palès en les seves relacions amb les institucions i els estats membres de la Unió Europea (UE) un posicionament pluralista que posi de manifest tant la vocació europeista de Catalunya i la visió de la necessitat de la UE per a respondre als reptes de naturalesa global com l’opinió crítica d’una part important de la població catalana pel que fa a l’escassa eficàcia de la UE en la salvaguarda i el reforçament dels drets socials i democràtics de la ciutadania i també pel que fa a la seva política intern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fensar davant la UE i davant els fòrums internacionals en què participi la necessitat d’un nou projecte europeu que corregeixi els dèficits democràtics i socials de l’actual UE. Aquest nou projecte ha de permetre, a més, afrontar de manera més decidida i amb fermesa l’augment de la xenofòbia i de l’extrema dre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fensar activament les llibertats individuals i col·lectives i els drets col·lectius dels pobles, en particular el dret a l’autodeterminació, i la justícia social, en el marc establert per la Declaració universal dels drets hum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mprometre’s a contribuir per mitjà de l’acció política i diplomàtica escaient a l’objectiu que la construcció d’aquest nou projecte europeu reforci els drets socials i democràtics de la ciutadania europea, els seus drets col·lectius i la cooperació pacífica i democràtica amb tots els pobles veïns, en especial en l’àrea oriental i l’àrea mediterrà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ribuir activament a la construcció d’un àmbit de cooperació i solidaritat en la regió euromediterrània, basat en la salvaguarda dels drets humans, de la democràcia, dels drets civils, socials i polítics de la seva població, dels drets col·lectius dels seus pobles i nacions sense estat, de la plena garantia dels drets de ciutadania de la seva immigració i dels drets d’asil i refugi. Aquest procés de construcció s’ha de basar també en la desmilitarització i la resolució pacífica dels conflictes i en el respecte de la sobirania dels pobles i del dret a l’autodeterminació, i s’ha de dur a terme des del compromís amb un espai mediterrani postcolonial que esdevingui una mar de trobada de pobles i no una tomba per a les persones que fugen de les desigualtats i els conflictes i que sigui un espai de desenvolupament i de comerç equitatiu per a una prosperitat i una estabilitat compartides que permetin de reduir les desigualtats territorials i socials, amb un intercanvi econòmic just i equitatiu, des de la complementarietat, el respecte mutu i la solidar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afirma que la celebració d’un referèndum vinculant sobre el futur polític del país i la realització del procés constituent de la república catalana hauran de permetre obrir un gran debat nacional i democràtic sobre el model de relacions exteriors, que s’haurà de decidir per mitjà d’institucions i procediments democràtics participatius. Aquest model de relacions exteriors haurà d’incloure en particular una visió sobre Europa, i sobre la relació que el poble català lliurement vulgui tenir amb la UE, des de l’exercici del seu dret a decidir i en benefici de les seves sobiranies socials i nacional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1 de juny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quarta, Ramona Barrufet i Santacana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9239E-CE8F-4CB2-B86D-6719A5ED2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622</Words>
  <Characters>3551</Characters>
  <CharactersWithSpaces>4165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0:00Z</dcterms:created>
  <dc:creator>Dominguez Vila, Laura</dc:creator>
  <dc:description/>
  <dc:language>en-US</dc:language>
  <cp:lastModifiedBy>Dominguez Vila, Laura</cp:lastModifiedBy>
  <dcterms:modified xsi:type="dcterms:W3CDTF">2017-06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