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29/XI del Parlament de Catalunya, sobre una universitat per a tothom i sense precarietat</w:t>
      </w:r>
    </w:p>
    <w:p>
      <w:pPr>
        <w:pStyle w:val="CTramnm"/>
        <w:rPr>
          <w:rStyle w:val="ECNormal"/>
          <w:lang w:eastAsia="ca-ES"/>
        </w:rPr>
      </w:pPr>
      <w:r>
        <w:rPr>
          <w:rStyle w:val="ECNormal"/>
          <w:lang w:eastAsia="ca-ES"/>
        </w:rPr>
        <w:t>302-00150/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6, 01.06.2017, DSPC-P 68</w:t>
      </w:r>
    </w:p>
    <w:p>
      <w:pPr>
        <w:pStyle w:val="CTramnm"/>
        <w:rPr>
          <w:rStyle w:val="ECNormal"/>
          <w:lang w:eastAsia="ca-ES"/>
        </w:rPr>
      </w:pPr>
      <w:r>
        <w:rPr>
          <w:rStyle w:val="ECNormal"/>
          <w:lang w:eastAsia="ca-ES"/>
        </w:rPr>
        <w:t>Publicació: BOPC 430</w:t>
      </w:r>
    </w:p>
    <w:p>
      <w:pPr>
        <w:pStyle w:val="NNormal"/>
        <w:rPr>
          <w:rStyle w:val="ECNormal"/>
          <w:lang w:eastAsia="ca-ES"/>
        </w:rPr>
      </w:pPr>
      <w:r>
        <w:rPr>
          <w:rStyle w:val="ECNormal"/>
          <w:lang w:eastAsia="ca-ES"/>
        </w:rPr>
        <w:t>El Ple del Parlament, en la sessió tinguda l’1 de juny de 2017, d’acord amb l’article 158 del Reglament, ha debatut la Moció subsegüent a la interpel·lació al Govern sobre una universitat per a tothom i sense precarietat (tram. 302-000150/11), presentada pel diputat Joan Giner Miguélez, del Grup Parlamentari de Catalunya Sí que es Pot, i les esmenes presentades pel Grup Parlamentari del Partit Popular de Catalunya (reg. 61015 i 61070), pel Grup Parlamentari de Ciutadans (reg. 61021), pel Grup Parlamentari de Junts pel Sí (reg. 61065), pel Grup Parlamentari Socialista (reg. 61076) i pel Grup Parlamentari de la Candidatura d’Unitat Popular - Crida Constituent (reg. 61081).</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1. El Parlament de Catalunya dona suport a les legítimes reivindicacions dels estudiants i dels treballadors del sistema universitari català.</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Fer les gestions pertinents davant el Govern de l’Estat per tal de deixar sense efecte el Reial decret llei 14/2012, del 20 d’abril, de mesures urgents de racionalització de la despesa pública en l’àmbit educatiu, amb la finalitat d’evitar l’acomiadament i la precarització del personal docent i investigador universitari de Catalunya i poder fer noves contractacions que permetin estabilitzar i augmentar les plantilles.</w:t>
      </w:r>
    </w:p>
    <w:p>
      <w:pPr>
        <w:pStyle w:val="NNormal"/>
        <w:rPr>
          <w:rStyle w:val="ECNormal"/>
          <w:lang w:eastAsia="ca-ES"/>
        </w:rPr>
      </w:pPr>
      <w:r>
        <w:rPr>
          <w:rStyle w:val="ECNormal"/>
          <w:lang w:eastAsia="ca-ES"/>
        </w:rPr>
        <w:t>b) Assolir l’objectiu de la finestreta única en el moment de la matrícula per a tot el procediment de sol·licitud i aplicació de la beca general, de les beques equitat i d’altres tipus d’ajuts i exempcions.</w:t>
      </w:r>
    </w:p>
    <w:p>
      <w:pPr>
        <w:pStyle w:val="NNormal"/>
        <w:rPr>
          <w:rStyle w:val="ECNormal"/>
          <w:lang w:eastAsia="ca-ES"/>
        </w:rPr>
      </w:pPr>
      <w:r>
        <w:rPr>
          <w:rStyle w:val="ECNormal"/>
          <w:lang w:eastAsia="ca-ES"/>
        </w:rPr>
        <w:t>c) Modificar els trams de beques equitat, cercant un increment de la progressivitat del sistema que afavoreixi les rendes més baixes i augmenti els trams de les rendes més altes.</w:t>
      </w:r>
    </w:p>
    <w:p>
      <w:pPr>
        <w:pStyle w:val="NNormal"/>
        <w:rPr>
          <w:rStyle w:val="ECNormal"/>
          <w:lang w:eastAsia="ca-ES"/>
        </w:rPr>
      </w:pPr>
      <w:r>
        <w:rPr>
          <w:rStyle w:val="ECNormal"/>
          <w:lang w:eastAsia="ca-ES"/>
        </w:rPr>
        <w:t>d) Adreçar-se al Consell Universitari de Catalunya perquè es pugui garantir una oferta d’un mínim del 70% de places de màsters habilitants a preus públics en comparació amb l’oferta dels graus base d’aquests.</w:t>
      </w:r>
    </w:p>
    <w:p>
      <w:pPr>
        <w:pStyle w:val="NNormal"/>
        <w:jc w:val="distribute"/>
        <w:rPr>
          <w:rStyle w:val="ECNormal"/>
          <w:lang w:eastAsia="ca-ES"/>
        </w:rPr>
      </w:pPr>
      <w:r>
        <w:rPr>
          <w:rStyle w:val="ECNormal"/>
          <w:lang w:eastAsia="ca-ES"/>
        </w:rPr>
        <w:t>e) Aplicar per al curs vinent les mesures incloses en la Llei de pressupostos de reversió de les retallades als treballadors de les universitats catalanes aplicades l’any 2012.</w:t>
      </w:r>
    </w:p>
    <w:p>
      <w:pPr>
        <w:pStyle w:val="NNormal"/>
        <w:rPr>
          <w:rStyle w:val="ECNormal"/>
          <w:lang w:eastAsia="ca-ES"/>
        </w:rPr>
      </w:pPr>
      <w:r>
        <w:rPr>
          <w:rStyle w:val="ECNormal"/>
          <w:lang w:eastAsia="ca-ES"/>
        </w:rPr>
        <w:t xml:space="preserve">f) Impulsar amb la màxima celeritat possible, amb l’objectiu de contribuir a la consolidació del model català de recerca, mesures legals de suport als centres de recerca de Catalunya (centres CERCA) i a la fundació Institució Catalana de Recerca i Estudis Avançats (ICREA), garantint les regulacions específiques i les exempcions necessàries en l’àmbit del sector públic de la Generalitat, que facilitin que aquestes entitats puguin dur a terme la missió de recerca de frontera, l’objectiu de captació i retenció de talent i el manteniment de l’alt nivell de captació de fons internacionals, sobretot europeus. Aquestes mesures són les següents: </w:t>
      </w:r>
    </w:p>
    <w:p>
      <w:pPr>
        <w:pStyle w:val="NNormal"/>
        <w:rPr>
          <w:rStyle w:val="ECNormal"/>
          <w:lang w:eastAsia="ca-ES"/>
        </w:rPr>
      </w:pPr>
      <w:r>
        <w:rPr>
          <w:rStyle w:val="ECNormal"/>
          <w:lang w:eastAsia="ca-ES"/>
        </w:rPr>
        <w:t>1a. Modificar el text refós de la Llei 4/1985, del 29 de març, de l’Estatut de l’empresa pública catalana, aprovat pel Decret legislatiu 2/2002, del 24 de desembre, amb relació als centres CERCA, per tal de permetre que les entitats del sector públic de la Generalitat que tenen la condició de centre CERCA, per llurs característiques, naturalesa i singularitat, puguin, mitjançant l’adjudicació directa de l’òrgan de govern respectiu, alienar o transmetre títols representatius de capital o drets de societats i empreses que exploten tecnologia o coneixement.</w:t>
      </w:r>
    </w:p>
    <w:p>
      <w:pPr>
        <w:pStyle w:val="NNormal"/>
        <w:rPr>
          <w:rStyle w:val="ECNormal"/>
          <w:lang w:eastAsia="ca-ES"/>
        </w:rPr>
      </w:pPr>
      <w:r>
        <w:rPr>
          <w:rStyle w:val="ECNormal"/>
          <w:lang w:eastAsia="ca-ES"/>
        </w:rPr>
        <w:t>2a. Establir que el règim d’autoritzacions relatiu a les societats participades per les entitats del sector públic de la Generalitat que tenen la condició de centre CERCA es regeixi per llur normativa específica i no necessiti acord de govern.</w:t>
      </w:r>
    </w:p>
    <w:p>
      <w:pPr>
        <w:pStyle w:val="NNormal"/>
        <w:rPr>
          <w:rStyle w:val="ECNormal"/>
          <w:lang w:eastAsia="ca-ES"/>
        </w:rPr>
      </w:pPr>
      <w:r>
        <w:rPr>
          <w:rStyle w:val="ECNormal"/>
          <w:lang w:eastAsia="ca-ES"/>
        </w:rPr>
        <w:t>3a. Fer que el Govern i el Parlament mateix garanteixin l’impacte positiu de les lleis sobre els centres CERCA i la ICREA i el necessari suport institucional per tal que siguin reconeguts com a sector estratègic del país i en creixement i puguin consolidar llur règim d’autonomia.</w:t>
      </w:r>
    </w:p>
    <w:p>
      <w:pPr>
        <w:pStyle w:val="NNormal"/>
        <w:rPr>
          <w:rStyle w:val="ECNormal"/>
          <w:lang w:eastAsia="ca-ES"/>
        </w:rPr>
      </w:pPr>
      <w:r>
        <w:rPr>
          <w:rStyle w:val="ECNormal"/>
          <w:lang w:eastAsia="ca-ES"/>
        </w:rPr>
        <w:t>3. El Parlament de Catalunya mostra la seva preocupació per les acusacions contra vint-i-cinc estudiants, un professor i un treballador d’administració i serveis de la Universitat Autònoma de Barcelona, als quals se’ls demana 511.835 euros de fiança i penes de presó que poden arribar als tretze anys.</w:t>
      </w:r>
    </w:p>
    <w:p>
      <w:pPr>
        <w:pStyle w:val="NNormal"/>
        <w:rPr>
          <w:rStyle w:val="ECNormal"/>
          <w:lang w:eastAsia="ca-ES"/>
        </w:rPr>
      </w:pPr>
      <w:r>
        <w:rPr>
          <w:rStyle w:val="ECNormal"/>
          <w:lang w:eastAsia="ca-ES"/>
        </w:rPr>
        <w:t xml:space="preserve">4. El Parlament de Catalunya insta el Govern a: </w:t>
      </w:r>
    </w:p>
    <w:p>
      <w:pPr>
        <w:pStyle w:val="NNormal"/>
        <w:rPr>
          <w:rStyle w:val="ECNormal"/>
          <w:lang w:eastAsia="ca-ES"/>
        </w:rPr>
      </w:pPr>
      <w:r>
        <w:rPr>
          <w:rStyle w:val="ECNormal"/>
          <w:lang w:eastAsia="ca-ES"/>
        </w:rPr>
        <w:t>a) Reconèixer la tasca dels rectors i de la comunitat universitària augmentant el pressupost universitari almenys fins a les xifres que hi havia al començament de les retallades.</w:t>
      </w:r>
    </w:p>
    <w:p>
      <w:pPr>
        <w:pStyle w:val="NNormal"/>
        <w:rPr>
          <w:rStyle w:val="ECNormal"/>
          <w:lang w:eastAsia="ca-ES"/>
        </w:rPr>
      </w:pPr>
      <w:r>
        <w:rPr>
          <w:rStyle w:val="ECNormal"/>
          <w:lang w:eastAsia="ca-ES"/>
        </w:rPr>
        <w:t>b) Aplicar la rebaixa en les matrícules acordada en la llei d’acompanyament dels pressupostos d’aquest 2017 en el proper decret de preus, de manera que quedin els trams 1 i 2 de les beques equitat en un 80% i 70%, respectivament, de compensació de matrícules, tal com indica la dita llei.</w:t>
      </w:r>
    </w:p>
    <w:p>
      <w:pPr>
        <w:pStyle w:val="PData"/>
        <w:rPr>
          <w:rStyle w:val="ECNormal"/>
          <w:lang w:eastAsia="ca-ES"/>
        </w:rPr>
      </w:pPr>
      <w:r>
        <w:rPr>
          <w:rStyle w:val="ECNormal"/>
          <w:lang w:eastAsia="ca-ES"/>
        </w:rPr>
        <w:t>Palau del Parlament, 1 de juny de 2017</w:t>
      </w:r>
    </w:p>
    <w:p>
      <w:pPr>
        <w:pStyle w:val="PSignatura"/>
        <w:rPr>
          <w:rStyle w:val="ECNormal"/>
          <w:lang w:eastAsia="ca-ES"/>
        </w:rPr>
      </w:pPr>
      <w:r>
        <w:rPr>
          <w:rStyle w:val="ECNormal"/>
          <w:lang w:eastAsia="ca-ES"/>
        </w:rPr>
        <w:t>El secretari tercer, Joan Josep Nuet i Pujals;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98731-A10E-4DB0-97A9-0C363FA82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51</Words>
  <Characters>4284</Characters>
  <CharactersWithSpaces>5025</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0:00Z</dcterms:created>
  <dc:creator>Dominguez Vila, Laura</dc:creator>
  <dc:description/>
  <dc:language>en-US</dc:language>
  <cp:lastModifiedBy>Dominguez Vila, Laura</cp:lastModifiedBy>
  <dcterms:modified xsi:type="dcterms:W3CDTF">2017-06-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