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6/XII del Parlament de Catalunya, sobre la política indust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8, 06.02.2020, DSPC-P 84</w:t>
      </w:r>
    </w:p>
    <w:p>
      <w:pPr>
        <w:pStyle w:val="CTramnm"/>
        <w:rPr/>
      </w:pPr>
      <w:r>
        <w:rPr/>
        <w:t>Publicació: BOPC 53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6 de febrer de 2020, d’acord amb l’article 161 del Reglament, ha debatut la Moció subsegüent a la interpel·lació al Govern sobre la política industrial (tram. 302-00183/12), presentada pel diputat Lucas Silvano Ferro Solé, del Grup Parlamentari de Catalunya en Comú Podem, i les esmenes presentades pel Grup Parlamentari de Ciutadans (reg. 56089) i pel Grup Parlamentari de Junts per Catalunya i el Grup Parlamentari Republicà (reg. 5610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a la Comissió Executiva Permanent del Consell Català de l’Empresa, en el termini de cinc mesos, l’informe sobre el balanç dels tres primers anys del Pacte nacional per a la indústria 2017-2019, i presentar-lo després a la Comissió d’Empresa i Coneixement del Parlamen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ordar un calendari d’execució dels compromisos pendents de complir en el marc del Pacte nacional per a la indúst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dins el 2020 un projecte de llei que permeti redefinir les funcions de l’Agència de Residus de Catalunya i canviar-ne la denominació per Agència de Recursos de Catalunya, en compliment dels compromisos en matèria d’economia circu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dins el 2020, en compliment del Pacte nacional per a la indústria, un projecte de llei per a la transició energètica, que inclogui la conversió de l’Institut Català d’Energia en Agència Catalana de l’Energ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 al Consell de Direcció del Servei d’Ocupació de Catalunya, dins el primer semestre del 2020, una proposta que garanteixi la posada en marxa i la viabilitat del Centre de Formació Professional de l’Automoció de Martorell, i presentar l’acord corresponent davant la Comissió de Treball, Afers Socials i Famílies del Parlament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6 de febrer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98AB7-D760-4F87-A029-912752FE2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13</Words>
  <Characters>1851</Characters>
  <CharactersWithSpaces>2118</CharactersWithSpaces>
  <Paragraphs>4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2-1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