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5/XII del Parlament de Catalunya, sobre el salari mínim català de referè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6.02.2020, DSPC-P 84</w:t>
      </w:r>
    </w:p>
    <w:p>
      <w:pPr>
        <w:pStyle w:val="CTramnm"/>
        <w:rPr/>
      </w:pPr>
      <w:r>
        <w:rPr/>
        <w:t>Publicació: BOPC 53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e febrer de 2020, d’acord amb l’article 161 del Reglament, ha debatut la Moció subsegüent a la interpel·lació al Govern sobre el salari mínim català de referència (tram. 302-00182/12), presentada pel diputat Ernest Maragall i Mira, del Grup Parlamentari Republicà, i les esmenes presentades pel Subgrup Parlamentari de la Candidatura d’Unitat Popular - Crida Constituent (reg. 56105) i pel Grup Parlamentari de Junts per Catalunya (reg. 5610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, atès l’estancament, i de vegades l’empitjorament, de les condicions salarials a Catalunya durant la darrera dècada, cosa que s’ha traduït en un augment de la pobresa en el treball i en una desigualtat salarial elevad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licar el salari mínim de referència català a l’Administració de la Generalitat, analitzant prèviament la introducció gradual i l’impacte d’aquesta mesura i negociant-la prèviament en els òrgans pertinents, i a incentivar que la resta d’administracions públiques també el prenguin com a refe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en els espais de concertació social de la Generalitat el salari mínim de referència català com a eina per a erradicar les desigualtats en el marc català de relacions laborals, i especialment per a reduir les desigualtats de gènere, tenint en compte que l’establiment d’aquest salari incideix més substancialment en les dones que no en els h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la introducció de clàusules en les licitacions de contractes públics perquè les empreses tinguin en compte el salari mínim de referència català a l’hora d’establir els salaris de llurs treball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manar al Govern espanyol que el salari mínim interprofessional que estableixi anualment per al conjunt de l’Estat sigui diferenciat i d’un import mínim del 60% del salari mitjà de cada comunitat autònoma, d’acord amb les recomanacions de la Resolució 2008/2034 del Parlament Europeu i amb la Resolució 17/XI del Parlament de Catalunya, aprovada en el marc del ple sobre la situació d’emergència soc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2F802-6B79-44B5-B5F1-008470195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53</Words>
  <Characters>2084</Characters>
  <CharactersWithSpaces>2386</CharactersWithSpaces>
  <Paragraphs>5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