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4/XIV del Parlament de Catalunya, sobre l’impacte de la repressió en l’independentisme i en els estàndards democràtics de l’Estat espanyol</w:t>
      </w:r>
    </w:p>
    <w:p>
      <w:pPr>
        <w:pStyle w:val="CTramnm"/>
        <w:rPr>
          <w:rStyle w:val="ECNormal"/>
        </w:rPr>
      </w:pPr>
      <w:r>
        <w:rPr>
          <w:rStyle w:val="ECNormal"/>
        </w:rPr>
        <w:t>302-00182/13</w:t>
      </w:r>
    </w:p>
    <w:p>
      <w:pPr>
        <w:pStyle w:val="CTrmit"/>
        <w:rPr>
          <w:rStyle w:val="ECNormal"/>
        </w:rPr>
      </w:pPr>
      <w:r>
        <w:rPr>
          <w:rStyle w:val="ECNormal"/>
        </w:rPr>
        <w:t>Aprovació</w:t>
      </w:r>
    </w:p>
    <w:p>
      <w:pPr>
        <w:pStyle w:val="CTrmitdades"/>
        <w:rPr>
          <w:rStyle w:val="ECNormal"/>
        </w:rPr>
      </w:pPr>
      <w:r>
        <w:rPr>
          <w:rStyle w:val="ECNormal"/>
        </w:rPr>
        <w:t>Ple del Parlament, sessió 36, 21.07.2022, DSPC-P 73</w:t>
      </w:r>
    </w:p>
    <w:p>
      <w:pPr>
        <w:pStyle w:val="CTramnm"/>
        <w:rPr/>
      </w:pPr>
      <w:r>
        <w:rPr/>
        <w:t>Publicació: BOPC 369</w:t>
      </w:r>
    </w:p>
    <w:p>
      <w:pPr>
        <w:pStyle w:val="NNormal"/>
        <w:rPr>
          <w:rStyle w:val="ECNormal"/>
          <w:lang w:eastAsia="ca-ES"/>
        </w:rPr>
      </w:pPr>
      <w:r>
        <w:rPr>
          <w:rStyle w:val="ECNormal"/>
          <w:lang w:eastAsia="ca-ES"/>
        </w:rPr>
        <w:t>El Ple del Parlament, en la sessió tinguda el 21 de juliol de 2022, d’acord amb l’article 161 del Reglament, ha debatut la Moció subsegüent a la interpel·lació al Govern sobre l’impacte de la repressió en l’independentisme i en els estàndards democràtics de l’Estat espanyol (tram. 302-00182/13), presentada per la diputada Marta Vilalta i Torres, del Grup Parlamentari d’Esquerra Republicana, i les esmenes presentades pel Grup Parlamentari de Ciutadans (reg. 68836), pel Grup Parlamentari d’En Comú Podem (reg. 69370), pel Grup Parlamentari de Junts per Catalunya (reg. 69389), pel Grup Parlamentari Socialistes i Units per Avançar (reg. 69395 i 69514) i pel Grup Parlamentari de la Candidatura d’Unitat Popular - Un Nou Cicle per Guanyar (reg. 6940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pràcticament cinc anys després del referèndum d’autodeterminació de l’1 d’octubre de 2017 i de la resposta violenta, repressiva i criminalitzadora de l’Estat espanyol, el Govern de l’Estat ha estat incapaç encara de donar una resposta política i democràtica al que va ésser una mobilització legítima, política i democràtica per a exercir el dret a l’autodeterminació dels ciutadans de Catalunya.</w:t>
      </w:r>
    </w:p>
    <w:p>
      <w:pPr>
        <w:pStyle w:val="NNormal"/>
        <w:rPr>
          <w:rStyle w:val="ECNormal"/>
          <w:lang w:eastAsia="ca-ES"/>
        </w:rPr>
      </w:pPr>
      <w:r>
        <w:rPr>
          <w:rStyle w:val="ECNormal"/>
          <w:lang w:eastAsia="ca-ES"/>
        </w:rPr>
        <w:t>2. El Parlament de Catalunya reconeix, com ha fet sempre, la plena legitimitat política de les diverses ideologies i dels projectes polítics democràtics i respectuosos amb els drets dels pobles i les persones i reafirma la necessitat d’avançar en la resolució política del conflicte actual.</w:t>
      </w:r>
    </w:p>
    <w:p>
      <w:pPr>
        <w:pStyle w:val="NNormal"/>
        <w:rPr>
          <w:rStyle w:val="ECNormal"/>
          <w:lang w:eastAsia="ca-ES"/>
        </w:rPr>
      </w:pPr>
      <w:r>
        <w:rPr>
          <w:rStyle w:val="ECNormal"/>
          <w:lang w:eastAsia="ca-ES"/>
        </w:rPr>
        <w:t>3. El Parlament de Catalunya denuncia l’existència de múltiples processos oberts contra l’independentisme i constata, també, l’impacte d’aquesta repressió en la qualitat democràtica de l’Estat espanyol, el qual ha vist com, en aquests anys, la seva política envers l’independentisme català ha estat denunciada per la immensa majoria d’organitzacions i institucions que s’encarreguen de salvaguardar els drets humans –des d’Amnistia Internacional i Humans Right Watch fins a les Nacions Unides, passant pel Consell d’Europa o el Tribunal de Justícia de la Unió Europea.</w:t>
      </w:r>
    </w:p>
    <w:p>
      <w:pPr>
        <w:pStyle w:val="NNormal"/>
        <w:rPr>
          <w:rStyle w:val="ECNormal"/>
          <w:lang w:eastAsia="ca-ES"/>
        </w:rPr>
      </w:pPr>
      <w:r>
        <w:rPr>
          <w:rStyle w:val="ECNormal"/>
          <w:lang w:eastAsia="ca-ES"/>
        </w:rPr>
        <w:t>4. El Parlament de Catalunya constata que, amb relació a l’independentisme, hi ha una vulneració generalitzada dels drets i valors que reconeix l’article 2 del Tractat de la Unió Europea. L’espionatge, l’operació Catalunya i la conjura entre els aparells judicials, policials, polítics i mediàtics per a alterar resultats electorals és una anomalia democràtica que comporta la vulneració generalitzada de drets fonamentals.</w:t>
      </w:r>
    </w:p>
    <w:p>
      <w:pPr>
        <w:pStyle w:val="NNormal"/>
        <w:rPr>
          <w:rStyle w:val="ECNormal"/>
          <w:lang w:eastAsia="ca-ES"/>
        </w:rPr>
      </w:pPr>
      <w:r>
        <w:rPr>
          <w:rStyle w:val="ECNormal"/>
          <w:lang w:eastAsia="ca-ES"/>
        </w:rPr>
        <w:t>5. El Parlament de Catalunya es reafirma en la necessitat d’aturar la via judicial, de superar la judicialització i la persecució ideològica, de posar fi a la criminalització i la repressió del moviment independentista i de qualsevol dissidència que defensi els drets i les llibertats i de garantir la seguretat jurídica i l’exercici dels drets fonamentals, com són la llibertat d’expressió i el dret de manifestació.</w:t>
      </w:r>
    </w:p>
    <w:p>
      <w:pPr>
        <w:pStyle w:val="NNormal"/>
        <w:rPr>
          <w:rStyle w:val="ECNormal"/>
          <w:lang w:eastAsia="ca-ES"/>
        </w:rPr>
      </w:pPr>
      <w:r>
        <w:rPr>
          <w:rStyle w:val="ECNormal"/>
          <w:lang w:eastAsia="ca-ES"/>
        </w:rPr>
        <w:t>6. El Parlament de Catalunya insta el Govern a demanar a les autoritats espanyoles que contribueixin a la desjudicialització, que es comprometin amb els drets fonamentals de totes les persones, que rebutgin la persecució o la criminalització de les diverses opcions polítiques i que treballin, també, per a despolititzar la justícia.</w:t>
      </w:r>
    </w:p>
    <w:p>
      <w:pPr>
        <w:pStyle w:val="NNormal"/>
        <w:rPr>
          <w:rStyle w:val="ECNormal"/>
          <w:lang w:eastAsia="ca-ES"/>
        </w:rPr>
      </w:pPr>
      <w:r>
        <w:rPr>
          <w:rStyle w:val="ECNormal"/>
          <w:lang w:eastAsia="ca-ES"/>
        </w:rPr>
        <w:t>7. El Parlament de Catalunya mostra la seva convicció, tal com ha expressat en diverses ocasions, que el diàleg, la negociació i la cerca d’acords, en un marc dotat de garanties i entre iguals, han de servir per a trobar mecanismes que garanteixin la canalització dels grans consensos existents en la societat catalana a favor de la fi de la repressió, de la república com a forma de govern i d’una resolució democràtica del conflicte polític que passi pel dret a l’autodeterminació de Catalunya, amb la màxima seguretat jurídica possible.</w:t>
      </w:r>
    </w:p>
    <w:p>
      <w:pPr>
        <w:pStyle w:val="NNormal"/>
        <w:rPr>
          <w:rStyle w:val="ECNormal"/>
          <w:lang w:eastAsia="ca-ES"/>
        </w:rPr>
      </w:pPr>
      <w:r>
        <w:rPr>
          <w:rStyle w:val="ECNormal"/>
          <w:lang w:eastAsia="ca-ES"/>
        </w:rPr>
        <w:t>8. El Parlament de Catalunya insta el Govern a comprometre’s, juntament amb el Govern de l’Estat, a apostar per la via política i la cerca de solucions pactades per a resoldre el conflicte i, amb aquesta finalitat, a mostrar el compromís ferm amb les tasques de la taula de diàleg i negociació i amb la integració d’aquestes tasques en les agendes polítiques respectives.</w:t>
      </w:r>
    </w:p>
    <w:p>
      <w:pPr>
        <w:pStyle w:val="NNormal"/>
        <w:rPr>
          <w:rStyle w:val="ECNormal"/>
          <w:lang w:eastAsia="ca-ES"/>
        </w:rPr>
      </w:pPr>
      <w:r>
        <w:rPr>
          <w:rStyle w:val="ECNormal"/>
          <w:lang w:eastAsia="ca-ES"/>
        </w:rPr>
        <w:t>9. El Parlament de Catalunya mostra la seva convicció que, en el cas del conflicte entre Catalunya i l’Estat, la resolució per la via no violenta passa, d’una manera imprescindible, pel reconeixement del dret a l’autodeterminació i de l’amnistia.</w:t>
      </w:r>
    </w:p>
    <w:p>
      <w:pPr>
        <w:pStyle w:val="NNormal"/>
        <w:rPr>
          <w:rStyle w:val="ECNormal"/>
          <w:lang w:eastAsia="ca-ES"/>
        </w:rPr>
      </w:pPr>
      <w:r>
        <w:rPr>
          <w:rStyle w:val="ECNormal"/>
          <w:lang w:eastAsia="ca-ES"/>
        </w:rPr>
        <w:t>10. El Parlament de Catalunya mostra, d’acord amb l’apartat 15 de la Resolució 102/XIV del Parlament de Catalunya, sobre l’orientació política general del Govern, en què el Parlament assumeix l’informe de l’Assemblea de Representants del Consell d’Europa, i l’apartat 4 de la dita resolució, en què el Parlament es compromet a tramitar una proposició de llei d’amnistia, i també d’acord amb la Moció 137/XIV del Parlament de Catalunya, sobre l’informe de seguiment del Consell d’Europa, aprovada el 7 de juliol de 2022, la necessitat d’avançar en la tramitació d’una llei d’amnistia, i d’impulsar-la també des del Parlament, per a posar fi a la judicialització i la repressió en els termes que recull la Resolució 2381 (2021) de l’Assemblea Parlamentària del Consell d’Europa.</w:t>
      </w:r>
    </w:p>
    <w:p>
      <w:pPr>
        <w:pStyle w:val="NNormal"/>
        <w:rPr>
          <w:rStyle w:val="ECNormal"/>
          <w:lang w:eastAsia="ca-ES"/>
        </w:rPr>
      </w:pPr>
      <w:r>
        <w:rPr>
          <w:rStyle w:val="ECNormal"/>
          <w:lang w:eastAsia="ca-ES"/>
        </w:rPr>
        <w:t>11. El Parlament de Catalunya aposta per l’articulació d’una estratègia antirepressiva tan unitària i consensuada com sigui possible, que no comporti renúncies als objectius que l’han motivada i que defensi els drets de tots els represaliats i garanteixi que reben el suport, l’acompanyament i la solidaritat adequats.</w:t>
      </w:r>
    </w:p>
    <w:p>
      <w:pPr>
        <w:pStyle w:val="NNormal"/>
        <w:rPr>
          <w:rStyle w:val="ECNormal"/>
          <w:lang w:eastAsia="ca-ES"/>
        </w:rPr>
      </w:pPr>
      <w:r>
        <w:rPr>
          <w:rStyle w:val="ECNormal"/>
          <w:lang w:eastAsia="ca-ES"/>
        </w:rPr>
        <w:t>12. El Parlament de Catalunya expressa el seu suport a l’Acord marc pel diàleg i la negociació, que es va presentar el 8 de juliol de 2022 a Barcelona, els objectius del qual són «superar la judicialització, tot garantint la seguretat jurídica» i «apostar per la via política i amb la cerca de solucions pactades per a resoldre el conflicte».</w:t>
      </w:r>
    </w:p>
    <w:p>
      <w:pPr>
        <w:pStyle w:val="PData"/>
        <w:rPr>
          <w:rStyle w:val="ECNormal"/>
        </w:rPr>
      </w:pPr>
      <w:r>
        <w:rPr>
          <w:rStyle w:val="ECNormal"/>
        </w:rPr>
        <w:t>Palau del Parlament, 21 de juliol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EEBDF-D436-4248-87C1-2E1430353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940</Words>
  <Characters>5359</Characters>
  <CharactersWithSpaces>6287</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6:00Z</dcterms:created>
  <dc:creator>Ramos Romeu, Rut</dc:creator>
  <dc:description/>
  <dc:language>en-US</dc:language>
  <cp:lastModifiedBy>Ramos Romeu, Rut</cp:lastModifiedBy>
  <cp:lastPrinted>2018-05-09T15:01:00Z</cp:lastPrinted>
  <dcterms:modified xsi:type="dcterms:W3CDTF">2022-07-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