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42/XIV del Parlament de Catalunya, sobre la protecció del medi litoral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84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6, 21.07.2022, DSPC-P 73</w:t>
      </w:r>
    </w:p>
    <w:p>
      <w:pPr>
        <w:pStyle w:val="CTramnm"/>
        <w:rPr/>
      </w:pPr>
      <w:r>
        <w:rPr/>
        <w:t>Publicació: BOPC 369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1 de juliol de 2022, d’acord amb l’article 161 del Reglament, ha debatut la Moció subsegüent a la interpel·lació al Govern sobre la protecció del medi litoral (tram. 302-00184/13), presentada pel diputat Dani Cornellà Detrell, del Grup Parlamentari de la Candidatura d’Unitat Popular - Un Nou Cicle per Guanyar, i les esmenes presentades pel Grup Parlamentari de VOX en Cataluña (reg. 69393) i pel Grup Parlamentari de Junts per Catalunya i el Grup Parlamentari d’Esquerra Republicana (reg. 69405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manifesta la necessitat de celebrar cada any un ple monogràfic, de conformitat amb l’article 156 del Reglament, sobre el canvi climàtic i la seva afectació a Catalunya i sobre les mesures de mitigació i adaptació que el Govern adopti, en especial les associades a la transició energètica, tal com preveu la part expositiva del Decret llei 16/2019, del 26 de novembre, de mesures urgents per a l’emergència climàtica i l’impuls a les energies renovables.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Crear, tan aviat com sigui possible, dins de la catorzena legislatura, el Conservatori del Litoral, tal com estableix la disposició addicional novena de la Llei 8/2020, del 30 de juliol, de protecció i ordenació del litoral, per a salvaguardar i recuperar la part del litoral més amenaçada per la urbanització i l’artificialització, a partir de l’adquisició pública de sò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Crear una partida pressupostària per al Conservatori del Litoral en els pressupostos de la Generalitat per al 2023, amb l’objectiu de posar en marxa les funcions que té encomanades, i també estudiar que un percentatge o un nou tram de la recaptació de la taxa turística es destini a nodrir aquesta partida, amb caràcter finalist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Garantir que el Pla de protecció i ordenació del litoral, actualment en procés de redacció, incorpori elements per a la preservació i recuperació de la integritat dels ecosistemes costaners i per a la desrigidització, restauració i conservació del litoral, i també mesures d’adaptació necessàries per a fer front al canvi climàtic. El Pla ha de prioritzar una agenda de recerca i coneixement per a la monitorització del litoral, la modelització d’escenaris i l’avaluació d’un catàleg de solucions per a les diverses casuístiques. Així mateix, l’equip redactor del Pla ha de comptar amb la participació d’especialistes científics en, com a mínim, climatologia, ciències ambientals, geologia i biolog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Desplegar amb la màxima celeritat els treballs tècnics i de recerca i les altres actuacions que deriven dels processos de planificació en curs, com el Pla de protecció i l’Estratègia d’adaptació al canvi climàtic, per tal de definir amb precisió la perillositat de l’erosió i la inundabilitat costaneres, la vulnerabilitat d’infraestructures i edificacions, i les accions recomanables en cada cas. Aquests treballs tècnics i de recerca, i les actuacions en aquest àmbit, estan condicionats a les actuacions que derivin del Pla estratègic nacional per a la protecció de la costa espanyola considerant els efectes del canvi climàtic (de l’Estat), s’hi han de coordinar i han de servir com a criteris per al desenvolupament urbanístic i econòmic sostenible en el marc de la crisi climàtica per al 2030 i el 2050, i evitar així el creixement en zones afectades pels efectes del canvi climàti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Preveure, en la creació del Conservatori del Litoral, un espai de governança amb els ens locals, les entitats conservacionistes i l’acadèmia, per a orientar i compartir les estratègies relatives a l’adquisició pública de sòl al litoral i la gestió dels espa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Redactar i aprovar, dins de la catorzena legislatura, el Pla de protecció i ordenació del litoral, que estableix l’article 4 de la Llei 8/2020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g) Revisar, a partir de l’entrada en vigor dels plans de protecció davant el risc d’erosió i d’inundació, els plans directors urbanístics de revisió de sòls no sostenibles del litoral aprovats i garantir que els plans directors urbanístics que es redacten tinguin en compte, a l’efecte de la protecció del litoral i dels ecosistemes costaners d’alt valor ambiental i paisatgístic, les actuacion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a. Incloure-hi els plans urbanístics que han estat executats parcialment, en especial els que tenen afectacions en algun pla d’espais d’interès natural, en zones inundables o en espais parcialment protegits per la Llei de cost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a. Incloure-hi tots els plans urbanístics d’espais on es detecti la presència d’espècies protegid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a. Incloure-hi una memòria justificativa dels plans urbanístics exclosos de la revisió, en què s’informi clarament dels motius de l’exclus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a. Incloure-hi directrius per a avaluar zones urbanitzades que són en àrees d’alt risc d’inundació, en zones protegides per la Llei de costes o en espais d’interès natural o que afectin directament els valors de protecció del pla d’espais d’interès natural, per tal d’estudiar-ne la desconstrucció i renaturalitzar-l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a. Revisar totes les parcel·les lliures, incloent-hi les no urbanitzades en sòls urbans consolidats que compleixin els requisits del pla director urbanísti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6a. Ampliar els criteris i la informació relativa a la connectivitat ecològica i aplicar més mesures per a protegir els connectors i les zones coixí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h) Reclamar al Govern espanyol que dugui terme les actuacion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a. Fer efectiva, abans de l’estiu del 2023, la protecció mínima d’un 30% de la superfície marina de la mar Mediterrània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a. Sol·licitar al Ministeri per a la Transició Ecològica i el Repte Demogràfic que elabori els estudis i els treballs necessaris per a evitar la regressió del litoral de manera sostenible, evitant dragatges que generin greus conseqüències mediambientals per a l’espai natural litor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a. Sol·licitar al Ministeri per a la Transició Ecològica i el Repte Demogràfic que inclogui en el Pla estratègic nacional per a la protecció de la costa espanyola considerant els efectes del canvi climàtic una llista de municipis que s’han d’adaptar prioritàriament a l’erosió del litoral, agreujada per l’escalfament climàtic i la pressió turística. S’han de confegir mapes i projeccions del risc de reculada de la franja litoral vers el 2030 i el 2050, per tal que serveixin de fonament per a l’actualització dels plans d’ordenació territorial i turísti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a. Reclamar al Ministeri de Transports, Mobilitat i Agenda Urbana que inclogui la reserva de sòl i els estudis pertinents de trasllat cap a l’interior –que en cap cas no pot comportar la reducció de sòls conreables– de les infraestructures que avui són en zones inundables, com la línia ferroviària R1 o la carretera N-II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1 de juliol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quart, Ruben Wagensberg Ramon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6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57B258-431C-460A-B96E-E3A99275A4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2</Pages>
  <Words>1057</Words>
  <Characters>6030</Characters>
  <CharactersWithSpaces>7073</CharactersWithSpaces>
  <Paragraphs>1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46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2-07-26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