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40/XIV del Parlament de Catalunya, sobre mesures de millora de la mobi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8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1.07.2022, DSPC-P 73</w:t>
      </w:r>
    </w:p>
    <w:p>
      <w:pPr>
        <w:pStyle w:val="CTramnm"/>
        <w:rPr/>
      </w:pPr>
      <w:r>
        <w:rPr/>
        <w:t>Publicació: BOPC 369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e juliol de 2022, d’acord amb l’article 161 del Reglament, ha debatut la Moció subsegüent a la interpel·lació al Govern sobre els col·lapses de l’autopista AP-7 (tram. 302-00180/13), presentada pel diputat Joan García González, del Grup Parlamentari de Ciutadans, i les esmenes presentades pel Grup Parlamentari de VOX en Cataluña (reg. 69392) i pel Grup Parlamentari de Junts per Catalunya i el Grup Parlamentari d’Esquerra Republicana (reg. 69404 i 6951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principal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star totes les administracions competents a executar els plans de construcció d’aparcaments d’enllaç entre el vehicle privat i el transport públic, tant ferroviari com d’autobú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ixar un calendari per al finiment de les obres de la línia 9 del metro a Barcelona i la posada en marxa immediata del serve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1E083-EC60-4701-A39A-21601E179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6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07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