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38/XIV del Parlament de Catalunya, sobre les polítiques digital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77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6, 21.07.2022, DSPC-P 73</w:t>
      </w:r>
    </w:p>
    <w:p>
      <w:pPr>
        <w:pStyle w:val="CTramnm"/>
        <w:rPr/>
      </w:pPr>
      <w:r>
        <w:rPr/>
        <w:t>Publicació: BOPC 36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1 de juliol de 2022, d’acord amb l’article 161 del Reglament, ha debatut la Moció subsegüent a la interpel·lació al Govern sobre les polítiques digitals (tram. 302-00177/13), presentada pel diputat Òscar Ordeig i Molist, del Grup Parlamentari Socialistes i Units per Avançar, i les esmenes presentades pel Grup Parlamentari de Junts per Catalunya i el Grup Parlamentari d’Esquerra Republicana (reg. 6940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principal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 la importància estratègica que tenen les infraestructures digitals en el desenvolupament socioeconòmic dels territoris de Catalunya i la necessitat, per tant, de garantir que el ràpid procés de transformació digital de la societat i de l’economia arriba a totes les comarques i a tots els pobles, i també a totes les famílies i a totes les perso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laborar i aprovar la nova Agenda Digital 2025 per a revisar i actualitzar l’estratègia de transformació digital de la societat i l’economia, tenint en compte els canvis derivats, entre altres, de la Covid-19, de la guerra d’Ucraïna o dels fons Pròxima Gener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Revisar els terminis i la planificació per a fer arribar la fibra òptica, abans que s’acabi la legislatura actual, a tots els municipis de Catalunya amb un nucli habitat de més de cinquanta habitants, i estudiar altres tecnologies per a assegurar la connexió a internet dels nuclis de població de menys de cinquanta habita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visar i millorar l’estratègia de desplegament de la fibra òptica de la Xarxa Oberta de Catalunya, prioritzant el desplegament en zones aïllades on no hi ha operadors priv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romoure l’arribada d’internet de nova generació (NGA) i la cobertura de cinquena generació a tots els polígons industrials de Catalunya abans que s’acabi el 2024, i estudiar les diverses tecnologies per a garantir la cobertura de càmpings, hotels, restaurants, explotacions agràries i ramaderes, botigues o altres empreses de les zones rur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Estudiar la possibilitat d’estendre a tot Catalunya la prova pilot que han iniciat el Consell General d’Aran i l’operador Hispasat per a fer arribar internet per satèl·lit a zones aïll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Presentar-li, davant la Comissió de Polítiques Digitals i Territori, un informe amb els criteris i les condicions, entre altres, dels nous contractes corporatius de connectivitat i de gestió de torres o el contracte de la Xarxa Oberta de Catalunya, i fer els canvis necessaris per a impulsar la cobertura de fibra òptica i de cinquena generació arreu del territo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Promoure l’elaboració d’un estudi que reculli les mesures que cal impulsar per a garantir la competència efectiva en operadors privats d’internet de nova generació (NGA) al màxim nombre possible de municip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Revisar i actualitzar, si cal, els convenis entre la Generalitat i les diputacions provincials per a assegurar-ne el compliment i el desplegament de la xarxa de fibra òptica a tot el territo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Impulsar una base de dades actualitzada i detallada de la cobertura de fibra òptica i de cinquena generació arreu de les 3.900 entitats de població que hi ha a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Presentar-li cada sis mesos, davant la Comissió de Polítiques Digitals i Territori, un informe sobre el desplegament de la fibra òptica i de la cobertura de mòbil a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Crear un canal i un procediment per a resoldre queixes, problemes o dubtes sobre la manca de cobertura de fibra òptica o de telefonia mòbi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Fomentar que els grups de recerca catalans especialitzats en comunicacions, antenes i processament de senyal, com ara AMS o Spcomnav, de la Universitat Autònoma de Barcelona, i Antennalab o CommSensLab, de la Universitat Politècnica de Catalunya, participin en el programa de recerca liderat per la Unió Europea dins llurs àmbits d’expertes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Impulsar la col·laboració entre la recerca i la indústria de telecomunicacions amb altres indústries rellevants per al teixit empresarial català, com ara, entre altres, la indústria de l’automoció i la biomèdica, per a situar-les en una posició capdavantera en les aplicacions tecnològiques de la connectivitat de sisena generació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1 de juliol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0ADDF0-0E63-4B4F-B9F1-C903BD549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680</Words>
  <Characters>3877</Characters>
  <CharactersWithSpaces>4548</CharactersWithSpaces>
  <Paragraphs>9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6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07-2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