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tolsecundari"/>
        <w:spacing w:before="120" w:after="200"/>
        <w:rPr>
          <w:lang w:val="es-ES"/>
        </w:rPr>
      </w:pPr>
      <w:r>
        <w:rPr>
          <w:lang w:val="oc-FR-lengadoc"/>
        </w:rPr>
        <w:t>Acòrd dera Mesa deth Parlament peth quau s’apròve era version en occitan (aranés) dera</w:t>
      </w:r>
      <w:r>
        <w:rPr/>
        <w:t xml:space="preserve"> Lei 16/2020, deth 22 de deseme, dera desaparicion forçada de menors en Catalonha</w:t>
      </w:r>
      <w:r>
        <w:rPr>
          <w:rStyle w:val="ECNormal"/>
        </w:rPr>
        <w:t>.</w:t>
      </w:r>
    </w:p>
    <w:p>
      <w:pPr>
        <w:pStyle w:val="NNormal"/>
        <w:rPr>
          <w:lang w:val="oc-FR-lengadoc"/>
        </w:rPr>
      </w:pPr>
      <w:r>
        <w:rPr>
          <w:lang w:val="oc-FR-lengadoc"/>
        </w:rPr>
        <w:t>De conformitat damb çò que dispòsen er article 6.5 der Estatut d’autonomia de Catalonha</w:t>
      </w:r>
      <w:r>
        <w:rPr>
          <w:color w:val="1F2614"/>
          <w:lang w:val="oc-FR-lengadoc"/>
        </w:rPr>
        <w:t xml:space="preserve">; er article </w:t>
      </w:r>
      <w:r>
        <w:rPr>
          <w:lang w:val="oc-FR-lengadoc"/>
        </w:rPr>
        <w:t>4 dera Lei 2/2007</w:t>
      </w:r>
      <w:r>
        <w:rPr>
          <w:color w:val="363B2B"/>
          <w:lang w:val="oc-FR-lengadoc"/>
        </w:rPr>
        <w:t xml:space="preserve">, </w:t>
      </w:r>
      <w:r>
        <w:rPr>
          <w:lang w:val="oc-FR-lengadoc"/>
        </w:rPr>
        <w:t>deth 5 de junh</w:t>
      </w:r>
      <w:r>
        <w:rPr>
          <w:color w:val="1F2614"/>
          <w:lang w:val="oc-FR-lengadoc"/>
        </w:rPr>
        <w:t xml:space="preserve">, </w:t>
      </w:r>
      <w:r>
        <w:rPr>
          <w:lang w:val="oc-FR-lengadoc"/>
        </w:rPr>
        <w:t xml:space="preserve">deth </w:t>
      </w:r>
      <w:r>
        <w:rPr>
          <w:i/>
          <w:lang w:val="oc-FR-lengadoc"/>
        </w:rPr>
        <w:t>Diari Oficial de la Generalitat de Catalunya</w:t>
      </w:r>
      <w:r>
        <w:rPr>
          <w:lang w:val="oc-FR-lengadoc"/>
        </w:rPr>
        <w:t>, e er article 7 dera Lei 35/2010</w:t>
      </w:r>
      <w:r>
        <w:rPr>
          <w:color w:val="363B2B"/>
          <w:lang w:val="oc-FR-lengadoc"/>
        </w:rPr>
        <w:t xml:space="preserve">, </w:t>
      </w:r>
      <w:r>
        <w:rPr>
          <w:lang w:val="oc-FR-lengadoc"/>
        </w:rPr>
        <w:t>der 1 d</w:t>
      </w:r>
      <w:r>
        <w:rPr>
          <w:color w:val="1F2614"/>
          <w:lang w:val="oc-FR-lengadoc"/>
        </w:rPr>
        <w:t>’</w:t>
      </w:r>
      <w:r>
        <w:rPr>
          <w:lang w:val="oc-FR-lengadoc"/>
        </w:rPr>
        <w:t>octobre</w:t>
      </w:r>
      <w:r>
        <w:rPr>
          <w:color w:val="1F2614"/>
          <w:lang w:val="oc-FR-lengadoc"/>
        </w:rPr>
        <w:t xml:space="preserve">, </w:t>
      </w:r>
      <w:r>
        <w:rPr>
          <w:lang w:val="oc-FR-lengadoc"/>
        </w:rPr>
        <w:t>der occitan</w:t>
      </w:r>
      <w:r>
        <w:rPr>
          <w:color w:val="1F2614"/>
          <w:lang w:val="oc-FR-lengadoc"/>
        </w:rPr>
        <w:t xml:space="preserve">, </w:t>
      </w:r>
      <w:r>
        <w:rPr>
          <w:lang w:val="oc-FR-lengadoc"/>
        </w:rPr>
        <w:t xml:space="preserve">aranés en Aran, era Mesa deth Parlament, ena session aguda eth dia </w:t>
      </w:r>
      <w:r>
        <w:rPr>
          <w:rStyle w:val="ECNormal"/>
        </w:rPr>
        <w:t xml:space="preserve">12 de juriòl de 2022 </w:t>
      </w:r>
      <w:r>
        <w:rPr>
          <w:lang w:val="oc-FR-lengadoc"/>
        </w:rPr>
        <w:t>a aprovat era version en occitan, en varietat aranesa</w:t>
      </w:r>
      <w:r>
        <w:rPr>
          <w:color w:val="1F2614"/>
          <w:lang w:val="oc-FR-lengadoc"/>
        </w:rPr>
        <w:t xml:space="preserve">, </w:t>
      </w:r>
      <w:r>
        <w:rPr>
          <w:lang w:val="oc-FR-lengadoc"/>
        </w:rPr>
        <w:t>dera Lei 16/2020, deth 22 de deseme, dera desaparicion forçada de menors en Catalonha</w:t>
      </w:r>
      <w:r>
        <w:rPr>
          <w:color w:val="1F2614"/>
          <w:lang w:val="oc-FR-lengadoc"/>
        </w:rPr>
        <w:t xml:space="preserve">, </w:t>
      </w:r>
      <w:r>
        <w:rPr>
          <w:lang w:val="oc-FR-lengadoc"/>
        </w:rPr>
        <w:t xml:space="preserve">aprovada peth Plen deth Parlament ena session aguda eth dia </w:t>
      </w:r>
      <w:r>
        <w:rPr>
          <w:rStyle w:val="ECNormal"/>
        </w:rPr>
        <w:t>18 de deseme de 2020</w:t>
      </w:r>
      <w:r>
        <w:rPr/>
        <w:t xml:space="preserve"> </w:t>
      </w:r>
      <w:r>
        <w:rPr>
          <w:lang w:val="oc-FR-lengadoc"/>
        </w:rPr>
        <w:t xml:space="preserve">e publicada en </w:t>
      </w:r>
      <w:r>
        <w:rPr>
          <w:i/>
          <w:iCs/>
          <w:lang w:val="oc-FR-lengadoc"/>
        </w:rPr>
        <w:t xml:space="preserve">Butlletí Oficial del Parlament de Catalunya </w:t>
      </w:r>
      <w:r>
        <w:rPr>
          <w:lang w:val="oc-FR-lengadoc"/>
        </w:rPr>
        <w:t xml:space="preserve">numèro </w:t>
      </w:r>
      <w:r>
        <w:rPr>
          <w:rStyle w:val="ECNormal"/>
        </w:rPr>
        <w:t>766</w:t>
      </w:r>
      <w:r>
        <w:rPr>
          <w:color w:val="1F2614"/>
          <w:lang w:val="oc-FR-lengadoc"/>
        </w:rPr>
        <w:t xml:space="preserve">, </w:t>
      </w:r>
      <w:r>
        <w:rPr>
          <w:lang w:val="oc-FR-lengadoc"/>
        </w:rPr>
        <w:t xml:space="preserve">deth 21 de deseme de 2020, e en </w:t>
      </w:r>
      <w:r>
        <w:rPr>
          <w:i/>
          <w:iCs/>
          <w:lang w:val="oc-FR-lengadoc"/>
        </w:rPr>
        <w:t xml:space="preserve">Diari Oficial de la Generalitat de Catalunya </w:t>
      </w:r>
      <w:r>
        <w:rPr>
          <w:lang w:val="oc-FR-lengadoc"/>
        </w:rPr>
        <w:t xml:space="preserve">numèro </w:t>
      </w:r>
      <w:r>
        <w:rPr>
          <w:rStyle w:val="ECNormal"/>
        </w:rPr>
        <w:t>8303</w:t>
      </w:r>
      <w:r>
        <w:rPr>
          <w:lang w:val="oc-FR-lengadoc"/>
        </w:rPr>
        <w:t xml:space="preserve">, deth 24 de deseme de 2020, eth tèxte dera quau se reprodusís ara seguida, ar efècte que se publique en </w:t>
      </w:r>
      <w:r>
        <w:rPr>
          <w:i/>
          <w:lang w:val="oc-FR-lengadoc"/>
        </w:rPr>
        <w:t xml:space="preserve">Diari Oficial de la Generalitat de Catalunya </w:t>
      </w:r>
      <w:r>
        <w:rPr>
          <w:lang w:val="oc-FR-lengadoc"/>
        </w:rPr>
        <w:t>e s’i includisquen eth numèro e era data dera lei publicada, e tanben era formula de promulgacion.</w:t>
      </w:r>
    </w:p>
    <w:p>
      <w:pPr>
        <w:pStyle w:val="PData"/>
        <w:rPr>
          <w:lang w:val="oc-FR-lengadoc"/>
        </w:rPr>
      </w:pPr>
      <w:r>
        <w:rPr>
          <w:lang w:val="oc-FR-lengadoc"/>
        </w:rPr>
        <w:t>Palai deth Parlament</w:t>
      </w:r>
      <w:r>
        <w:rPr>
          <w:color w:val="1F2614"/>
          <w:lang w:val="oc-FR-lengadoc"/>
        </w:rPr>
        <w:t>, 12</w:t>
      </w:r>
      <w:r>
        <w:rPr>
          <w:rStyle w:val="ECNormal"/>
          <w:lang w:val="oc-FR-lengadoc"/>
        </w:rPr>
        <w:t xml:space="preserve"> de juriòl de 2022</w:t>
      </w:r>
    </w:p>
    <w:p>
      <w:pPr>
        <w:pStyle w:val="PSignaturacrrec"/>
        <w:rPr>
          <w:lang w:val="oc-FR-lengadoc"/>
        </w:rPr>
      </w:pPr>
      <w:r>
        <w:rPr>
          <w:rStyle w:val="ECNormal"/>
          <w:lang w:val="oc-FR-lengadoc"/>
        </w:rPr>
        <w:t>Eth secretari prumèr</w:t>
      </w:r>
      <w:r>
        <w:rPr>
          <w:lang w:val="oc-FR-lengadoc"/>
        </w:rPr>
        <w:tab/>
      </w:r>
      <w:r>
        <w:rPr>
          <w:rStyle w:val="ECNormal"/>
          <w:lang w:val="oc-FR-lengadoc"/>
        </w:rPr>
        <w:t>Era presidenta</w:t>
      </w:r>
    </w:p>
    <w:p>
      <w:pPr>
        <w:pStyle w:val="PSignatura"/>
        <w:rPr>
          <w:lang w:val="oc-FR-lengadoc"/>
        </w:rPr>
      </w:pPr>
      <w:r>
        <w:rPr>
          <w:rStyle w:val="ECNormal"/>
          <w:lang w:val="oc-FR-lengadoc"/>
        </w:rPr>
        <w:t>Ferran Pedret i Santos</w:t>
      </w:r>
      <w:r>
        <w:rPr>
          <w:lang w:val="oc-FR-lengadoc"/>
        </w:rPr>
        <w:tab/>
      </w:r>
      <w:r>
        <w:rPr>
          <w:rStyle w:val="ECNormal"/>
          <w:lang w:val="oc-FR-lengadoc"/>
        </w:rPr>
        <w:t>Laura Borràs i Castanyer</w:t>
      </w:r>
    </w:p>
    <w:p>
      <w:pPr>
        <w:pStyle w:val="Normal"/>
        <w:rPr>
          <w:lang w:val="oc-FR-lengadoc"/>
        </w:rPr>
      </w:pPr>
      <w:r>
        <w:rPr>
          <w:lang w:val="oc-FR-lengadoc"/>
        </w:rPr>
      </w:r>
      <w:r>
        <w:br w:type="page"/>
      </w:r>
    </w:p>
    <w:p>
      <w:pPr>
        <w:pStyle w:val="CTtolexpedient"/>
        <w:rPr>
          <w:rFonts w:cs="Times-Parlament"/>
        </w:rPr>
      </w:pPr>
      <w:r>
        <w:rPr/>
        <w:t>Lei 16/2020, deth 22 de deseme, dera desaparicion forçada de menors en Catalonha</w:t>
      </w:r>
    </w:p>
    <w:p>
      <w:pPr>
        <w:pStyle w:val="NTtolprincipal"/>
        <w:rPr/>
      </w:pPr>
      <w:r>
        <w:rPr/>
        <w:t>Preambul</w:t>
      </w:r>
    </w:p>
    <w:p>
      <w:pPr>
        <w:pStyle w:val="NTtolsecundari"/>
        <w:rPr>
          <w:rFonts w:cs="Times LT Std"/>
          <w:iCs/>
          <w:szCs w:val="21"/>
        </w:rPr>
      </w:pPr>
      <w:r>
        <w:rPr/>
        <w:t>I. Contèxte istoric, politic e sociologic</w:t>
        <w:tab/>
      </w:r>
    </w:p>
    <w:p>
      <w:pPr>
        <w:pStyle w:val="NNormal"/>
        <w:rPr/>
      </w:pPr>
      <w:r>
        <w:rPr/>
        <w:t>Era desaparicion forçada de menors s’a dat ath long dera istòria, mès prenec importància contemporanèa damb era Guèrra Civiu e era repression politica deth franquisme, quan comencèc coma ua practica sistematica e generalisada enes presons de hemnes.</w:t>
      </w:r>
    </w:p>
    <w:p>
      <w:pPr>
        <w:pStyle w:val="NNormal"/>
        <w:rPr/>
      </w:pPr>
      <w:r>
        <w:rPr/>
        <w:t>En periòde 1938-1952, es autoritats franquistes e eth contèxte politic deth moment propicièren qu’en encastre dera psiquiatria aquerissen ua importància especiau doctrines inspirades en metòdes importadi dera Alemanha nacionalsocialista. Aguestes doctrines propicièren era elaboracion d’estudis qu’aueren fòrça influéncia ena manèra coma auien d’èster tractades es hemnes empresoades e com se les auie de desseparar des sòns hilhs e hilhes pr’amor qu’aguesti non siguessen contagiadi ena sua educacion pera ideologia antipatriotica des mairs.</w:t>
      </w:r>
    </w:p>
    <w:p>
      <w:pPr>
        <w:pStyle w:val="NNormal"/>
        <w:rPr/>
      </w:pPr>
      <w:r>
        <w:rPr/>
        <w:t>Aguesti estudis ennautauen era ideologia des revòltadi. Metien especiaument en enfasi era superioritat des sues valors moraus, etiques e sociaus, e ne destacauen, per dessús de tot, era religiositat. Aguestes valors se contraposauen as des republicans, que se considerauen moigudi pera enveja, era rancuna, era ràbia e era revenja, en contra des valors dera raça ispanica.</w:t>
      </w:r>
    </w:p>
    <w:p>
      <w:pPr>
        <w:pStyle w:val="NNormal"/>
        <w:rPr/>
      </w:pPr>
      <w:r>
        <w:rPr/>
        <w:t>Franco compdèc damb era conformitat dera Glèisa catolica, que consideraue era Guèrra coma ua crotzada de desliurança nacionau. Era preson, era casèrna, eth manicòmi, era escòla e era trona constituïren es domenis de clèrgues, monges, militars e psiquiatres seguidors d’uns metòdes nazis qu’es franquistes, damb era experiéncia eretada de sègles inquisitoriaus, desvolopèren ara perfeccion. Era sua fin ère dominar era poblacion.</w:t>
      </w:r>
    </w:p>
    <w:p>
      <w:pPr>
        <w:pStyle w:val="NNormal"/>
        <w:rPr/>
      </w:pPr>
      <w:r>
        <w:rPr/>
        <w:t>Es prumères hemnes qu’arribèren enes presons sigueren, en bèri cassi, fusilhades e desseparades immediatament des hilhs e hilhes que portauen, mès d’autes sigueren violades ena preson o ja i arribèren embarassades. Es corrents psiquiatrics imperanti en aqueth moment considerèren er «eugenisme positiu» coma salvador des creatures que poderen e deishèren qu’es sues mairs, alimentades a basa de pan sec e aigua, les aleitessen. Era Orde deth 30 de març de 1940 obligaue qu’es mainatges auien d’èster retiradi des sues mairs abans des tres ans, pr’amor que non auessen rebembre, en tot seguir era ideologia nazi, e non se contaminèssen deth «gèn ròi» damb era sua educacion.</w:t>
      </w:r>
    </w:p>
    <w:p>
      <w:pPr>
        <w:pStyle w:val="NNormal"/>
        <w:rPr/>
      </w:pPr>
      <w:r>
        <w:rPr/>
        <w:t>Era Orde ministeriau deth 4 de deseme de 1941 permetie inscríuer e dar nòm en Registre Civiu, damb ua data de neishement aproximada ara reau e de pairs desconeishudi, quinsevolh menor supausadament non identificat. Aguesta norma permetec cambiar era identitat de mainatges neishudi de mairs republicanes e, entre eri, era des mainatjons seqüestradi as sues mairs enes presons abans des tres ans.</w:t>
      </w:r>
    </w:p>
    <w:p>
      <w:pPr>
        <w:pStyle w:val="NNormal"/>
        <w:rPr/>
      </w:pPr>
      <w:r>
        <w:rPr/>
        <w:t>En periòde 1953-1977, en marc mentau e ideologic deth nacionalcatolicisme e damb institucions coma eth Patronato de Protección de la Mujer, presidit per Carmen Polo de Franco, era mecanica de sostraccion de menors se centrèc en hemnes praubes, soent vengudes de zònes ruraus a servir enes ciutats. Ena majoria de cassi, èren mairs menores d’edat e soltères, e tanben hemnes desafèctes ath regim o damb ua conducta sociau que se consideraue moraument reprovable, qu’eth regim consideraue perilhoses, e mairs escuelhudes pr’amor que se necessitaue un mainatjon nau-neishut entà ua familha que volie pagar entà aquerir-lo. Siguec eth moment que s’estandardizèc eth format deth «mainatjon mòrt» deuant era prevision dera negacion dera mair a liurar-lo volontàriament.</w:t>
      </w:r>
    </w:p>
    <w:p>
      <w:pPr>
        <w:pStyle w:val="NNormal"/>
        <w:rPr/>
      </w:pPr>
      <w:r>
        <w:rPr/>
        <w:t>I auec tanben adopcions irregulares de mainatges que patiren catastròfes naturaus, coma bèri uns des que suberviueren as aiguats deth Vallès deth 1962 o as nheuades de Barcelona deth madeish an, e qu’es familhaus non poderen localizar.</w:t>
      </w:r>
    </w:p>
    <w:p>
      <w:pPr>
        <w:pStyle w:val="NNormal"/>
        <w:rPr/>
      </w:pPr>
      <w:r>
        <w:rPr/>
        <w:t>Ja en democracia, es sostraccions contunhèren, aumens, enquias següents cambis normatius, que dificulten eth trafic e era sostraccion de menors:</w:t>
      </w:r>
    </w:p>
    <w:p>
      <w:pPr>
        <w:pStyle w:val="NNormal"/>
        <w:rPr/>
      </w:pPr>
      <w:r>
        <w:rPr/>
        <w:t>a) Era Lei organica 1/1996, deth 15 de gèr, de proteccion juridica deth menor, de modificacion parciau deth Còdi civiu e dera Lei d’enjudiciament civiu, damb era quau se reconeish a tota persona adoptada eth dret a conéisher era sua identitat biologica. A partir d’aguest moment, era mair biologica a de constar necessàriament ena inscripcion  deth neishement deth Registre Civiu.</w:t>
      </w:r>
    </w:p>
    <w:p>
      <w:pPr>
        <w:pStyle w:val="NNormal"/>
        <w:rPr/>
      </w:pPr>
      <w:r>
        <w:rPr/>
        <w:t xml:space="preserve">b) Era senténcia dera Cort suprèma, deth 21 de seteme de 1999, que compòrte era fin deth «part anonim», e ena quau se ditz qu‘er article 47 dera Lei deth Registre Civiu, deth 8 de junh de 1957, e es sòns concordants, demoren derogadi per inconstitucionalitat subervenguda e, en conseqüéncia, se considèren inaplicables, per derogacion dera cobertura legau, es articles 167 e 187 deth reglament dera dita lei. Açò a estat reconeishut especificament entà toti es adoptadi damb era Lei der Estat 26/2015, deth 28 de junhsèga, de modificacion deth sistèma de proteccion ara infància e ara adolescéncia. </w:t>
      </w:r>
    </w:p>
    <w:p>
      <w:pPr>
        <w:pStyle w:val="NNormal"/>
        <w:rPr/>
      </w:pPr>
      <w:r>
        <w:rPr/>
        <w:t>c) Era Lei der Estat 20/2011, deth 21 de junhsèga, deth Registre Civiu, que modifique er article 30 deth Còdi civiu e derògue eth besonh que transcorren vint-e-quate ores dempús deth neishement entà considerar persona eth mainatjon que mòr abans d’aguest termini.</w:t>
      </w:r>
    </w:p>
    <w:p>
      <w:pPr>
        <w:pStyle w:val="NNormal"/>
        <w:rPr/>
      </w:pPr>
      <w:r>
        <w:rPr/>
        <w:t>Sonque enes cassi en qué era mair signèc era renóncia ath mainatjon en moment deth part s’a pogut recéber informacion oficiau entà localizar e hèr eth retrobament. Toti es cassi en qué non i a ua renóncia signada pera mair, e tanben es cassi que se comuniquèc as mairs era faussa mòrt deth mainatjon, an denóncies archivades pera impossibilitat, segons jutges e fiscaus, de contunhar era investigacion, d’acòrd damb era tipologia següenta:</w:t>
      </w:r>
    </w:p>
    <w:p>
      <w:pPr>
        <w:pStyle w:val="NNormal"/>
        <w:rPr/>
      </w:pPr>
      <w:r>
        <w:rPr/>
        <w:t>a) Mainatges qu’oficiaument nèishen mòrti o mòren abans de vint-e-quate ores, mès non an liassa d’avortament. Ei a díder, non cònsten en Registre Civiu e er motiu der archivament ei que non se pòt contunhar era investigacion pr’amor que non i a còs e non se pòt hèr era comparativa d’ADN; o ben non i a documentacion oficiau dera mòrt ne der enterrament.  Ei a díder, son  persones desapareishudes.</w:t>
      </w:r>
    </w:p>
    <w:p>
      <w:pPr>
        <w:pStyle w:val="NNormal"/>
        <w:rPr/>
      </w:pPr>
      <w:r>
        <w:rPr/>
        <w:t>Era normativa estatau de policia sanitària mortuòria de 1974 proïbís er enterrament dehòra deth cementèri e obligue a enterrar quinsevolh part deth còs que se pogue identificar coma umana, ja sigue un dit, ua cama o un fètus. Catalonha complemente per prumer còp aguesta normativa damb eth Decrèt 297/1997, deth 25 de deseme, peth quau s’apròve eth Reglament de policia sanitària mortuòria. De 1974 a 1997, donques, ei aplicabla en Catalonha era norma estatau de 1974. Damb anterioritat ad aguesta norma, poderie èster possible er enterrament en hòssa o en jardin der espitau, com declaren qu’ac hègen en Hospital de la Vall d’Hebron, ena Maternitat de Barcelona e en Espitau de Figueres, entre d’auti.</w:t>
      </w:r>
    </w:p>
    <w:p>
      <w:pPr>
        <w:pStyle w:val="NNormal"/>
        <w:rPr/>
      </w:pPr>
      <w:r>
        <w:rPr/>
        <w:t>b) En bères ocasions, i a documentacion de mòrt deth menor, mès ei enterrat en hòssa, non se pòt accedir ath còs e non se pòt analisar, maugrat que i pòt auer mòstres parafinades d’autòpsies que pòden servir entà hèr era comparativa d’ADN damb es progenitors.</w:t>
      </w:r>
    </w:p>
    <w:p>
      <w:pPr>
        <w:pStyle w:val="NNormal"/>
        <w:rPr/>
      </w:pPr>
      <w:r>
        <w:rPr/>
        <w:t xml:space="preserve">c) S’era documentacion ei aparentament corrècta e se pòt hèr era exumacion deth còs (normaument damb mainatjons qu’an mòrt dempús de vint-e-quate ores deth part), i a cassi en qué er Institut Nacionau de Toxicologia non a pogut concludir s’eth còs exumat se correspon, o non, damb es sòns familhaus naturaus. En bèri cassi, s’a utilizat o destruït tota era mòstra que podie servir entà hèr ua contraanalisi, çò qu’a provocat que non se pògue hèr per manca de materiau; en d’auti cassi, era contraanalisi òc q’a ajudat a arribar a ua conclusion. </w:t>
      </w:r>
    </w:p>
    <w:p>
      <w:pPr>
        <w:pStyle w:val="NNormal"/>
        <w:rPr/>
      </w:pPr>
      <w:r>
        <w:rPr/>
        <w:t>Tanben cau tier en compde era manca de documentacion per part de persones que cerquen es sues origines biologiques e que sigueren ingressades en Auxili Sociau, cases cunhèra, ospicis o orfanelats, sense documentacion, ath delà de l’«a entrat peth torn». Cau ua investigacion exaustiva dera procedéncia d’aguestes persones, de qui les internèc e eth motiu der ingrès, principaument pr’amor qu’es torns se proïbiren en Espanha en 1952.</w:t>
      </w:r>
    </w:p>
    <w:p>
      <w:pPr>
        <w:pStyle w:val="NNormal"/>
        <w:rPr/>
      </w:pPr>
      <w:r>
        <w:rPr/>
        <w:t>Atau madeish, ei important tier en compde es denóncies presentades per hilhs e hilhes, pr’amor que son registradi faussament coma biologics enes archius.  Era manèra com ei redigit eth Còdi penau provòque que s’investiguen per tipes penaus que, analisadi per separat, an un termini fòrça brèu de prescripcions, e se deten era investigacion.</w:t>
      </w:r>
    </w:p>
    <w:p>
      <w:pPr>
        <w:pStyle w:val="NNormal"/>
        <w:rPr/>
      </w:pPr>
      <w:r>
        <w:rPr/>
        <w:t>Atau, d’un costat, quan s’a pogut documentar qu’era mair que cònste coma mair biologica non ac ei per ADN, es archivaments judiciaus an estat per:</w:t>
      </w:r>
    </w:p>
    <w:p>
      <w:pPr>
        <w:pStyle w:val="NNormal"/>
        <w:rPr/>
      </w:pPr>
      <w:r>
        <w:rPr/>
        <w:t>a) Prescripcion des delictes de simulacion deth part e faussetat documentau. S’archive eth cas pr’amor qu’eth jutge o eth fiscau considèren que non denoncièren quan auien dètz-e-ueit ans e, donques, era faussetat documentau, era simulacion deth part (per part dera mair) e es conseqüéncies legaus cap as facultatius que faussegèren era documentacion, coma delictes isoladi, an prescrit.</w:t>
      </w:r>
    </w:p>
    <w:p>
      <w:pPr>
        <w:pStyle w:val="NNormal"/>
        <w:rPr/>
      </w:pPr>
      <w:r>
        <w:rPr/>
        <w:t>b) Investigacions en qué non i a mairs que denóncien que cerquen un hilh o hilha d’aquera clinica (per exemple, eth cas dera Clinica Sant Cosme e Sant Damian, de Barcelona), mès per contra òc que i a hilhs que denóncien irregularitats ena sua adopcion o cònsten inscriti coma hilhs biologics de qui non ne son. Es traslats d’espitau o clinica e era falsificacion de documents de parts èren constants en aguesti cassi.</w:t>
      </w:r>
    </w:p>
    <w:p>
      <w:pPr>
        <w:pStyle w:val="NNormal"/>
        <w:rPr/>
      </w:pPr>
      <w:r>
        <w:rPr/>
        <w:t>D’un aute costat, i a es cassi des que son registradi coma adoptadi, mès non i a cap renóncia signada pera mair biologica e non an accès a cap document qu’identifique era mair. Ei a díder, partides de neishement sense nom dera mair, que, segontes eth Registre Civiu, s’acuelhec ath part anonim. Ath madeish temps, er espitau o era clinica a on neisheren no les facilite cap tipe de documentacion e, donques, desconeishen eth sòn neishement.</w:t>
      </w:r>
    </w:p>
    <w:p>
      <w:pPr>
        <w:pStyle w:val="NNormal"/>
        <w:rPr/>
      </w:pPr>
      <w:r>
        <w:rPr/>
        <w:t>Quan ua mair s’acuelhie ath part anonim, ère anonima ara ora d’identificar-la en Registre Civiu, mès non ac ère entar’espitau o era clinica a on desocupaue, que l’auien d’identificar per se morie en part o auie de besonh bèth tipe de tractament. Cau rebrembar qu’eth part anonim s’illegalizèc en Espanha en 1999.</w:t>
      </w:r>
    </w:p>
    <w:p>
      <w:pPr>
        <w:pStyle w:val="NNormal"/>
        <w:rPr/>
      </w:pPr>
      <w:r>
        <w:rPr/>
        <w:t>Era situacion actuau ei que milèrs de victimes, mairs, pairs, familhaus, hilhs e hilhes, son desbrembades pes poders publics e, en fòrça cassi, ei archivada provisionaument era accion judiciau entà recuperar era sua vertadèra identitat. Maugrat açò, eth Tribunau Europèu de Drets Umans, en ahèr Zorica Jovanovi</w:t>
      </w:r>
      <w:r>
        <w:rPr>
          <w:rFonts w:cs="Calibri" w:ascii="Calibri" w:hAnsi="Calibri"/>
        </w:rPr>
        <w:t>ć</w:t>
      </w:r>
      <w:r>
        <w:rPr/>
        <w:t xml:space="preserve"> v. Sèrbia, concludic qu’era victima auie patit ua violacion contunhada deth sòn dret ath respècte ara vida privada e familhau, reconeishut en article 8 deth Convèni europèu de drets umans, pera persisténcia der Estat a non dar-li informacion fiabla sus era sòrt deth sòn hilh.</w:t>
      </w:r>
    </w:p>
    <w:p>
      <w:pPr>
        <w:pStyle w:val="NNormal"/>
        <w:rPr/>
      </w:pPr>
      <w:r>
        <w:rPr/>
        <w:t>Es accions amiades a tèrme enquia ara non an estat sufisentes entà abordar aguest problèma des d’ua perspectiva integrau e reparadora. Cau promulgar ua norma catalana damb rang de lei, de caractèr generau, qu’intègre e autrege coeréncia, des deth plan normatiu, ara regulacion e era investigacion d’un ahèr de tanta gravetat.</w:t>
      </w:r>
    </w:p>
    <w:p>
      <w:pPr>
        <w:pStyle w:val="NNormal"/>
        <w:rPr/>
      </w:pPr>
      <w:r>
        <w:rPr/>
        <w:t>Es victimes catalanes as quaus s’a faussejat era identitat o an desapareishut pr’amor que se comuniquèc ara familha ua mòrt irreau patissen psicologicament. Eth dret internacionau considère que tota persona qu’a un desapareishut ena familha de mès de cinc ans o qu’ei desapareishut per, aumens, aguest periòde se tròbe en situacion de tortura psicologica.</w:t>
      </w:r>
    </w:p>
    <w:p>
      <w:pPr>
        <w:pStyle w:val="NNormal"/>
        <w:rPr/>
      </w:pPr>
      <w:r>
        <w:rPr/>
        <w:t xml:space="preserve">Ei important constatar que i a mairs qu’enfantèren damb edats superiores as cinquanta ans. Com exemple, i a les donades que se pòden consultar directament ar Institut d’Estadistica de Catalonha, que reflectissen es hemnes majores de cinquanta ans que desocupèren en Catalonha entre 1975 i 1996. Cau observar que quan comencen es tecniques d’embaràs </w:t>
      </w:r>
      <w:r>
        <w:rPr>
          <w:i/>
          <w:iCs/>
        </w:rPr>
        <w:t>in vitro</w:t>
      </w:r>
      <w:r>
        <w:rPr/>
        <w:t xml:space="preserve"> o per inseminacion artificiau decreish eth nombre de hemnes d’edat auançada que demoren embarassades, ei a díder, ath contrari de çò que serie normau. Per exemple, en 1976, a Catalonha, enfantèren dètz-e-nau hemnes de mès de cinquanta ans e en 1990, sonque quate.</w:t>
      </w:r>
    </w:p>
    <w:p>
      <w:pPr>
        <w:pStyle w:val="NNormal"/>
        <w:rPr/>
      </w:pPr>
      <w:r>
        <w:rPr/>
        <w:t>Tanben ei destacable eth hèt qu’es províncies a on i a mès neishements de mairs de mès de cinquanta ans son Barcelona e Tarragona, quan era diferéncia de poblacion ei fòrça significativa. Per exemple, en 1976, en Barcelona ne amainadèren setze; en Tarragona, dues; en Girona, ua, e en Lhèida, cap. Mès en 1978, en Barcelona ne desocupèren detz; en Tarragona, quate, e en Girona e Lhèida, cap.</w:t>
      </w:r>
    </w:p>
    <w:p>
      <w:pPr>
        <w:pStyle w:val="NTtolsecundari"/>
        <w:rPr>
          <w:rFonts w:cs="Times LT Std"/>
          <w:iCs/>
          <w:szCs w:val="21"/>
        </w:rPr>
      </w:pPr>
      <w:r>
        <w:rPr/>
        <w:t>II. Contengut</w:t>
      </w:r>
    </w:p>
    <w:p>
      <w:pPr>
        <w:pStyle w:val="NNormal"/>
        <w:rPr/>
      </w:pPr>
      <w:r>
        <w:rPr/>
        <w:t>Aguesta lei se dividís en cinc capítols. Eth capítol prumèr conten es disposicions generaus e er encastre subjectiu dera lei; eth capítol dusau, era relacion de drets entàs persones afectades per aguesti delictes, e eth capítol tresau, es obligacions des poders publics e es subjèctes privadi. Es capítols quatau e cincau contien es articles relatius ara basa de donades d’afectadi e ara basa de donades d’identificadors d’ADN, e tanben era creacion dera Oficina dera Victima dera Desaparicion Forçada de Menors de Catalonha.</w:t>
      </w:r>
    </w:p>
    <w:p>
      <w:pPr>
        <w:pStyle w:val="NNormal"/>
        <w:rPr/>
      </w:pPr>
      <w:r>
        <w:rPr/>
        <w:t>Meten fin ad aguesta lei es disposicions addicionaus e finaus.</w:t>
      </w:r>
    </w:p>
    <w:p>
      <w:pPr>
        <w:pStyle w:val="NTtolprincipal"/>
        <w:rPr/>
      </w:pPr>
      <w:r>
        <w:rPr/>
        <w:t>Capítol I. Objècte e encastre d’aplicacion dera lei</w:t>
      </w:r>
    </w:p>
    <w:p>
      <w:pPr>
        <w:pStyle w:val="NTtolsecundari"/>
        <w:rPr/>
      </w:pPr>
      <w:r>
        <w:rPr/>
        <w:t>Article 1. Objècte e finalitat</w:t>
      </w:r>
    </w:p>
    <w:p>
      <w:pPr>
        <w:pStyle w:val="NNormal"/>
        <w:rPr/>
      </w:pPr>
      <w:r>
        <w:rPr/>
        <w:t>1. Aguesta lei a per objècte proporcionar es esturments normatius e es recorsi de besonh entara reconeishença e era efectivitat deth dret ara vertat, era justícia, era reparacion e es garanties de non repeticion des victimes enes cassi de desaparicion forçada de menors o d’apropriacion de menors, damb era consecutiva substitucion d’identitat. Tanben a per objècte facilitar es prètzhèts d’investigacion de besonh, damb era regulacion des procediments administratius de besonh, en atencion as obligacions contrètes per Estat espanhòl ena Declaracion universau de drets umans dera Organizacion des Nacions Junhudes, eth Convèni europèu entara proteccion des drets umans e des libertats fonamentaus, era Convencion sus es drets deth mainatge e era Convencion internacionau entara proteccion de totes es persones contra es desaparicions forçades, e autes normes internacionaus aplicables.</w:t>
      </w:r>
    </w:p>
    <w:p>
      <w:pPr>
        <w:pStyle w:val="NNormal"/>
        <w:rPr/>
      </w:pPr>
      <w:r>
        <w:rPr/>
        <w:t>2. Aguesta lei se fondamente en respècte as drets basics des persones e s’inspire d’ua manèra exprèssa enes tractats internacionaus en matèria de drets umans, e declare coma fins:</w:t>
      </w:r>
    </w:p>
    <w:p>
      <w:pPr>
        <w:pStyle w:val="NNormal"/>
        <w:rPr/>
      </w:pPr>
      <w:r>
        <w:rPr/>
        <w:t>a) Era recèrca dera vertat sus es hèts devengudi, damb era analisi curosa des causes politiques, sociologiques, economiques e antropologiques que les heren possibles.</w:t>
      </w:r>
    </w:p>
    <w:p>
      <w:pPr>
        <w:pStyle w:val="NNormal"/>
        <w:rPr/>
      </w:pPr>
      <w:r>
        <w:rPr/>
        <w:t>b) Era aplicacion dera accion dera justícia sus es hèts devengudi.</w:t>
      </w:r>
    </w:p>
    <w:p>
      <w:pPr>
        <w:pStyle w:val="NNormal"/>
        <w:rPr/>
      </w:pPr>
      <w:r>
        <w:rPr/>
        <w:t>c) Era reparacion integrau des damnatges e perjudicis ocasionadi as victimes e era identificacion des sòns responsables; especiaument, era rebrembança e rendicion d’omenatge as victimes.</w:t>
      </w:r>
    </w:p>
    <w:p>
      <w:pPr>
        <w:pStyle w:val="NNormal"/>
        <w:rPr/>
      </w:pPr>
      <w:r>
        <w:rPr/>
        <w:t>d) Er establiment de garanties pr’amor que non se repetisquen es hèts devengudi.</w:t>
      </w:r>
    </w:p>
    <w:p>
      <w:pPr>
        <w:pStyle w:val="NNormal"/>
        <w:rPr/>
      </w:pPr>
      <w:r>
        <w:rPr/>
        <w:t>e) Era assisténcia, era atencion psicologica e era ajuda as victimes per personau especializat en procés de reparacion.</w:t>
      </w:r>
    </w:p>
    <w:p>
      <w:pPr>
        <w:pStyle w:val="NNormal"/>
        <w:rPr/>
      </w:pPr>
      <w:r>
        <w:rPr/>
        <w:t>f) Era contribucion ara difusion deth respècte as drets umans, damb era construccion de pilars solidi sus es quaus se pogue establir una convivencia democratica.</w:t>
      </w:r>
    </w:p>
    <w:p>
      <w:pPr>
        <w:pStyle w:val="NNormal"/>
        <w:rPr>
          <w:rFonts w:ascii="HelveticaNeueLT Std Med" w:hAnsi="HelveticaNeueLT Std Med"/>
          <w:sz w:val="18"/>
        </w:rPr>
      </w:pPr>
      <w:r>
        <w:rPr>
          <w:rFonts w:ascii="HelveticaNeueLT Std Med" w:hAnsi="HelveticaNeueLT Std Med"/>
          <w:sz w:val="18"/>
        </w:rPr>
        <w:t>Article 2. Encastre subjectiu</w:t>
      </w:r>
    </w:p>
    <w:p>
      <w:pPr>
        <w:pStyle w:val="NNormal"/>
        <w:rPr/>
      </w:pPr>
      <w:r>
        <w:rPr/>
        <w:t>1. As efèctes d’aguesta lei, se considèren victimes dirèctes dera desaparicion forçada de menors:</w:t>
      </w:r>
    </w:p>
    <w:p>
      <w:pPr>
        <w:pStyle w:val="NNormal"/>
        <w:rPr/>
      </w:pPr>
      <w:r>
        <w:rPr/>
        <w:t>a) Es persones qu’an suspectes, fondamentades en quinsevolh indici documentau, periciau, testificau o de quinsevolh sòrta, d’auer estat objècte dirècte d’ua sostraccion forçada dera sua familha d’origina e substituïda era sua identitat biologica vertadèra.</w:t>
      </w:r>
    </w:p>
    <w:p>
      <w:pPr>
        <w:pStyle w:val="NNormal"/>
        <w:rPr/>
      </w:pPr>
      <w:r>
        <w:rPr/>
        <w:t>b) Es mairs e es pairs biologics qu’an suspectes, fondamentades en quinsevolh indici documentau, periciau, testificau o de quinsevolh sòrta, qu’eth sòn hilh a estat objècte de sostraccion e substituïda era sua identitat biologica vertadèra.</w:t>
      </w:r>
    </w:p>
    <w:p>
      <w:pPr>
        <w:pStyle w:val="NNormal"/>
        <w:rPr/>
      </w:pPr>
      <w:r>
        <w:rPr/>
        <w:t>c) Es mairs biologiques que sigueren objècte de coaccion o abús de superioritat en consentiment entara renóncia e era adopcion posteriora.</w:t>
      </w:r>
    </w:p>
    <w:p>
      <w:pPr>
        <w:pStyle w:val="NNormal"/>
        <w:rPr/>
      </w:pPr>
      <w:r>
        <w:rPr/>
        <w:t>d) Es mairs biologiques que s’acuelheren a un part anonim.</w:t>
      </w:r>
    </w:p>
    <w:p>
      <w:pPr>
        <w:pStyle w:val="NNormal"/>
        <w:rPr/>
      </w:pPr>
      <w:r>
        <w:rPr/>
        <w:t>2. As efèctes d’aguesta lei, se considèren victimes indirèctes dera desaparicion forçada de menors:</w:t>
      </w:r>
    </w:p>
    <w:p>
      <w:pPr>
        <w:pStyle w:val="NNormal"/>
        <w:rPr/>
      </w:pPr>
      <w:r>
        <w:rPr/>
        <w:t>a) Es persones qu’an suspectes, fondamentades en quinsevolh indici documentau, periciau, testificau o de quinsevolh sòrta, d’èster familhau pròplèu enquiath tresau grad e, en cassi particulars, coma es deth periòde dera Guèrra Civiu e era prumèra postguèrra, enquiath quatau grad, d’ua persona objècte d’ua sostraccion forçada.</w:t>
      </w:r>
    </w:p>
    <w:p>
      <w:pPr>
        <w:pStyle w:val="NNormal"/>
        <w:rPr/>
      </w:pPr>
      <w:r>
        <w:rPr/>
        <w:t>b) Es progenitors adoptius qu’acrediten que siguessen victimes de frauda o enganh en procès d’adopcion de persones identificades coma victimes segontes er apartat 1.</w:t>
      </w:r>
    </w:p>
    <w:p>
      <w:pPr>
        <w:pStyle w:val="NNormal"/>
        <w:rPr/>
      </w:pPr>
      <w:r>
        <w:rPr/>
        <w:t>3. An era condicion de desapareishudi toti es menors supausadaments mòrti des quaus non cònste inscripcion en Registre Civiu o que non an entrada en cementèri pertinent, especiaument es mòrti oficiaument abans des vint-e-quate ores deth neishement e, donques, consideradi fètus pera lei en vigor enquiath 2011. Parallèlament, es familhaus enquiath tresau grad d’aguesti desapareishudi an era consideracion de victimes.</w:t>
      </w:r>
    </w:p>
    <w:p>
      <w:pPr>
        <w:pStyle w:val="NNormal"/>
        <w:rPr/>
      </w:pPr>
      <w:r>
        <w:rPr/>
        <w:t>4. Es disposicions d’aguesta lei obliguen es poders publics següents:</w:t>
      </w:r>
    </w:p>
    <w:p>
      <w:pPr>
        <w:pStyle w:val="NNormal"/>
        <w:rPr/>
      </w:pPr>
      <w:r>
        <w:rPr/>
        <w:t>a) Es administracions publiques de Catalonha.</w:t>
      </w:r>
    </w:p>
    <w:p>
      <w:pPr>
        <w:pStyle w:val="NNormal"/>
        <w:rPr/>
      </w:pPr>
      <w:r>
        <w:rPr/>
        <w:t xml:space="preserve">b) Es organismes publics, sigue quina sigue era sua denominacion e personalitat juridica, integradi enes administracions publiques territoriaus includides ena letra </w:t>
      </w:r>
      <w:r>
        <w:rPr>
          <w:i/>
          <w:iCs/>
        </w:rPr>
        <w:t>a</w:t>
      </w:r>
      <w:r>
        <w:rPr/>
        <w:t>, o que ne depenen, includit quinsevolh tipe de registre.</w:t>
      </w:r>
    </w:p>
    <w:p>
      <w:pPr>
        <w:pStyle w:val="NNormal"/>
        <w:rPr/>
      </w:pPr>
      <w:r>
        <w:rPr/>
        <w:t>c) Es delegacions e oficines dera Generalitat plaçades dehòra de Catalonha.</w:t>
      </w:r>
    </w:p>
    <w:p>
      <w:pPr>
        <w:pStyle w:val="NNormal"/>
        <w:rPr/>
      </w:pPr>
      <w:r>
        <w:rPr/>
        <w:t xml:space="preserve">d) Es centres espitalaris e de salut, sigue quina sigue era sua denominacion e personalitat juridica, publica o privada, o que depenen des administracions publiques territoriaus includides ena letra </w:t>
      </w:r>
      <w:r>
        <w:rPr>
          <w:i/>
          <w:iCs/>
        </w:rPr>
        <w:t>a</w:t>
      </w:r>
      <w:r>
        <w:rPr/>
        <w:t>.</w:t>
      </w:r>
    </w:p>
    <w:p>
      <w:pPr>
        <w:pStyle w:val="NNormal"/>
        <w:rPr/>
      </w:pPr>
      <w:r>
        <w:rPr/>
        <w:t>e) Es registres civius.</w:t>
      </w:r>
    </w:p>
    <w:p>
      <w:pPr>
        <w:pStyle w:val="NNormal"/>
        <w:rPr/>
      </w:pPr>
      <w:r>
        <w:rPr/>
        <w:t>f) Era Administracion de justícia en foncions non jurisdiccionaus.</w:t>
      </w:r>
    </w:p>
    <w:p>
      <w:pPr>
        <w:pStyle w:val="NNormal"/>
        <w:rPr/>
      </w:pPr>
      <w:r>
        <w:rPr/>
        <w:t>g) Es archius de salut, assisténcia sociau, judiciaus, militars e istorics de titularitat publica.</w:t>
      </w:r>
    </w:p>
    <w:p>
      <w:pPr>
        <w:pStyle w:val="NNormal"/>
        <w:rPr/>
      </w:pPr>
      <w:r>
        <w:rPr/>
        <w:t>h) Es còssi de seguretat e policiaus de Catalonha.</w:t>
      </w:r>
    </w:p>
    <w:p>
      <w:pPr>
        <w:pStyle w:val="NNormal"/>
        <w:rPr/>
      </w:pPr>
      <w:r>
        <w:rPr/>
        <w:t>5. Es disposicions d’aguesta lei obliguen es subjèctes privadi següents:</w:t>
      </w:r>
    </w:p>
    <w:p>
      <w:pPr>
        <w:pStyle w:val="NNormal"/>
        <w:rPr/>
      </w:pPr>
      <w:r>
        <w:rPr/>
        <w:t>a) Es establiments espitalaris o de salut, es residéncies, es asils, es congregacions, es fondacions, es associacions e establiments similars qu’existien en moment en qué se cometeren es hèts objècti d’aguesta lei o les agen succedit juridicament e susvelhen archius, liasses o quinsevolh materiau informatiu relatiu ad aguesti hèts.</w:t>
      </w:r>
    </w:p>
    <w:p>
      <w:pPr>
        <w:pStyle w:val="NNormal"/>
        <w:rPr/>
      </w:pPr>
      <w:r>
        <w:rPr/>
        <w:t>b) Era Glèisa catolica, es archius eclesiastics que contenguen donades relevantes qu’interèssen as victimes, especiaument es centres que siguessen receptors de mairs gestantes, es maternitats administrades per ordes religioses, les cases cunhèra, es ospicis e es orfanelats.</w:t>
      </w:r>
    </w:p>
    <w:p>
      <w:pPr>
        <w:pStyle w:val="NNormal"/>
        <w:rPr/>
      </w:pPr>
      <w:r>
        <w:rPr/>
        <w:t>c) Quinsevolh auta persona fisica o juridica que s’age pogut veir implicada enes hèts.</w:t>
      </w:r>
    </w:p>
    <w:p>
      <w:pPr>
        <w:pStyle w:val="NNormal"/>
        <w:rPr/>
      </w:pPr>
      <w:r>
        <w:rPr/>
        <w:t>6. Es victimes se pòden adreçar as oficines consulares plaçades en Catalonha entà demanar era sua collaboracion s’ac considèren de besonh entà exercir es drets a qué se referís aguesta lei.</w:t>
      </w:r>
    </w:p>
    <w:p>
      <w:pPr>
        <w:pStyle w:val="NTtolprincipal"/>
        <w:rPr/>
      </w:pPr>
      <w:r>
        <w:rPr/>
        <w:t>Capítol II. Drets des victimes</w:t>
      </w:r>
    </w:p>
    <w:p>
      <w:pPr>
        <w:pStyle w:val="NTtolsecundari"/>
        <w:rPr/>
      </w:pPr>
      <w:r>
        <w:rPr/>
        <w:t>Article 3. Dret ara vertat</w:t>
      </w:r>
    </w:p>
    <w:p>
      <w:pPr>
        <w:pStyle w:val="NNormal"/>
        <w:rPr/>
      </w:pPr>
      <w:r>
        <w:rPr/>
        <w:t>1. Es victimes an dret a accedir ara documentacion que les pogue interessar e que se trape en archius e registres de quinsevolh des subjèctes obligadi a qué se referís er article 2.</w:t>
      </w:r>
    </w:p>
    <w:p>
      <w:pPr>
        <w:pStyle w:val="NNormal"/>
        <w:rPr/>
      </w:pPr>
      <w:r>
        <w:rPr/>
        <w:t>2. Eth  dret d’accès a qué hè referéncia er apartat 1 compren, en quinsevolh cas que, era consulta dera documentacion e era obtencion d’ua còpia, qu’a d’èster gratuïta enes archius publics. Enes archius privadi era consulta tanben a d’èster gratuïta, mès era obtencion de còpia dera documentacion pòt èster subjècta a l’abonament prealable der impòrt dera sua realizacion per part deth sollicitant; aguest impòrt non pòt èster abusiu pera part dera institucion.</w:t>
      </w:r>
    </w:p>
    <w:p>
      <w:pPr>
        <w:pStyle w:val="NNormal"/>
        <w:rPr/>
      </w:pPr>
      <w:r>
        <w:rPr/>
        <w:t>3. En cas der accès as libres des cementèris, eth dret d’accés compren, damb caractèr non exclusiu, era informacion sus es qüestions següentes, damb relacion as familhaus mòrti:</w:t>
      </w:r>
    </w:p>
    <w:p>
      <w:pPr>
        <w:pStyle w:val="NNormal"/>
        <w:rPr/>
      </w:pPr>
      <w:r>
        <w:rPr/>
        <w:t>a) Era persona que sollicitèc er enterrament dera persona mòrta.</w:t>
      </w:r>
    </w:p>
    <w:p>
      <w:pPr>
        <w:pStyle w:val="NNormal"/>
        <w:rPr/>
      </w:pPr>
      <w:r>
        <w:rPr/>
        <w:t>b) Es causes declarades dera mòrt</w:t>
      </w:r>
    </w:p>
    <w:p>
      <w:pPr>
        <w:pStyle w:val="NNormal"/>
        <w:rPr/>
      </w:pPr>
      <w:r>
        <w:rPr/>
        <w:t>c) Eth mètge que certifiquèc era defuncion.</w:t>
      </w:r>
    </w:p>
    <w:p>
      <w:pPr>
        <w:pStyle w:val="NNormal"/>
        <w:rPr/>
      </w:pPr>
      <w:r>
        <w:rPr/>
        <w:t>d) Era entitat que se hec cargue deth sepèli.</w:t>
      </w:r>
    </w:p>
    <w:p>
      <w:pPr>
        <w:pStyle w:val="NNormal"/>
        <w:rPr/>
      </w:pPr>
      <w:r>
        <w:rPr/>
        <w:t>e) Eth lòc a on son es cendres o es rèstes, se n’i a.</w:t>
      </w:r>
    </w:p>
    <w:p>
      <w:pPr>
        <w:pStyle w:val="NNormal"/>
        <w:rPr/>
      </w:pPr>
      <w:r>
        <w:rPr/>
        <w:t>f) Era còpia dera huelha deth libre de registre der enterrament.</w:t>
      </w:r>
    </w:p>
    <w:p>
      <w:pPr>
        <w:pStyle w:val="NNormal"/>
        <w:rPr/>
      </w:pPr>
      <w:r>
        <w:rPr/>
        <w:t>Era informacion ei extensiva tà totes es donades disponibles relatives ara inumacion de fètus e de mainatjons neishudi viui e mòrti e registradi coma tals.</w:t>
      </w:r>
    </w:p>
    <w:p>
      <w:pPr>
        <w:pStyle w:val="NNormal"/>
        <w:rPr/>
      </w:pPr>
      <w:r>
        <w:rPr/>
        <w:t>4. Es victimes an d’auer accès complèt as bulletins estadistics municipaus damb que se conformaue eth padron municipau en qué se trapen consignadi es neishements comunicadi pes espitaus, damb era identificacion des neishudi, per districte o per espitau, era data deth part, e era edat dera mair e era sua procedéncia, s’ei d’un aute municipi.</w:t>
      </w:r>
    </w:p>
    <w:p>
      <w:pPr>
        <w:pStyle w:val="NNormal"/>
        <w:rPr/>
      </w:pPr>
      <w:r>
        <w:rPr/>
        <w:t>5. Es victimes qu’an estat adoptades o registrades faussament coma biologiques, e es familhaus des neishudi suposadament sostrèti, an dret a accedir as expedients relatius ara adopcion des persones damb qué poden èster vinculades documentaument. Ad aguesti efèctes, eth garant ei era Oficina dera Victima dera Desaparicion Forçada de Menors de Catalonha creada per article 11.</w:t>
      </w:r>
    </w:p>
    <w:p>
      <w:pPr>
        <w:pStyle w:val="NNormal"/>
        <w:rPr/>
      </w:pPr>
      <w:r>
        <w:rPr/>
        <w:t>6. Es victimes, per miei dera Oficina dera Victima dera Desaparicion Forçada de Menors de Catalonha, an dret a èster informades e assessorades sus es passi que cau seguir entà accedir ara informacion que conste enes libres de registres d’ingrèssi, parts e adopcions publiques e privades, especiaument d’espitaus, cliniques, residéncies publiques e internats de mairs soltères, damb er objectiu de trapar documentacion que les restaque damb es sues familhes naturaus, e a recéber orientacion e ajuda entà solucionar es obstacles damb qué se trapen.</w:t>
      </w:r>
    </w:p>
    <w:p>
      <w:pPr>
        <w:pStyle w:val="NNormal"/>
        <w:rPr/>
      </w:pPr>
      <w:r>
        <w:rPr/>
        <w:t>7. Toti es establiments e organizacions a qué hèn referéncia es apartats 4 e 5 der article 2 son susceptibles d’èster investigadi se declaren qu’era informacion demanada sus neishements, batiegs, defuncions, avortaments, inumacions, exumacions e reduccions de rèstes, cremacions, adopcions, tutèles e d’auti hèts qu’afècten eth neishement e era  extincion dera personalitat e era determinacion e modificacion des relacions paternofiliaus, que s’a de conservar enes archius, non existís.</w:t>
      </w:r>
    </w:p>
    <w:p>
      <w:pPr>
        <w:pStyle w:val="NNormal"/>
        <w:rPr/>
      </w:pPr>
      <w:r>
        <w:rPr/>
        <w:t>8. Es mètges, es letrats o quinsevolh aute professionau que per quinsevolh circonstància agen en sòn poder donades des victimes e des sòns familhaus cercadi an era obligacion de cedir-les as organs competents en tot çò que non sigue corbit peth secrèt professionau, que cau interpretar de manèra restrictiva e damb era ponderacion obligada en çò que hè ath dret ara investigacion des relacions paternofiliaus.</w:t>
      </w:r>
    </w:p>
    <w:p>
      <w:pPr>
        <w:pStyle w:val="NNormal"/>
        <w:rPr/>
      </w:pPr>
      <w:r>
        <w:rPr/>
        <w:t>9. Es victimes an dret a recéber de quinsevolh organisme, persona implicada o institucion tota era informacion que pogue èster vinculada damb eth sòn cas, d’acòrd damb era normativa d’accés ara informacion.</w:t>
      </w:r>
    </w:p>
    <w:p>
      <w:pPr>
        <w:pStyle w:val="NNormal"/>
        <w:rPr/>
      </w:pPr>
      <w:r>
        <w:rPr/>
        <w:t>10. Era mair biologica que pendent era vigéncia deth part anonim liurèc eth sòn hilh en adopcion jos quinsevolh circonstància, e ena actualitat volgue trapar-le, pòt anar ara Oficina dera Victima dera Desaparicion Forçada de Menors de Catalonha a fin d’èster informada e aconselhada sus es passi que cau hèr entà sollicitar era cèrca en Registre Civiu en qué sigue inscrit eth sòn hilh biologic.</w:t>
      </w:r>
    </w:p>
    <w:p>
      <w:pPr>
        <w:pStyle w:val="NNormal"/>
        <w:rPr/>
      </w:pPr>
      <w:r>
        <w:rPr/>
        <w:t>En cas qu’es dues parts accedisquen ath retrobament, era Oficina dera Victima dera Desaparicion Forçada de Menors de Catalonha, mejançant ua equipa especializada, a de preparar aguest retrobament e contribuïr ath sòn bon desvolopament, e a d’èster era garanta dera conciliacion familhau entre es dues parts. Atau madeish, damb era autorizacion dera persona adoptada, a de sollicitar ath Registre Civiu que, en nota marginau, s’inscrigue era identitat dera mare biologica. S’era persona adoptada non vò conéisher era mair, mès òc que vò que cònste eth sòn nòm, era Oficina, damb era autorizacion dera persona adoptada, a d’instar eth Registre Civiu ara inscripcion; en cas contrari, non se facilitarà informacion dera identitat dera persona adoptada ara sua mair biologica.</w:t>
      </w:r>
    </w:p>
    <w:p>
      <w:pPr>
        <w:pStyle w:val="NNormal"/>
        <w:rPr/>
      </w:pPr>
      <w:r>
        <w:rPr/>
        <w:t>11. Er incompliment des obligacions establides enes apartats anteriors ei sancionat administrativament, sens perjudici dera possibla responsabilitat penau. Es infraccions e es sancions aplicables s’an de determinar per lei.</w:t>
      </w:r>
    </w:p>
    <w:p>
      <w:pPr>
        <w:pStyle w:val="NTtolsecundari"/>
        <w:rPr/>
      </w:pPr>
      <w:r>
        <w:rPr/>
        <w:t>Article 4. Dret ara tutèla judiciau</w:t>
      </w:r>
    </w:p>
    <w:p>
      <w:pPr>
        <w:pStyle w:val="NNormal"/>
        <w:rPr/>
      </w:pPr>
      <w:r>
        <w:rPr/>
        <w:t>1. Es exumacions que siguen de besonh entà hèr efectius es drets des victimes, tant enes terrens de titularitat publica com privada, son finançades pera Generalitat e les amie a tèrme er Institut de Medecina Legau e Sciéncies Forenses de Catalonha.</w:t>
      </w:r>
    </w:p>
    <w:p>
      <w:pPr>
        <w:pStyle w:val="NNormal"/>
        <w:rPr/>
      </w:pPr>
      <w:r>
        <w:rPr/>
        <w:t>2. Es proves que siguen de besonh entà hèr efectius es drets des victimes s’an de amiar a tèrme, a instància de part legitima o d’ofici, tostemp de manèra gratuïta, pes organs publics especializadi.</w:t>
      </w:r>
    </w:p>
    <w:p>
      <w:pPr>
        <w:pStyle w:val="NNormal"/>
        <w:rPr/>
      </w:pPr>
      <w:r>
        <w:rPr/>
        <w:t>3. Es rèstes exumades que non siguen reclamades pes qui an era consideracion d’interessadi an d’èster nauament sepultades, enes condicions de dignitat sufisenta, per part des ajuntaments, en tèrme municipau a on agen estat trapades, e de manèra que, s’escatz, se poguen tornar a recuperar.</w:t>
      </w:r>
    </w:p>
    <w:p>
      <w:pPr>
        <w:pStyle w:val="NNormal"/>
        <w:rPr/>
      </w:pPr>
      <w:r>
        <w:rPr/>
        <w:t>4. Es autoritats policiaus e judiciaus e medicoforenses an d’assegurar tostemp era cadea de custòdia des rèstes exumades e trasladades entara analisi periciau e era identificacion, pr’amor que pogue servir de pròva materiau e periciau as persones considerades victimes d’acòrd damb çò qu’establís er article 2, es quaus, ath delà, pòden sollicitar mòstres jos cadea de custòdia entà hèr analisis periciaus privades.</w:t>
      </w:r>
    </w:p>
    <w:p>
      <w:pPr>
        <w:pStyle w:val="NNormal"/>
        <w:rPr/>
      </w:pPr>
      <w:r>
        <w:rPr/>
        <w:t>5. Cada administracion censau a de méter a disposicion dera autoritat policiau e judiciau, a requeriment d’aguesta, es donades informatizades sus es neishements e es defuncions devengudi en cadua des províncies o districtes des mainatges comprenudi entre zèro e cinc ans, enes cassi de censi quinquennaus, e entre zèro e un an, enes cassi de censi annaus. S’a d’iniciar damb eth cens deth 1936.</w:t>
      </w:r>
    </w:p>
    <w:p>
      <w:pPr>
        <w:pStyle w:val="NNormal"/>
        <w:rPr/>
      </w:pPr>
      <w:r>
        <w:rPr/>
        <w:t>6. Era oficina deth Registre Civiu, o, se s’escatz, er Institut d’Estadistica de Catalonha o es organs competenti, an de proporcionar, tanben de manèra informatizada, es donades sus es neishements, es avortaments e es defuncions, e tanben es modificacions de filiacion.</w:t>
      </w:r>
    </w:p>
    <w:p>
      <w:pPr>
        <w:pStyle w:val="NNormal"/>
        <w:rPr/>
      </w:pPr>
      <w:r>
        <w:rPr/>
        <w:t>7. Era Administracion a de sauvaguardar era seguretat e era intimitat des victimes contra ingeréncies illegitimes e les a de protegir d’actes d’intimidacion e represalha o de quinsevolh aute acte que les pogue oféner o denigrar.</w:t>
      </w:r>
    </w:p>
    <w:p>
      <w:pPr>
        <w:pStyle w:val="NNormal"/>
        <w:rPr/>
      </w:pPr>
      <w:r>
        <w:rPr/>
        <w:t>8. Era memòria annau qu’eth Conselh de Justícia de Catalonha a de presentar en Parlament d’acòrd damb çò qu’establís er article 98.2.</w:t>
      </w:r>
      <w:r>
        <w:rPr>
          <w:i/>
          <w:iCs/>
        </w:rPr>
        <w:t>h</w:t>
      </w:r>
      <w:r>
        <w:rPr/>
        <w:t xml:space="preserve"> der Estatut d’autonomia sus er estat e eth foncionament dera Administracion de justícia a Catalonha a d’includir ua estadistica e ua relacion de donades desagregades referentes as actuacions judiciaus en Catalonha que s’agen impulsat o siguen en tramit as partits judiciaus de Catalonha relatives ara desaparicion forçada de menors. Aguestes donades non an d’èster, en cap cas, donades de caractèr personau.</w:t>
      </w:r>
    </w:p>
    <w:p>
      <w:pPr>
        <w:pStyle w:val="NNormal"/>
        <w:rPr/>
      </w:pPr>
      <w:r>
        <w:rPr/>
        <w:t>9. Era memòria annau qu’eth fiscau superior de Catalonha a de presentar en Parlament d’acòrd damb çò qu’establís l’article 96.3 der Estatut d’autonomia a d’informar des dilligéncies d’investigacion e es accions impulsades d’ofici en Catalonha damb relacion ath fenomèn dera desaparicion forçada de menors, e tanben des persecucions d’illicits penaus seguides coma conseqüéncia de denóncies presentades per persones fisiques, entitats privades o organismes publics.</w:t>
      </w:r>
    </w:p>
    <w:p>
      <w:pPr>
        <w:pStyle w:val="NTtolsecundari"/>
        <w:rPr/>
      </w:pPr>
      <w:r>
        <w:rPr/>
        <w:t>Article 5. Dret ara reparacion</w:t>
      </w:r>
    </w:p>
    <w:p>
      <w:pPr>
        <w:pStyle w:val="NNormal"/>
        <w:rPr/>
      </w:pPr>
      <w:r>
        <w:rPr/>
        <w:t>1. Es victimes an dret ath coneishement e ara restitucion dera sua identitat vertadèra, e ath reconeishement d’aguesta identitat a toti es efèctes. En conseqüéncia, pòden amiar a tèrme es accions de rectificacion en toti es registres, documents e organismes publics o privadi que calgue, damb era collaboracion des administracions pertinentes.</w:t>
      </w:r>
    </w:p>
    <w:p>
      <w:pPr>
        <w:pStyle w:val="NNormal"/>
        <w:rPr/>
      </w:pPr>
      <w:r>
        <w:rPr/>
        <w:t>2. Es victimes an dret a amiar a tèrme es accions de reparacion de damnatges e perjudicis contra es persones e es institucions responsables dera privacion des sòns drets.</w:t>
      </w:r>
    </w:p>
    <w:p>
      <w:pPr>
        <w:pStyle w:val="NNormal"/>
        <w:rPr/>
      </w:pPr>
      <w:r>
        <w:rPr/>
        <w:t>3. Es victimes, s’es dues parts se i avien, an dret ath retrobament acompanhades per professionaus d’un servici public especializat e gratuït qu’a de preparar e hèr possible aguest retrobament.</w:t>
      </w:r>
    </w:p>
    <w:p>
      <w:pPr>
        <w:pStyle w:val="NTtolsecundari"/>
        <w:rPr/>
      </w:pPr>
      <w:r>
        <w:rPr/>
        <w:t>Article 6. Dret as garanties de non repeticion</w:t>
      </w:r>
    </w:p>
    <w:p>
      <w:pPr>
        <w:pStyle w:val="NNormal"/>
        <w:rPr/>
      </w:pPr>
      <w:r>
        <w:rPr/>
        <w:t>Es poders publics, entà evitar era repeticion de hèts similars as que son objècte d’aguesta lei, an d’impulsar es mesures següentes:</w:t>
      </w:r>
    </w:p>
    <w:p>
      <w:pPr>
        <w:pStyle w:val="NNormal"/>
        <w:rPr/>
      </w:pPr>
      <w:r>
        <w:rPr/>
        <w:t>a) Campanhes d’informacion e sensibilizacion.</w:t>
      </w:r>
    </w:p>
    <w:p>
      <w:pPr>
        <w:pStyle w:val="NNormal"/>
        <w:rPr/>
      </w:pPr>
      <w:r>
        <w:rPr/>
        <w:t>b) Difusion, en mieis de comunicacion publics, de campanhes d’informacion sus aguesti hèts.</w:t>
      </w:r>
    </w:p>
    <w:p>
      <w:pPr>
        <w:pStyle w:val="NNormal"/>
        <w:rPr/>
      </w:pPr>
      <w:r>
        <w:rPr/>
        <w:t>c) Exposicion d’aguesti hèts enes programes educatius der ensenhament reglat.</w:t>
      </w:r>
    </w:p>
    <w:p>
      <w:pPr>
        <w:pStyle w:val="NNormal"/>
        <w:rPr/>
      </w:pPr>
      <w:r>
        <w:rPr/>
        <w:t>d) Formacion especifica entara policia judiciau, era policia autonomica e es policies locaus, jutges e fiscaus e mètges forenses.</w:t>
      </w:r>
    </w:p>
    <w:p>
      <w:pPr>
        <w:pStyle w:val="NNormal"/>
        <w:rPr/>
      </w:pPr>
      <w:r>
        <w:rPr/>
        <w:t>e) Formacion deth personau docent e des professionaus dera informacion sus aguesti hèts, que s’an de fondamentar en investigacions universitàries acreditades e enes relats des victimes e contrastadi en tot dar fe.</w:t>
      </w:r>
    </w:p>
    <w:p>
      <w:pPr>
        <w:pStyle w:val="NNormal"/>
        <w:rPr/>
      </w:pPr>
      <w:r>
        <w:rPr/>
        <w:t>f) Organizacion d’actes d’omenatge e reconeishement as victimes d’aguesti delictes.</w:t>
        <w:tab/>
      </w:r>
    </w:p>
    <w:p>
      <w:pPr>
        <w:pStyle w:val="NNormal"/>
        <w:rPr/>
      </w:pPr>
      <w:r>
        <w:rPr/>
        <w:t>g) Institucion d’un dia en memòria des menors qu’an estat objècte dera desaparicion forçada, e des sues familhes.</w:t>
      </w:r>
    </w:p>
    <w:p>
      <w:pPr>
        <w:pStyle w:val="NNormal"/>
        <w:rPr/>
      </w:pPr>
      <w:r>
        <w:rPr/>
        <w:t>h) Adopcion des propòstes de reforma legau e administrativa en matèria de transparéncia e accès ara informacion enes procèssi d’acuelhuda, adopcion e tutèla, jurisdiccion de menors, e tanben ena inspeccion des establiments sanitaris publics e privadi e enes registres civius entà introdusir es garanties e es procediments de gestion e verificacion que tendissen ara erradicacion des conductes constitutives de sostraccion de menors, alteracion illicita der estat civiu e trafic d’èsters umans.</w:t>
      </w:r>
    </w:p>
    <w:p>
      <w:pPr>
        <w:pStyle w:val="NTtolprincipal"/>
        <w:rPr/>
      </w:pPr>
      <w:r>
        <w:rPr/>
        <w:t>Capítol III. Obligacions</w:t>
      </w:r>
    </w:p>
    <w:p>
      <w:pPr>
        <w:pStyle w:val="NTtolsecundari"/>
        <w:rPr/>
      </w:pPr>
      <w:r>
        <w:rPr/>
        <w:t>Article 7. Obligacions des poders publics</w:t>
      </w:r>
    </w:p>
    <w:p>
      <w:pPr>
        <w:pStyle w:val="NNormal"/>
        <w:rPr/>
      </w:pPr>
      <w:r>
        <w:rPr/>
        <w:t>1. Es poders publics son obligadi, enes tèrmes qu’establís era legislacion corresponenta, a previer e sancionar es desaparicions forçades de menors; a cercar e identificar es menors apropriadi e restituïr-les as sues familhes d’origina; e a revisar, e, s’escatz, anullar, es procediments d’adopcion qu’agen era origina en ua desaparicion forçada, sigue d’ofici o a instància des victimes.</w:t>
      </w:r>
    </w:p>
    <w:p>
      <w:pPr>
        <w:pStyle w:val="NNormal"/>
        <w:rPr/>
      </w:pPr>
      <w:r>
        <w:rPr/>
        <w:t>2. Es poders publics an de tramitar e resòlver es peticions formulades pes victimes en exercici des drets que conten aguesta lei, de conformitat damb çò que dispòse era legislacion sus eth procediment administratiu comun o era que sigue aplicabla per rason dera matèria.</w:t>
      </w:r>
    </w:p>
    <w:p>
      <w:pPr>
        <w:pStyle w:val="NNormal"/>
        <w:rPr/>
      </w:pPr>
      <w:r>
        <w:rPr/>
        <w:t>3. Es poders publics an de velhar entà garantir as victimes er accès ara informacion e es archius des sòns cassi, o ara informacion que pogue servir tà esclarir-les, en entitats publiques e privades, coma es qu’indique er article 2.</w:t>
      </w:r>
    </w:p>
    <w:p>
      <w:pPr>
        <w:pStyle w:val="NNormal"/>
        <w:rPr/>
      </w:pPr>
      <w:r>
        <w:rPr/>
        <w:t>4. Es poders publics an de facilitar er accès as archius enes cassi en qué se cerquen familhaus biologics.</w:t>
      </w:r>
    </w:p>
    <w:p>
      <w:pPr>
        <w:pStyle w:val="NNormal"/>
        <w:rPr/>
      </w:pPr>
      <w:r>
        <w:rPr/>
        <w:t>5. Es poders publics an de desvolopar e aplicar politiques de memòria collectiva adequades entà conseguir era reparacion e era non repeticion des delictes cometudi.</w:t>
      </w:r>
    </w:p>
    <w:p>
      <w:pPr>
        <w:pStyle w:val="NNormal"/>
        <w:rPr/>
      </w:pPr>
      <w:r>
        <w:rPr/>
        <w:t>6. Pendent era investigacion des hèts, es victimes an dret ath supòrt juridic gratuït que pogue contribuïr ad aguesta investigacion, enes tèrmes establidi pera legislacion aplicabla. Atau madeish, pendent era investigacion des hèts e en moment en qué s’elucide era vertat o era impossibilitat d’obtier-la, es victimes an de poder accedir a un supòrt psicologic gratuït.</w:t>
      </w:r>
    </w:p>
    <w:p>
      <w:pPr>
        <w:pStyle w:val="NNormal"/>
        <w:rPr/>
      </w:pPr>
      <w:r>
        <w:rPr/>
        <w:t>7. Es còssi policiaus autonomics e locaus an de collaborar ena investigacion des hèts e sostier es accions administratives e judiciaus.</w:t>
      </w:r>
    </w:p>
    <w:p>
      <w:pPr>
        <w:pStyle w:val="NNormal"/>
        <w:rPr/>
      </w:pPr>
      <w:r>
        <w:rPr/>
        <w:t>8. Es poders publics an d’establir es actuacions administratives de besonh tà facilitar as victimes er accès ara documentacion oficiau e ara documentacion des libres de part e neishement d’espitaus, cliniques e cases de maternitat, e tanben eth supòrt actiu as procèssi judiciaus dubèrts.</w:t>
      </w:r>
    </w:p>
    <w:p>
      <w:pPr>
        <w:pStyle w:val="NNormal"/>
        <w:rPr/>
      </w:pPr>
      <w:r>
        <w:rPr/>
        <w:t>9. Es poders publics an d’instar d’ofici, per miei dera Oficina dera Victima dera Desaparicion Forçada de Menors de Catalonha, ara investigacion policiau des cassi, se se suspècte d’un possible delicte de desaparicion forçada o d’usurpacion d’identitat d’un menor, coma es que se pòden derivar de neishements registradi de mairs mès granes de cinquanta ans, autes circonstàncies que non poguen justificar un possible embaràs reau a partir de practiques de concepcion assistida medicaument e es pròves d’ADN pertinentes que corroboren era filiacion naturau.</w:t>
      </w:r>
    </w:p>
    <w:p>
      <w:pPr>
        <w:pStyle w:val="NNormal"/>
        <w:rPr/>
      </w:pPr>
      <w:r>
        <w:rPr/>
        <w:t>10. Es poders publics, en madeish sentit, an de promòir ua investigacion adequada enes cassi de persones que cònsten coma hilhs biologics e qu’an agut coneishement que non ac son, e des persones qu’an irregularitats grèus ena sua adopcion.</w:t>
      </w:r>
    </w:p>
    <w:p>
      <w:pPr>
        <w:pStyle w:val="NTtolsecundari"/>
        <w:rPr/>
      </w:pPr>
      <w:r>
        <w:rPr/>
        <w:t>Article 8. Obligacions des subjèctes privadi</w:t>
      </w:r>
    </w:p>
    <w:p>
      <w:pPr>
        <w:pStyle w:val="NNormal"/>
        <w:rPr/>
      </w:pPr>
      <w:r>
        <w:rPr/>
        <w:t>1. Es subjèctes privadi estacadi as obligacions d’aguesta lei an de dar responsa as peticions formulades pes victimes en termini de tres mesi a compdar dera data de presentacion dera sollicitud.</w:t>
      </w:r>
    </w:p>
    <w:p>
      <w:pPr>
        <w:pStyle w:val="NNormal"/>
        <w:rPr/>
      </w:pPr>
      <w:r>
        <w:rPr/>
        <w:t>2. En cas de manca de responsa o d’ua responsa evasiva o incomplèta, es victimes pòden presentar ua demanda deuant es organs competents dera jurisdiccion civiu en defensa deth sòn dret.</w:t>
      </w:r>
    </w:p>
    <w:p>
      <w:pPr>
        <w:pStyle w:val="NTtolprincipal"/>
        <w:rPr/>
      </w:pPr>
      <w:r>
        <w:rPr/>
        <w:t>Capítol IV. Actuacions</w:t>
      </w:r>
    </w:p>
    <w:p>
      <w:pPr>
        <w:pStyle w:val="NTtolsecundari"/>
        <w:rPr/>
      </w:pPr>
      <w:r>
        <w:rPr/>
        <w:t>Article 9. Basa de donades d’afectadi</w:t>
      </w:r>
    </w:p>
    <w:p>
      <w:pPr>
        <w:pStyle w:val="NNormal"/>
        <w:rPr/>
      </w:pPr>
      <w:r>
        <w:rPr/>
        <w:t>1. S’a de crear, jos era direccion dera Oficina dera Victima dera Desaparicion Forçada de Menors de Catalonha, ua basa de donades d’afectadi. Ena elaboracion e eth foncionament d’aguesta basa de donades i an de participar es representants des entitats legaument constituïdes, tant es qu’agen formacion academica sus era matèria coma es associacions representatives des victimes dera desaparicion forçada de menors.</w:t>
      </w:r>
    </w:p>
    <w:p>
      <w:pPr>
        <w:pStyle w:val="NNormal"/>
        <w:rPr/>
      </w:pPr>
      <w:r>
        <w:rPr/>
        <w:t>2. Es interessadi an dret a accedir ara basa de donades damb relacion ara informacion que les afècte dirèctament e se les a de proporcionar ua còpia dera documentacion corresponenta. Er accès ara basa de donades damb fins d’investigacion se regís pera normativa aplicabla en aguesta matèria.</w:t>
      </w:r>
    </w:p>
    <w:p>
      <w:pPr>
        <w:pStyle w:val="NTtolsecundari"/>
        <w:rPr/>
      </w:pPr>
      <w:r>
        <w:rPr/>
        <w:t>Article 10. Basa de donades d’identificadors d’ADN</w:t>
      </w:r>
    </w:p>
    <w:p>
      <w:pPr>
        <w:pStyle w:val="NNormal"/>
        <w:rPr/>
      </w:pPr>
      <w:r>
        <w:rPr/>
        <w:t>1. S’a de crear ua basa de donades d’identificadors d’ADN, de caractèr gratuït, que contengue tota era informacion relevanta damb relacion as hèts que son objècte d’aguesta lei.</w:t>
      </w:r>
    </w:p>
    <w:p>
      <w:pPr>
        <w:pStyle w:val="NNormal"/>
        <w:rPr/>
      </w:pPr>
      <w:r>
        <w:rPr/>
        <w:t>2. S’an de conservar es mòstres de rèstes ossoses o materiau genetic des diferentes exumacions amiades a tèrme, damb era seqüéncia d’ADN, e s’an de facilitar as victimes interessades en cas que volguen hèr ua contraanalisi privada peth sòn compde, que s’aurà de hèr en un laboratòri acreditat. En aguest cas, se haràn es contraanalisis oportunes enquia er esclariment totau dera seqüenciacion der ADN corrècte, e n’a d’assumir es còsti era Generalitat.</w:t>
      </w:r>
    </w:p>
    <w:p>
      <w:pPr>
        <w:pStyle w:val="NNormal"/>
        <w:rPr/>
      </w:pPr>
      <w:r>
        <w:rPr/>
        <w:t>3. Es victimes qu’agen interposat ua denóncia pes hèts objècte d’aguesta lei poden sollicitar que les siguen prenudes mòstres entà seqüenciar eth sòn ADN pr’amor que poguen èster comparades damb autes donades emmagazemades, damb eth compliment prealable, se s’escatz, des requisits legaus corresponents. Aguestes pròves an d’èster analisades en un termini de tres mesi a compdar dera data de presentacion dera sollicitud, en tot evitar eth deteriorament des mòstres en tot agilizar atau tot eth procès, especiaument, en cas de persones d’edat auançada. En cas de dobte sus es resultats, se pòt instar a hèr ua contraanalisi privada; e en cas de discordància enes resultats, s’an de hèr tantes pròves genetiques coma calgue enquiara seqüenciacion corrècta der ADN, e n’a d’assumir es còsti era Generalitat.</w:t>
      </w:r>
    </w:p>
    <w:p>
      <w:pPr>
        <w:pStyle w:val="NNormal"/>
        <w:rPr/>
      </w:pPr>
      <w:r>
        <w:rPr/>
        <w:t>4. Era victima, en cas qu’age ua analitica hèta que cònste en bèth aute registre d’ADN public de bèra comunitat autonòma, pòt sollicitar que s’incorpòre ara basa de donades d’identificadors d’ADN entara confrontacion corresponenta.</w:t>
      </w:r>
    </w:p>
    <w:p>
      <w:pPr>
        <w:pStyle w:val="NTtolprincipal"/>
        <w:rPr/>
      </w:pPr>
      <w:r>
        <w:rPr/>
        <w:t>Capítol V. Creacion d’organs</w:t>
      </w:r>
    </w:p>
    <w:p>
      <w:pPr>
        <w:pStyle w:val="NTtolsecundari"/>
        <w:rPr/>
      </w:pPr>
      <w:r>
        <w:rPr/>
        <w:t>Article 11. Oficina dera Victima dera Desaparicion Forçada de Menors de Catalonha</w:t>
      </w:r>
    </w:p>
    <w:p>
      <w:pPr>
        <w:pStyle w:val="NNormal"/>
        <w:rPr/>
      </w:pPr>
      <w:r>
        <w:rPr/>
        <w:t>1. Se cree era Oficina dera Victima dera Desaparicion Forçada de Menors de Catalonha coma entitat de dret public, damb personalitat juridica pròpria e plea capacitat publica e privada.</w:t>
      </w:r>
    </w:p>
    <w:p>
      <w:pPr>
        <w:pStyle w:val="NNormal"/>
        <w:rPr/>
      </w:pPr>
      <w:r>
        <w:rPr/>
        <w:t>2. Era composicion, eth regim de foncionament, eth regim economic e financèr e era rèsta de regulacion especifica dera Oficina dera Victima dera Desaparicion Forçada de Menors de Catalonha s’an de determinar per reglament.</w:t>
      </w:r>
    </w:p>
    <w:p>
      <w:pPr>
        <w:pStyle w:val="NNormal"/>
        <w:rPr/>
      </w:pPr>
      <w:r>
        <w:rPr/>
        <w:t>3. Correspon ara Oficina dera Victima dera Desaparicion Forçada de Menors de Catalonha eth reconeishement dera condicion de victima as efèctes d’aguesta lei. Era Oficina dera Victima dera Desaparicion Forçada de Menors de Catalonha a de reconéisher era condicion de victima as persones que s’ajusten ara definicion establida per article 2 e quan es hèts succediren presomptament en territòri de Catalonha, entà obtier eth supòrt de besonh, public e gratuït, entà investigar es cassi enquiara sua dilucidacion totau e, se s’escatz, acompanhar es victimes en retrobament damb es sòns familhaus. Aguest reconeishement s’a d’esténer as actes que s’organizen en memòria des persones afectades per aguesti hèts.</w:t>
      </w:r>
    </w:p>
    <w:p>
      <w:pPr>
        <w:pStyle w:val="NNormal"/>
        <w:rPr/>
      </w:pPr>
      <w:r>
        <w:rPr/>
        <w:t>4. Era Oficina dera Victima dera Desaparicion Forçada de Menors de Catalonha a d’informar es usatgèrs, les a d’orientar cap as responsables de cada servici e a de supervisar es actuacions entà poder garantir es drets des victimes.</w:t>
      </w:r>
    </w:p>
    <w:p>
      <w:pPr>
        <w:pStyle w:val="NTtolprincipal"/>
        <w:rPr/>
      </w:pPr>
      <w:r>
        <w:rPr/>
        <w:t>Disposicions addicionaus</w:t>
      </w:r>
    </w:p>
    <w:p>
      <w:pPr>
        <w:pStyle w:val="NTtolsecundari"/>
        <w:rPr/>
      </w:pPr>
      <w:r>
        <w:rPr/>
        <w:t>Disposicion addicionau prumèra. Compatibilitat</w:t>
      </w:r>
    </w:p>
    <w:p>
      <w:pPr>
        <w:pStyle w:val="NNormal"/>
        <w:rPr/>
      </w:pPr>
      <w:r>
        <w:rPr/>
        <w:t>Es previsions establides per aguesta lei son compatibles damb er exercici des accions e er accès as procediments judiciaus ordinaris e extraordinaris establidi enes leis o enes tractats e convènis internacionaus.</w:t>
      </w:r>
    </w:p>
    <w:p>
      <w:pPr>
        <w:pStyle w:val="NTtolsecundari"/>
        <w:rPr/>
      </w:pPr>
      <w:r>
        <w:rPr/>
        <w:t>Disposicion addicionau dusau. Unitat policiau especifica</w:t>
      </w:r>
    </w:p>
    <w:p>
      <w:pPr>
        <w:pStyle w:val="NNormal"/>
        <w:rPr/>
      </w:pPr>
      <w:r>
        <w:rPr/>
        <w:t>S’a de crear, en Còs de Mòssos d’Esquadra, ua equipa especializada ena desparicion forçada de menors que velhe pera investigacion des delictes a qué hè referéncia aguesta lei. Aguesta equipa a de compdar damb era activitat formativa e era collaboracion dera Oficina dera Victima dera Desaparicion Forçada de Menors de Catalonha.</w:t>
      </w:r>
    </w:p>
    <w:p>
      <w:pPr>
        <w:pStyle w:val="NTtolsecundari"/>
        <w:rPr/>
      </w:pPr>
      <w:r>
        <w:rPr/>
        <w:t>Disposicion addicionau tresau. Abilitacion pressupostària dera Oficina dera Victima dera Desaparicion Forçada de Menors de Catalonha</w:t>
      </w:r>
    </w:p>
    <w:p>
      <w:pPr>
        <w:pStyle w:val="NNormal"/>
        <w:rPr/>
      </w:pPr>
      <w:r>
        <w:rPr/>
        <w:t>Cau dotar de pressupòst era Oficina dera Victima dera Desaparicion Forçada de Menors de Catalonha pr’amor que pogue dispausar deth personau tecnic e especializat de besonh e corbir es despenes derivades des investigacions des cassi presentadi pes victimes.</w:t>
      </w:r>
    </w:p>
    <w:p>
      <w:pPr>
        <w:pStyle w:val="NTtolsecundari"/>
        <w:rPr/>
      </w:pPr>
      <w:r>
        <w:rPr/>
        <w:t>Disposicion addicionau quatau. Informacion des trabalhs dera Comission Interdepartamentau entara Concrecion d’ua Estrategia Interdepartamentau e Integrau deuant era Desaparicion Forçada de Menors</w:t>
      </w:r>
    </w:p>
    <w:p>
      <w:pPr>
        <w:pStyle w:val="NNormal"/>
        <w:rPr/>
      </w:pPr>
      <w:r>
        <w:rPr/>
        <w:t>1. Eth Govèrn a d’informar ath Parlament deth resultat e es conclusions des trabalhs dera Comission Interdepartamentau entara Concrecion d’ua Estrategia Interdepartamentau e Integrau deuant era Desaparicion Forçada de Menors, creada per Acòrd GOV/148/2019, deth 22 d’octobre.</w:t>
      </w:r>
    </w:p>
    <w:p>
      <w:pPr>
        <w:pStyle w:val="NNormal"/>
        <w:rPr/>
      </w:pPr>
      <w:r>
        <w:rPr/>
        <w:t>2. Eth Govèrn dera Generalitat a de balhar ath Govèrn der Estat eth resultat e es conclusions des trabalhs dera Comission Interdepartamentau entara Concrecion d’ua Estrategia Interdepartamentau e Integrau deuant era Desaparicion Forçada de Menors, as efèctes de çò qu’establís er article 8.1 dera Lei 50/1981, deth 30 de deseme, pera quau se regule er Estatut organic deth Ministèri Fiscau.</w:t>
      </w:r>
    </w:p>
    <w:p>
      <w:pPr>
        <w:pStyle w:val="NTtolsecundari"/>
        <w:rPr/>
      </w:pPr>
      <w:r>
        <w:rPr/>
        <w:t>Disposicion addicionau cincau. Programes de recèrca</w:t>
      </w:r>
    </w:p>
    <w:p>
      <w:pPr>
        <w:pStyle w:val="NNormal"/>
        <w:rPr/>
      </w:pPr>
      <w:r>
        <w:rPr/>
        <w:t>1. S’a d’establir un programa de recèrca dedicat ara analisi istorica, scientifica, archivistica e sociau deth fenomèn dera desaparicion forçada de menors e deth periòde corresponent, que les documente e qu’establisque patrons que connècten damb investigacions judiciaus e policiaus, consultes, denóncies e victimes.</w:t>
      </w:r>
    </w:p>
    <w:p>
      <w:pPr>
        <w:pStyle w:val="NNormal"/>
        <w:rPr/>
      </w:pPr>
      <w:r>
        <w:rPr/>
        <w:t>2. Entà iniciar eth trabalh deth programa de recèrca cau identificar perfils de recorsi e capacitats e trabalhar damb es hons que s’an d’identificar e catalogar. Damb aguesta fin, e coma basa entà començar a crear eth modèl de recèrca, s’an de considerar es cassi e es investigacions barradi per resolucion judiciau e es consultes formulades e responudes.</w:t>
      </w:r>
    </w:p>
    <w:p>
      <w:pPr>
        <w:pStyle w:val="NTtolsecundari"/>
        <w:rPr/>
      </w:pPr>
      <w:r>
        <w:rPr/>
        <w:t>Disposicion addicionau siesau. Integracion normativa</w:t>
      </w:r>
    </w:p>
    <w:p>
      <w:pPr>
        <w:pStyle w:val="NNormal"/>
        <w:rPr/>
      </w:pPr>
      <w:r>
        <w:rPr/>
        <w:t>1. Er exercici des drets reconeishudi per aguesta lei s’a d’adequar, se s’escatz, a çò qu’establís era legislacion generau de proteccion de donades personaus e era que sigue especificament aplicabla per rason dera natura des donades e era informacion a qué hè referéncia aguesta lei.</w:t>
      </w:r>
    </w:p>
    <w:p>
      <w:pPr>
        <w:pStyle w:val="NNormal"/>
        <w:rPr/>
      </w:pPr>
      <w:r>
        <w:rPr/>
        <w:t>2. Eth contengut des drets reconeishudi per aguesta lei s’a d’interpretar tostemp en foncion dera concurréncia d’auti drets que se pòden veir afectadi per rason dera matèria, especiaument des drets fonamentaus ara intimitat personau e familhau, es derivadi deth secrèt professionau e eth dret ara tutèla judiciau.</w:t>
      </w:r>
    </w:p>
    <w:p>
      <w:pPr>
        <w:pStyle w:val="NNormal"/>
        <w:rPr/>
      </w:pPr>
      <w:r>
        <w:rPr/>
        <w:t>3. Er exercici des drets e era aplicacion d’aguesta lei s’an d’ajustar, se s’escatz, a çò qu’establís era legislacion der Estat enes matèries dera sua competéncia qu’an relacion damb çò qu’establís aguesta lei.</w:t>
      </w:r>
    </w:p>
    <w:p>
      <w:pPr>
        <w:pStyle w:val="NTtolprincipal"/>
        <w:rPr/>
      </w:pPr>
      <w:r>
        <w:rPr/>
        <w:t>Disposicions finaus</w:t>
      </w:r>
    </w:p>
    <w:p>
      <w:pPr>
        <w:pStyle w:val="NTtolsecundari"/>
        <w:rPr/>
      </w:pPr>
      <w:r>
        <w:rPr/>
        <w:t>Disposicion finau prumèra. Abilitacion entath desplegament</w:t>
      </w:r>
    </w:p>
    <w:p>
      <w:pPr>
        <w:pStyle w:val="NNormal"/>
        <w:rPr/>
      </w:pPr>
      <w:r>
        <w:rPr/>
        <w:t>1. S’abilite ath Govèrn tà dictar totes es disposicions de besonh entath desplegament e era aplicacion de çò qu’establís aguesta lei. En procès d’elaboracion e d’aguestes disposicions s’a de garantir eth tramit d’audiéncia des entitats legaument constituïdes, tant es qu’agen formacion academica sus era matèria coma es associacions representatives des victimes dera desaparicion forçada de menors.</w:t>
      </w:r>
    </w:p>
    <w:p>
      <w:pPr>
        <w:pStyle w:val="NNormal"/>
        <w:rPr/>
      </w:pPr>
      <w:r>
        <w:rPr/>
        <w:t>2. Es normes de besonh entath desplegament d’aquesta lei e es estatuts dera Oficina dera Victima dera Desaparicion Forçada de Menors de Catalonha s’an d’aprovar en termini d’un an a compdar dera entrada en vigor d’aguesta lei.</w:t>
      </w:r>
    </w:p>
    <w:p>
      <w:pPr>
        <w:pStyle w:val="NTtolsecundari"/>
        <w:rPr/>
      </w:pPr>
      <w:r>
        <w:rPr/>
        <w:t>Disposicion finau dusau. Abilitacion pressupostària</w:t>
      </w:r>
    </w:p>
    <w:p>
      <w:pPr>
        <w:pStyle w:val="NNormal"/>
        <w:rPr/>
      </w:pPr>
      <w:r>
        <w:rPr/>
        <w:t>Es precèptes d’aguesta lei que compòrten despenes damb cargue as pressupòsti dera Generalitat an efèctes a compdar dera entrada en vigor dera lei de pressupòsti corresponenta ar exercici pressupostari immediatament posterior ara entrada en vigor d’aguesta lei.</w:t>
      </w:r>
    </w:p>
    <w:p>
      <w:pPr>
        <w:pStyle w:val="NTtolsecundari"/>
        <w:rPr/>
      </w:pPr>
      <w:r>
        <w:rPr/>
        <w:t>Disposicion finau tresau. Entrada en vigor</w:t>
      </w:r>
    </w:p>
    <w:p>
      <w:pPr>
        <w:pStyle w:val="NNormal"/>
        <w:rPr/>
      </w:pPr>
      <w:r>
        <w:rPr/>
        <w:t xml:space="preserve">Aguesta lei entre en vigor londeman d’auer estat publicada en </w:t>
      </w:r>
      <w:r>
        <w:rPr>
          <w:i/>
          <w:iCs/>
        </w:rPr>
        <w:t>Diari Oficial de la Generalitat de Catalunya.</w:t>
      </w:r>
    </w:p>
    <w:p>
      <w:pPr>
        <w:pStyle w:val="Normal"/>
        <w:widowControl/>
        <w:bidi w:val="0"/>
        <w:spacing w:before="120" w:after="20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567" w:top="2797"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Helvetica-Parlament">
    <w:charset w:val="01"/>
    <w:family w:val="roman"/>
    <w:pitch w:val="variable"/>
  </w:font>
  <w:font w:name="Helvetica">
    <w:altName w:val="Arial"/>
    <w:charset w:val="01"/>
    <w:family w:val="roman"/>
    <w:pitch w:val="variable"/>
  </w:font>
  <w:font w:name="Calibri">
    <w:charset w:val="01"/>
    <w:family w:val="roman"/>
    <w:pitch w:val="variable"/>
  </w:font>
  <w:font w:name="HelveticaNeueLT Std M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 xml:space="preserve">Model: 5.e Només versió aranesa amb correccions </w:t>
    </w:r>
    <w:r>
      <w:rPr>
        <w:rStyle w:val="Ombrejat"/>
      </w:rPr>
      <w:tab/>
    </w:r>
    <w:r>
      <w:rPr>
        <w:rStyle w:val="Ombrejat"/>
      </w:rPr>
      <w:fldChar w:fldCharType="begin"/>
    </w:r>
    <w:r>
      <w:rPr>
        <w:rStyle w:val="Ombrejat"/>
      </w:rPr>
      <w:instrText xml:space="preserve"> PAGE </w:instrText>
    </w:r>
    <w:r>
      <w:rPr>
        <w:rStyle w:val="Ombrejat"/>
      </w:rPr>
      <w:fldChar w:fldCharType="separate"/>
    </w:r>
    <w:r>
      <w:rPr>
        <w:rStyle w:val="Ombrejat"/>
      </w:rPr>
      <w:t>0</w:t>
    </w:r>
    <w:r>
      <w:rPr>
        <w:rStyle w:val="Ombrej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522501"/>
    </w:sdtPr>
    <w:sdtContent>
      <w:p>
        <w:pPr>
          <w:pStyle w:val="Footer"/>
          <w:jc w:val="right"/>
          <w:rPr/>
        </w:pPr>
        <w:bookmarkStart w:id="0" w:name="_GoBack"/>
        <w:bookmarkEnd w:id="0"/>
        <w:r>
          <w:rPr/>
          <w:fldChar w:fldCharType="begin"/>
        </w:r>
        <w:r>
          <w:rPr/>
          <w:instrText xml:space="preserve"> PAGE </w:instrText>
        </w:r>
        <w:r>
          <w:rPr/>
          <w:fldChar w:fldCharType="separate"/>
        </w:r>
        <w:r>
          <w:rPr/>
          <w:t>1</w:t>
        </w:r>
        <w:r>
          <w:rPr/>
          <w:fldChar w:fldCharType="end"/>
        </w:r>
      </w:p>
    </w:sdtContent>
  </w:sdt>
  <w:p>
    <w:pPr>
      <w:pStyle w:val="Model"/>
      <w:spacing w:before="28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441575" cy="592455"/>
          <wp:effectExtent l="0" t="0" r="0" b="0"/>
          <wp:docPr id="1"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974de7"/>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autoRedefine/>
    <w:qFormat/>
    <w:rsid w:val="008f73bf"/>
    <w:pPr>
      <w:keepNext w:val="true"/>
      <w:ind w:left="851" w:hanging="851"/>
      <w:outlineLvl w:val="0"/>
    </w:pPr>
    <w:rPr>
      <w:rFonts w:cs="Arial"/>
      <w:bCs/>
      <w:smallCaps/>
      <w:kern w:val="2"/>
      <w:lang w:val="en-US"/>
    </w:rPr>
  </w:style>
  <w:style w:type="paragraph" w:styleId="Heading2">
    <w:name w:val="Heading 2"/>
    <w:basedOn w:val="Normal"/>
    <w:next w:val="Normal"/>
    <w:autoRedefine/>
    <w:qFormat/>
    <w:rsid w:val="008f73bf"/>
    <w:pPr>
      <w:keepNext w:val="true"/>
      <w:ind w:left="851" w:hanging="851"/>
      <w:outlineLvl w:val="1"/>
    </w:pPr>
    <w:rPr>
      <w:rFonts w:cs="Arial"/>
      <w:bCs/>
      <w:iCs/>
      <w:lang w:val="en-US"/>
    </w:rPr>
  </w:style>
  <w:style w:type="paragraph" w:styleId="Heading3">
    <w:name w:val="Heading 3"/>
    <w:basedOn w:val="Normal"/>
    <w:next w:val="Normal"/>
    <w:autoRedefine/>
    <w:qFormat/>
    <w:rsid w:val="008f73bf"/>
    <w:pPr>
      <w:keepNext w:val="true"/>
      <w:spacing w:before="240" w:after="200"/>
      <w:jc w:val="center"/>
      <w:outlineLvl w:val="2"/>
    </w:pPr>
    <w:rPr>
      <w:rFonts w:cs="Arial"/>
      <w:b/>
      <w:bCs/>
      <w:smallCaps/>
      <w:sz w:val="26"/>
      <w:szCs w:val="26"/>
      <w:lang w:val="en-US"/>
    </w:rPr>
  </w:style>
  <w:style w:type="character" w:styleId="DefaultParagraphFont" w:default="1">
    <w:name w:val="Default Paragraph Font"/>
    <w:uiPriority w:val="1"/>
    <w:semiHidden/>
    <w:unhideWhenUsed/>
    <w:qFormat/>
    <w:rsid w:val="00974de7"/>
    <w:rPr/>
  </w:style>
  <w:style w:type="character" w:styleId="InternetLink">
    <w:name w:val="Hyperlink"/>
    <w:rsid w:val="00974de7"/>
    <w:rPr>
      <w:color w:val="0000FF"/>
      <w:u w:val="single"/>
    </w:rPr>
  </w:style>
  <w:style w:type="character" w:styleId="Ombrejat" w:customStyle="1">
    <w:name w:val="Ombrejat"/>
    <w:basedOn w:val="DefaultParagraphFont"/>
    <w:qFormat/>
    <w:rsid w:val="00974de7"/>
    <w:rPr>
      <w:color w:val="999999"/>
    </w:rPr>
  </w:style>
  <w:style w:type="character" w:styleId="ECNormal" w:customStyle="1">
    <w:name w:val="EC Normal"/>
    <w:basedOn w:val="DefaultParagraphFont"/>
    <w:uiPriority w:val="99"/>
    <w:qFormat/>
    <w:rsid w:val="00974de7"/>
    <w:rPr/>
  </w:style>
  <w:style w:type="character" w:styleId="PiedepginaCar" w:customStyle="1">
    <w:name w:val="Pie de página Car"/>
    <w:basedOn w:val="DefaultParagraphFont"/>
    <w:link w:val="Footer"/>
    <w:uiPriority w:val="99"/>
    <w:qFormat/>
    <w:rsid w:val="00f01e33"/>
    <w:rPr>
      <w:rFonts w:ascii="Arial" w:hAnsi="Arial"/>
      <w:sz w:val="16"/>
      <w:szCs w:val="24"/>
    </w:rPr>
  </w:style>
  <w:style w:type="character" w:styleId="ECCursiva" w:customStyle="1">
    <w:name w:val="EC Cursiva"/>
    <w:qFormat/>
    <w:rsid w:val="00974de7"/>
    <w:rPr>
      <w:i/>
      <w:iCs/>
      <w:lang w:val="ca-ES"/>
    </w:rPr>
  </w:style>
  <w:style w:type="character" w:styleId="ECCursivanegreta" w:customStyle="1">
    <w:name w:val="EC Cursiva negreta"/>
    <w:qFormat/>
    <w:rsid w:val="00974de7"/>
    <w:rPr>
      <w:b/>
      <w:bCs/>
      <w:i/>
      <w:iCs/>
      <w:w w:val="100"/>
      <w:lang w:val="ca-ES"/>
    </w:rPr>
  </w:style>
  <w:style w:type="character" w:styleId="ECNegreta" w:customStyle="1">
    <w:name w:val="EC Negreta"/>
    <w:qFormat/>
    <w:rsid w:val="00974de7"/>
    <w:rPr>
      <w:b/>
      <w:bCs/>
      <w:lang w:val="ca-ES"/>
    </w:rPr>
  </w:style>
  <w:style w:type="character" w:styleId="Pagenumber">
    <w:name w:val="page number"/>
    <w:basedOn w:val="DefaultParagraphFont"/>
    <w:qFormat/>
    <w:rsid w:val="00974de7"/>
    <w:rPr/>
  </w:style>
  <w:style w:type="character" w:styleId="ECCursivasubratllat" w:customStyle="1">
    <w:name w:val="EC Cursiva subratllat"/>
    <w:basedOn w:val="DefaultParagraphFont"/>
    <w:qFormat/>
    <w:rsid w:val="001c5a18"/>
    <w:rPr>
      <w:i/>
      <w:u w:val="single"/>
    </w:rPr>
  </w:style>
  <w:style w:type="character" w:styleId="ECCursivaratllat" w:customStyle="1">
    <w:name w:val="EC Cursiva ratllat"/>
    <w:basedOn w:val="DefaultParagraphFont"/>
    <w:qFormat/>
    <w:rsid w:val="001c5a18"/>
    <w:rPr>
      <w:i/>
      <w:strike w:val="false"/>
      <w:dstrike w:val="false"/>
    </w:rPr>
  </w:style>
  <w:style w:type="character" w:styleId="ECNegretasubratllat" w:customStyle="1">
    <w:name w:val="EC Negreta subratllat"/>
    <w:basedOn w:val="DefaultParagraphFont"/>
    <w:qFormat/>
    <w:rsid w:val="001c5a18"/>
    <w:rPr>
      <w:b/>
      <w:u w:val="single"/>
    </w:rPr>
  </w:style>
  <w:style w:type="character" w:styleId="ECNegretaratllat" w:customStyle="1">
    <w:name w:val="EC Negreta ratllat"/>
    <w:basedOn w:val="DefaultParagraphFont"/>
    <w:qFormat/>
    <w:rsid w:val="001c5a18"/>
    <w:rPr>
      <w:b/>
      <w:strike w:val="false"/>
      <w:dstrike w:val="false"/>
    </w:rPr>
  </w:style>
  <w:style w:type="character" w:styleId="ECCursivanegretasubratllat" w:customStyle="1">
    <w:name w:val="EC Cursiva negreta subratllat"/>
    <w:basedOn w:val="DefaultParagraphFont"/>
    <w:qFormat/>
    <w:rsid w:val="001c5a18"/>
    <w:rPr>
      <w:b/>
      <w:i/>
      <w:u w:val="single"/>
    </w:rPr>
  </w:style>
  <w:style w:type="character" w:styleId="ECCursivanegretaratllat" w:customStyle="1">
    <w:name w:val="EC Cursiva negreta ratllat"/>
    <w:basedOn w:val="DefaultParagraphFont"/>
    <w:qFormat/>
    <w:rsid w:val="001c5a18"/>
    <w:rPr>
      <w:b/>
      <w:i/>
      <w:strike w:val="false"/>
      <w:dstrike w:val="false"/>
    </w:rPr>
  </w:style>
  <w:style w:type="character" w:styleId="ECNormalsubratllat" w:customStyle="1">
    <w:name w:val="EC Normal subratllat"/>
    <w:basedOn w:val="DefaultParagraphFont"/>
    <w:qFormat/>
    <w:rsid w:val="001c5a18"/>
    <w:rPr>
      <w:u w:val="single"/>
    </w:rPr>
  </w:style>
  <w:style w:type="character" w:styleId="ECNormalratllat" w:customStyle="1">
    <w:name w:val="EC Normal ratllat"/>
    <w:basedOn w:val="DefaultParagraphFont"/>
    <w:qFormat/>
    <w:rsid w:val="001c5a18"/>
    <w:rPr>
      <w:strike w:val="false"/>
      <w:dstrike w:val="false"/>
    </w:rPr>
  </w:style>
  <w:style w:type="character" w:styleId="ECSupressi" w:customStyle="1">
    <w:name w:val="EC Supressió"/>
    <w:basedOn w:val="DefaultParagraphFont"/>
    <w:qFormat/>
    <w:rsid w:val="00974de7"/>
    <w:rPr>
      <w:strike w:val="false"/>
      <w:dstrike w:val="false"/>
      <w:color w:val="auto"/>
    </w:rPr>
  </w:style>
  <w:style w:type="character" w:styleId="TextodegloboCar" w:customStyle="1">
    <w:name w:val="Texto de globo Car"/>
    <w:basedOn w:val="DefaultParagraphFont"/>
    <w:link w:val="BalloonText"/>
    <w:semiHidden/>
    <w:qFormat/>
    <w:rsid w:val="00233c90"/>
    <w:rPr>
      <w:rFonts w:ascii="Tahoma" w:hAnsi="Tahoma" w:cs="Tahoma"/>
      <w:sz w:val="16"/>
      <w:szCs w:val="16"/>
    </w:rPr>
  </w:style>
  <w:style w:type="character" w:styleId="ECRessaltat" w:customStyle="1">
    <w:name w:val="EC Ressaltat"/>
    <w:basedOn w:val="DefaultParagraphFont"/>
    <w:uiPriority w:val="1"/>
    <w:qFormat/>
    <w:rsid w:val="00974de7"/>
    <w:rPr>
      <w:shd w:fill="FFFF00" w:val="clear"/>
    </w:rPr>
  </w:style>
  <w:style w:type="character" w:styleId="EncabezadoCar" w:customStyle="1">
    <w:name w:val="Encabezado Car"/>
    <w:basedOn w:val="DefaultParagraphFont"/>
    <w:link w:val="Header"/>
    <w:qFormat/>
    <w:rsid w:val="00974de7"/>
    <w:rPr>
      <w:rFonts w:ascii="Verdana" w:hAnsi="Verdana"/>
      <w:sz w:val="22"/>
      <w:lang w:eastAsia="es-ES"/>
    </w:rPr>
  </w:style>
  <w:style w:type="character" w:styleId="ECAccessemail" w:customStyle="1">
    <w:name w:val="EC Access email"/>
    <w:basedOn w:val="ECAccesscamp"/>
    <w:uiPriority w:val="1"/>
    <w:qFormat/>
    <w:rsid w:val="00974de7"/>
    <w:rPr>
      <w:color w:val="4F81BD" w:themeColor="accent1"/>
    </w:rPr>
  </w:style>
  <w:style w:type="character" w:styleId="ECAccesscamp" w:customStyle="1">
    <w:name w:val="EC Access camp"/>
    <w:basedOn w:val="Ombrejat"/>
    <w:uiPriority w:val="1"/>
    <w:qFormat/>
    <w:rsid w:val="00974de7"/>
    <w:rPr>
      <w:color w:val="C4BC96" w:themeColor="background2" w:themeShade="bf"/>
    </w:rPr>
  </w:style>
  <w:style w:type="character" w:styleId="ECAccesscomentari" w:customStyle="1">
    <w:name w:val="EC Access comentari"/>
    <w:basedOn w:val="Ombrejat"/>
    <w:qFormat/>
    <w:rsid w:val="00974de7"/>
    <w:rPr>
      <w:color w:val="E5B8B7" w:themeColor="accent2" w:themeTint="66"/>
    </w:rPr>
  </w:style>
  <w:style w:type="character" w:styleId="ECAccessnota" w:customStyle="1">
    <w:name w:val="EC Access nota"/>
    <w:basedOn w:val="ECAccesscamp"/>
    <w:uiPriority w:val="1"/>
    <w:qFormat/>
    <w:rsid w:val="00974de7"/>
    <w:rPr>
      <w:color w:val="943634"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8f73bf"/>
    <w:pPr>
      <w:keepNext w:val="true"/>
    </w:pPr>
    <w:rPr>
      <w:rFonts w:ascii="Times New Roman" w:hAnsi="Times New Roman" w:eastAsia="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974de7"/>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974de7"/>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974de7"/>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974de7"/>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1c5a18"/>
    <w:pPr/>
    <w:rPr/>
  </w:style>
  <w:style w:type="paragraph" w:styleId="E1Esmenanm" w:customStyle="1">
    <w:name w:val="E/ 1 Esmena núm."/>
    <w:basedOn w:val="NNormal"/>
    <w:next w:val="E2Esmenatipus"/>
    <w:qFormat/>
    <w:rsid w:val="00974de7"/>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974de7"/>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974de7"/>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974de7"/>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1c5a18"/>
    <w:pPr/>
    <w:rPr>
      <w:u w:val="single"/>
    </w:rPr>
  </w:style>
  <w:style w:type="paragraph" w:styleId="ETtolsecundari" w:customStyle="1">
    <w:name w:val="E/ Títol secundari"/>
    <w:basedOn w:val="NNormal"/>
    <w:next w:val="NNormal"/>
    <w:qFormat/>
    <w:rsid w:val="001c5a18"/>
    <w:pPr/>
    <w:rPr>
      <w:smallCaps/>
    </w:rPr>
  </w:style>
  <w:style w:type="paragraph" w:styleId="FFil" w:customStyle="1">
    <w:name w:val="F/ Fil"/>
    <w:basedOn w:val="Normal"/>
    <w:next w:val="Normal"/>
    <w:qFormat/>
    <w:rsid w:val="001c5a18"/>
    <w:pPr/>
    <w:rPr/>
  </w:style>
  <w:style w:type="paragraph" w:styleId="FFilcolumna" w:customStyle="1">
    <w:name w:val="F/ Fil columna"/>
    <w:basedOn w:val="Normal"/>
    <w:next w:val="Normal"/>
    <w:qFormat/>
    <w:rsid w:val="001c5a18"/>
    <w:pPr/>
    <w:rPr/>
  </w:style>
  <w:style w:type="paragraph" w:styleId="FFilcurt" w:customStyle="1">
    <w:name w:val="F/ Fil curt"/>
    <w:basedOn w:val="Normal"/>
    <w:next w:val="Normal"/>
    <w:qFormat/>
    <w:rsid w:val="001c5a18"/>
    <w:pPr/>
    <w:rPr/>
  </w:style>
  <w:style w:type="paragraph" w:styleId="FFilsecci" w:customStyle="1">
    <w:name w:val="F/ Fil secció"/>
    <w:basedOn w:val="Normal"/>
    <w:next w:val="Normal"/>
    <w:qFormat/>
    <w:rsid w:val="001c5a18"/>
    <w:pPr/>
    <w:rPr/>
  </w:style>
  <w:style w:type="paragraph" w:styleId="FFilet" w:customStyle="1">
    <w:name w:val="F/ Filet"/>
    <w:basedOn w:val="Normal"/>
    <w:next w:val="Normal"/>
    <w:qFormat/>
    <w:rsid w:val="001c5a18"/>
    <w:pPr/>
    <w:rPr/>
  </w:style>
  <w:style w:type="paragraph" w:styleId="NNormal" w:customStyle="1">
    <w:name w:val="N/ Normal"/>
    <w:qFormat/>
    <w:rsid w:val="00974de7"/>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974de7"/>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974de7"/>
    <w:pPr>
      <w:keepNext w:val="true"/>
      <w:keepLines/>
      <w:spacing w:before="360" w:after="120"/>
      <w:jc w:val="left"/>
    </w:pPr>
    <w:rPr>
      <w:b/>
      <w:sz w:val="24"/>
    </w:rPr>
  </w:style>
  <w:style w:type="paragraph" w:styleId="NTtolsecundarictrat" w:customStyle="1">
    <w:name w:val="N/ Títol secundari ctrat."/>
    <w:basedOn w:val="Normal"/>
    <w:next w:val="NNormal"/>
    <w:qFormat/>
    <w:rsid w:val="00974de7"/>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1c5a18"/>
    <w:pPr/>
    <w:rPr>
      <w:i/>
    </w:rPr>
  </w:style>
  <w:style w:type="paragraph" w:styleId="NTtolsecundaricvactrat" w:customStyle="1">
    <w:name w:val="N/ Títol secundari cva. ctrat."/>
    <w:basedOn w:val="NNormal"/>
    <w:next w:val="NNormal"/>
    <w:qFormat/>
    <w:rsid w:val="001c5a18"/>
    <w:pPr>
      <w:jc w:val="center"/>
    </w:pPr>
    <w:rPr>
      <w:i/>
    </w:rPr>
  </w:style>
  <w:style w:type="paragraph" w:styleId="NTtolsecundarinegr" w:customStyle="1">
    <w:name w:val="N/ Títol secundari negr."/>
    <w:basedOn w:val="NNormal"/>
    <w:next w:val="NNormal"/>
    <w:qFormat/>
    <w:rsid w:val="001c5a18"/>
    <w:pPr/>
    <w:rPr>
      <w:b/>
    </w:rPr>
  </w:style>
  <w:style w:type="paragraph" w:styleId="NTtolsecundarinegrctrat" w:customStyle="1">
    <w:name w:val="N/ Títol secundari negr. ctrat."/>
    <w:basedOn w:val="NNormal"/>
    <w:next w:val="NNormal"/>
    <w:qFormat/>
    <w:rsid w:val="001c5a18"/>
    <w:pPr>
      <w:jc w:val="center"/>
    </w:pPr>
    <w:rPr>
      <w:b/>
    </w:rPr>
  </w:style>
  <w:style w:type="paragraph" w:styleId="NTtolsecundarinegrcva" w:customStyle="1">
    <w:name w:val="N/ Títol secundari negr. cva."/>
    <w:basedOn w:val="NNormal"/>
    <w:next w:val="NNormal"/>
    <w:qFormat/>
    <w:rsid w:val="001c5a18"/>
    <w:pPr/>
    <w:rPr>
      <w:b/>
      <w:i/>
    </w:rPr>
  </w:style>
  <w:style w:type="paragraph" w:styleId="NTtolsecundarinegrcvactrat" w:customStyle="1">
    <w:name w:val="N/ Títol secundari negr. cva. ctrat."/>
    <w:basedOn w:val="NNormal"/>
    <w:next w:val="NNormal"/>
    <w:qFormat/>
    <w:rsid w:val="001c5a18"/>
    <w:pPr>
      <w:jc w:val="center"/>
    </w:pPr>
    <w:rPr>
      <w:b/>
      <w:i/>
    </w:rPr>
  </w:style>
  <w:style w:type="paragraph" w:styleId="NTtolsecundarisubr" w:customStyle="1">
    <w:name w:val="N/ Títol secundari subr."/>
    <w:basedOn w:val="NNormal"/>
    <w:next w:val="NNormal"/>
    <w:qFormat/>
    <w:rsid w:val="001c5a18"/>
    <w:pPr/>
    <w:rPr>
      <w:i/>
      <w:u w:val="single"/>
    </w:rPr>
  </w:style>
  <w:style w:type="paragraph" w:styleId="NTtolsecundarisubrctrat" w:customStyle="1">
    <w:name w:val="N/ Títol secundari subr. ctrat."/>
    <w:basedOn w:val="NNormal"/>
    <w:next w:val="NNormal"/>
    <w:qFormat/>
    <w:rsid w:val="001c5a18"/>
    <w:pPr>
      <w:jc w:val="center"/>
    </w:pPr>
    <w:rPr>
      <w:u w:val="single"/>
    </w:rPr>
  </w:style>
  <w:style w:type="paragraph" w:styleId="PData" w:customStyle="1">
    <w:name w:val="P/ Data"/>
    <w:basedOn w:val="NNormal"/>
    <w:next w:val="PSignatura"/>
    <w:qFormat/>
    <w:rsid w:val="00974de7"/>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974de7"/>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1c5a18"/>
    <w:pPr/>
    <w:rPr/>
  </w:style>
  <w:style w:type="paragraph" w:styleId="Punt" w:customStyle="1">
    <w:name w:val="punt"/>
    <w:basedOn w:val="Tableoffigures"/>
    <w:autoRedefine/>
    <w:qFormat/>
    <w:rsid w:val="008f73bf"/>
    <w:pPr>
      <w:tabs>
        <w:tab w:val="clear" w:pos="708"/>
        <w:tab w:val="left" w:pos="301" w:leader="none"/>
        <w:tab w:val="left" w:pos="567" w:leader="none"/>
      </w:tabs>
      <w:ind w:left="567" w:hanging="567"/>
    </w:pPr>
    <w:rPr>
      <w:rFonts w:ascii="Helvetica-Parlament" w:hAnsi="Helvetica-Parlament"/>
      <w:b/>
    </w:rPr>
  </w:style>
  <w:style w:type="paragraph" w:styleId="Tableoffigures">
    <w:name w:val="table of figures"/>
    <w:basedOn w:val="Normal"/>
    <w:next w:val="Normal"/>
    <w:semiHidden/>
    <w:qFormat/>
    <w:rsid w:val="008f73bf"/>
    <w:pPr>
      <w:ind w:left="480" w:hanging="480"/>
    </w:pPr>
    <w:rPr/>
  </w:style>
  <w:style w:type="paragraph" w:styleId="Comissi" w:customStyle="1">
    <w:name w:val="Comissió"/>
    <w:basedOn w:val="Normal"/>
    <w:next w:val="Normal"/>
    <w:autoRedefine/>
    <w:qFormat/>
    <w:rsid w:val="008f73bf"/>
    <w:pPr>
      <w:widowControl w:val="false"/>
      <w:spacing w:before="20" w:after="200"/>
      <w:jc w:val="center"/>
    </w:pPr>
    <w:rPr>
      <w:rFonts w:cs="Arial"/>
      <w:color w:val="800080"/>
      <w:sz w:val="20"/>
    </w:rPr>
  </w:style>
  <w:style w:type="paragraph" w:styleId="Estilblau" w:customStyle="1">
    <w:name w:val="Estil blau"/>
    <w:basedOn w:val="Comissi"/>
    <w:next w:val="Normal"/>
    <w:autoRedefine/>
    <w:qFormat/>
    <w:rsid w:val="008f73bf"/>
    <w:pPr/>
    <w:rPr>
      <w:color w:val="6666FF"/>
    </w:rPr>
  </w:style>
  <w:style w:type="paragraph" w:styleId="Comissiroig" w:customStyle="1">
    <w:name w:val="Comissió roig"/>
    <w:basedOn w:val="Estilblau"/>
    <w:next w:val="Normal"/>
    <w:autoRedefine/>
    <w:qFormat/>
    <w:rsid w:val="008f73bf"/>
    <w:pPr/>
    <w:rPr>
      <w:color w:val="FF0000"/>
      <w:sz w:val="24"/>
    </w:rPr>
  </w:style>
  <w:style w:type="paragraph" w:styleId="Estilverd" w:customStyle="1">
    <w:name w:val="Estil verd"/>
    <w:basedOn w:val="Estilblau"/>
    <w:next w:val="Normal"/>
    <w:autoRedefine/>
    <w:qFormat/>
    <w:rsid w:val="008f73bf"/>
    <w:pPr/>
    <w:rPr>
      <w:color w:val="00CC66"/>
    </w:rPr>
  </w:style>
  <w:style w:type="paragraph" w:styleId="Titol" w:customStyle="1">
    <w:name w:val="titol"/>
    <w:basedOn w:val="Normal"/>
    <w:autoRedefine/>
    <w:qFormat/>
    <w:rsid w:val="008f73bf"/>
    <w:pPr>
      <w:spacing w:before="120" w:after="43"/>
      <w:jc w:val="left"/>
    </w:pPr>
    <w:rPr>
      <w:rFonts w:ascii="Helvetica-Parlament" w:hAnsi="Helvetica-Parlament" w:cs="Arial"/>
      <w:b/>
    </w:rPr>
  </w:style>
  <w:style w:type="paragraph" w:styleId="Admissitrmit" w:customStyle="1">
    <w:name w:val="admissió tràmit"/>
    <w:basedOn w:val="Normal"/>
    <w:autoRedefine/>
    <w:qFormat/>
    <w:rsid w:val="008f73bf"/>
    <w:pPr>
      <w:spacing w:before="120" w:after="43"/>
    </w:pPr>
    <w:rPr>
      <w:rFonts w:ascii="Helvetica-Parlament" w:hAnsi="Helvetica-Parlament" w:cs="Arial"/>
    </w:rPr>
  </w:style>
  <w:style w:type="paragraph" w:styleId="Esmenessubratllades" w:customStyle="1">
    <w:name w:val="esmenes subratllades"/>
    <w:basedOn w:val="Normal"/>
    <w:next w:val="Esmenanm"/>
    <w:autoRedefine/>
    <w:qFormat/>
    <w:rsid w:val="008f73bf"/>
    <w:pPr/>
    <w:rPr>
      <w:rFonts w:eastAsia="SimSun" w:cs="Arial"/>
      <w:smallCaps/>
      <w:u w:val="single"/>
    </w:rPr>
  </w:style>
  <w:style w:type="paragraph" w:styleId="Nmtram" w:customStyle="1">
    <w:name w:val="núm. tram."/>
    <w:basedOn w:val="Normal"/>
    <w:autoRedefine/>
    <w:qFormat/>
    <w:rsid w:val="008f73bf"/>
    <w:pPr>
      <w:spacing w:before="120" w:after="43"/>
    </w:pPr>
    <w:rPr>
      <w:rFonts w:ascii="Helvetica-Parlament" w:hAnsi="Helvetica-Parlament" w:cs="Arial"/>
      <w:sz w:val="20"/>
    </w:rPr>
  </w:style>
  <w:style w:type="paragraph" w:styleId="Esmenanm" w:customStyle="1">
    <w:name w:val="Esmena núm."/>
    <w:basedOn w:val="Normal"/>
    <w:autoRedefine/>
    <w:qFormat/>
    <w:rsid w:val="008f73bf"/>
    <w:pPr>
      <w:keepNext w:val="true"/>
      <w:widowControl w:val="false"/>
    </w:pPr>
    <w:rPr>
      <w:rFonts w:cs="Arial"/>
      <w:smallCaps/>
      <w:lang w:val="en-US"/>
    </w:rPr>
  </w:style>
  <w:style w:type="paragraph" w:styleId="Demodificaci" w:customStyle="1">
    <w:name w:val="De modificació"/>
    <w:basedOn w:val="Normal"/>
    <w:autoRedefine/>
    <w:qFormat/>
    <w:rsid w:val="008f73bf"/>
    <w:pPr>
      <w:spacing w:before="120" w:after="43"/>
    </w:pPr>
    <w:rPr>
      <w:rFonts w:cs="Arial"/>
      <w:i/>
      <w:iCs/>
    </w:rPr>
  </w:style>
  <w:style w:type="paragraph" w:styleId="GrupParlamentari" w:customStyle="1">
    <w:name w:val="Grup Parlamentari"/>
    <w:basedOn w:val="Header"/>
    <w:qFormat/>
    <w:rsid w:val="00974de7"/>
    <w:pPr>
      <w:spacing w:before="120" w:after="400"/>
    </w:pPr>
    <w:rPr>
      <w:sz w:val="20"/>
    </w:rPr>
  </w:style>
  <w:style w:type="paragraph" w:styleId="HeaderandFooter">
    <w:name w:val="Header and Footer"/>
    <w:basedOn w:val="Normal"/>
    <w:qFormat/>
    <w:pPr/>
    <w:rPr/>
  </w:style>
  <w:style w:type="paragraph" w:styleId="Header">
    <w:name w:val="Header"/>
    <w:basedOn w:val="Normal"/>
    <w:link w:val="EncabezadoCar"/>
    <w:rsid w:val="00974de7"/>
    <w:pPr>
      <w:tabs>
        <w:tab w:val="clear" w:pos="708"/>
        <w:tab w:val="center" w:pos="4252" w:leader="none"/>
        <w:tab w:val="right" w:pos="8504" w:leader="none"/>
      </w:tabs>
      <w:spacing w:before="0" w:after="200"/>
      <w:jc w:val="center"/>
    </w:pPr>
    <w:rPr>
      <w:rFonts w:ascii="Verdana" w:hAnsi="Verdana"/>
      <w:szCs w:val="20"/>
      <w:lang w:eastAsia="es-ES"/>
    </w:rPr>
  </w:style>
  <w:style w:type="paragraph" w:styleId="Index1" w:customStyle="1">
    <w:name w:val="index"/>
    <w:basedOn w:val="Normal"/>
    <w:next w:val="NNormal"/>
    <w:autoRedefine/>
    <w:qFormat/>
    <w:rsid w:val="008f73bf"/>
    <w:pPr>
      <w:outlineLvl w:val="0"/>
    </w:pPr>
    <w:rPr/>
  </w:style>
  <w:style w:type="paragraph" w:styleId="NNormalcursiva" w:customStyle="1">
    <w:name w:val="N/Normal cursiva"/>
    <w:basedOn w:val="NNormal"/>
    <w:next w:val="NNormal"/>
    <w:autoRedefine/>
    <w:qFormat/>
    <w:rsid w:val="008f73bf"/>
    <w:pPr/>
    <w:rPr>
      <w:i/>
    </w:rPr>
  </w:style>
  <w:style w:type="paragraph" w:styleId="Narticle" w:customStyle="1">
    <w:name w:val="n/article"/>
    <w:basedOn w:val="NNormal"/>
    <w:next w:val="NNormal"/>
    <w:autoRedefine/>
    <w:qFormat/>
    <w:rsid w:val="008f73bf"/>
    <w:pPr/>
    <w:rPr>
      <w:rFonts w:cs="Arial"/>
      <w:smallCaps/>
    </w:rPr>
  </w:style>
  <w:style w:type="paragraph" w:styleId="Ponncia" w:customStyle="1">
    <w:name w:val="Ponència"/>
    <w:basedOn w:val="NNormal"/>
    <w:next w:val="Normal"/>
    <w:autoRedefine/>
    <w:qFormat/>
    <w:rsid w:val="008f73bf"/>
    <w:pPr/>
    <w:rPr>
      <w:b/>
    </w:rPr>
  </w:style>
  <w:style w:type="paragraph" w:styleId="E1EsmenanmCar" w:customStyle="1">
    <w:name w:val="E/ 1 Esmena núm. Car"/>
    <w:basedOn w:val="Normal"/>
    <w:next w:val="NNormal"/>
    <w:autoRedefine/>
    <w:qFormat/>
    <w:rsid w:val="008f73bf"/>
    <w:pPr>
      <w:keepNext w:val="true"/>
    </w:pPr>
    <w:rPr>
      <w:smallCaps/>
    </w:rPr>
  </w:style>
  <w:style w:type="paragraph" w:styleId="E2EsmenatipusCar" w:customStyle="1">
    <w:name w:val="E/ 2 Esmena tipus Car"/>
    <w:basedOn w:val="Normal"/>
    <w:next w:val="NNormal"/>
    <w:autoRedefine/>
    <w:qFormat/>
    <w:rsid w:val="008f73bf"/>
    <w:pPr/>
    <w:rPr>
      <w:i/>
    </w:rPr>
  </w:style>
  <w:style w:type="paragraph" w:styleId="E3EsmenagrupCarCar" w:customStyle="1">
    <w:name w:val="E/ 3 Esmena grup Car Car"/>
    <w:basedOn w:val="Normal"/>
    <w:next w:val="Normal"/>
    <w:autoRedefine/>
    <w:qFormat/>
    <w:rsid w:val="008f73bf"/>
    <w:pPr>
      <w:keepNext w:val="true"/>
      <w:keepLines/>
    </w:pPr>
    <w:rPr>
      <w:rFonts w:eastAsia="SimSun" w:cs="Arial"/>
      <w:lang w:val="es-ES"/>
    </w:rPr>
  </w:style>
  <w:style w:type="paragraph" w:styleId="Versals" w:customStyle="1">
    <w:name w:val="versals"/>
    <w:basedOn w:val="Normal"/>
    <w:autoRedefine/>
    <w:qFormat/>
    <w:rsid w:val="008f73bf"/>
    <w:pPr>
      <w:keepLines/>
      <w:tabs>
        <w:tab w:val="clear" w:pos="708"/>
        <w:tab w:val="left" w:pos="1701" w:leader="none"/>
        <w:tab w:val="right" w:pos="7425" w:leader="none"/>
        <w:tab w:val="left" w:pos="7920" w:leader="none"/>
      </w:tabs>
      <w:suppressAutoHyphens w:val="true"/>
    </w:pPr>
    <w:rPr>
      <w:smallCaps/>
    </w:rPr>
  </w:style>
  <w:style w:type="paragraph" w:styleId="Normalcursiva" w:customStyle="1">
    <w:name w:val="Normal cursiva"/>
    <w:basedOn w:val="Normal"/>
    <w:autoRedefine/>
    <w:qFormat/>
    <w:rsid w:val="008f73bf"/>
    <w:pPr>
      <w:keepLines/>
      <w:widowControl w:val="false"/>
      <w:suppressAutoHyphens w:val="true"/>
    </w:pPr>
    <w:rPr>
      <w:i/>
    </w:rPr>
  </w:style>
  <w:style w:type="paragraph" w:styleId="Normalcentrat" w:customStyle="1">
    <w:name w:val="Normal centrat"/>
    <w:basedOn w:val="Normal"/>
    <w:autoRedefine/>
    <w:qFormat/>
    <w:rsid w:val="008f73bf"/>
    <w:pPr>
      <w:jc w:val="center"/>
    </w:pPr>
    <w:rPr/>
  </w:style>
  <w:style w:type="paragraph" w:styleId="Normalttolpregunta" w:customStyle="1">
    <w:name w:val="normal títol pregunta"/>
    <w:basedOn w:val="Normal"/>
    <w:autoRedefine/>
    <w:qFormat/>
    <w:rsid w:val="008f73bf"/>
    <w:pPr>
      <w:tabs>
        <w:tab w:val="clear" w:pos="708"/>
        <w:tab w:val="left" w:pos="567" w:leader="none"/>
      </w:tabs>
      <w:ind w:left="567" w:hanging="567"/>
    </w:pPr>
    <w:rPr>
      <w:smallCaps/>
    </w:rPr>
  </w:style>
  <w:style w:type="paragraph" w:styleId="Normalnomcomissi" w:customStyle="1">
    <w:name w:val="Normal nom comissió"/>
    <w:basedOn w:val="Normal"/>
    <w:next w:val="Normal"/>
    <w:autoRedefine/>
    <w:qFormat/>
    <w:rsid w:val="008f73bf"/>
    <w:pPr>
      <w:keepLines/>
      <w:widowControl w:val="false"/>
      <w:suppressAutoHyphens w:val="true"/>
      <w:spacing w:before="120" w:after="40"/>
    </w:pPr>
    <w:rPr>
      <w:smallCaps/>
    </w:rPr>
  </w:style>
  <w:style w:type="paragraph" w:styleId="Normalgrupcomissi" w:customStyle="1">
    <w:name w:val="Normal grup comissió"/>
    <w:basedOn w:val="Normal"/>
    <w:autoRedefine/>
    <w:qFormat/>
    <w:rsid w:val="008f73bf"/>
    <w:pPr>
      <w:spacing w:before="120" w:after="40"/>
    </w:pPr>
    <w:rPr/>
  </w:style>
  <w:style w:type="paragraph" w:styleId="Normaltram" w:customStyle="1">
    <w:name w:val="Normal tram"/>
    <w:basedOn w:val="Normal"/>
    <w:autoRedefine/>
    <w:qFormat/>
    <w:rsid w:val="008f73bf"/>
    <w:pPr>
      <w:tabs>
        <w:tab w:val="clear" w:pos="708"/>
        <w:tab w:val="left" w:pos="567" w:leader="none"/>
      </w:tabs>
      <w:spacing w:before="120" w:after="60"/>
      <w:ind w:left="567" w:hanging="567"/>
    </w:pPr>
    <w:rPr/>
  </w:style>
  <w:style w:type="paragraph" w:styleId="Ttolbloc" w:customStyle="1">
    <w:name w:val="títol bloc"/>
    <w:basedOn w:val="BodyTextIndent2"/>
    <w:next w:val="BodyTextIndent2"/>
    <w:autoRedefine/>
    <w:qFormat/>
    <w:rsid w:val="008f73bf"/>
    <w:pPr>
      <w:spacing w:lineRule="auto" w:line="240"/>
      <w:ind w:left="0" w:hanging="0"/>
    </w:pPr>
    <w:rPr>
      <w:rFonts w:cs="Arial"/>
      <w:b/>
      <w:bCs/>
      <w:color w:val="000080"/>
      <w:sz w:val="28"/>
      <w:szCs w:val="28"/>
    </w:rPr>
  </w:style>
  <w:style w:type="paragraph" w:styleId="BodyTextIndent2">
    <w:name w:val="Body Text Indent 2"/>
    <w:basedOn w:val="Normal"/>
    <w:qFormat/>
    <w:rsid w:val="008f73bf"/>
    <w:pPr>
      <w:spacing w:lineRule="auto" w:line="480"/>
      <w:ind w:left="283" w:hanging="0"/>
    </w:pPr>
    <w:rPr/>
  </w:style>
  <w:style w:type="paragraph" w:styleId="Ttolepgraf" w:customStyle="1">
    <w:name w:val="títol epígraf"/>
    <w:basedOn w:val="BodyTextIndent2"/>
    <w:autoRedefine/>
    <w:qFormat/>
    <w:rsid w:val="008f73bf"/>
    <w:pPr>
      <w:spacing w:lineRule="auto" w:line="240"/>
      <w:ind w:left="0" w:hanging="0"/>
    </w:pPr>
    <w:rPr>
      <w:rFonts w:cs="Arial"/>
      <w:b/>
      <w:bCs/>
      <w:color w:val="000080"/>
      <w:sz w:val="28"/>
      <w:szCs w:val="28"/>
    </w:rPr>
  </w:style>
  <w:style w:type="paragraph" w:styleId="NormalcursivaCar" w:customStyle="1">
    <w:name w:val="Normal cursiva Car"/>
    <w:basedOn w:val="Normal"/>
    <w:next w:val="Normal"/>
    <w:autoRedefine/>
    <w:qFormat/>
    <w:rsid w:val="008f73bf"/>
    <w:pPr>
      <w:tabs>
        <w:tab w:val="clear" w:pos="708"/>
        <w:tab w:val="left" w:pos="3119" w:leader="none"/>
      </w:tabs>
      <w:spacing w:before="40" w:after="200"/>
    </w:pPr>
    <w:rPr>
      <w:i/>
    </w:rPr>
  </w:style>
  <w:style w:type="paragraph" w:styleId="Taula" w:customStyle="1">
    <w:name w:val="Taula"/>
    <w:basedOn w:val="Normal"/>
    <w:autoRedefine/>
    <w:qFormat/>
    <w:rsid w:val="008f73bf"/>
    <w:pPr>
      <w:jc w:val="left"/>
    </w:pPr>
    <w:rPr>
      <w:rFonts w:cs="Arial"/>
      <w:sz w:val="20"/>
    </w:rPr>
  </w:style>
  <w:style w:type="paragraph" w:styleId="Membres" w:customStyle="1">
    <w:name w:val="membres"/>
    <w:basedOn w:val="Normal"/>
    <w:autoRedefine/>
    <w:qFormat/>
    <w:rsid w:val="008f73bf"/>
    <w:pPr>
      <w:tabs>
        <w:tab w:val="clear" w:pos="708"/>
        <w:tab w:val="left" w:pos="1559" w:leader="none"/>
      </w:tabs>
      <w:spacing w:before="120" w:after="28"/>
    </w:pPr>
    <w:rPr/>
  </w:style>
  <w:style w:type="paragraph" w:styleId="Signatura" w:customStyle="1">
    <w:name w:val="signatura"/>
    <w:basedOn w:val="Normal"/>
    <w:autoRedefine/>
    <w:qFormat/>
    <w:rsid w:val="008f73bf"/>
    <w:pPr>
      <w:tabs>
        <w:tab w:val="clear" w:pos="708"/>
        <w:tab w:val="right" w:pos="7655" w:leader="none"/>
      </w:tabs>
    </w:pPr>
    <w:rPr/>
  </w:style>
  <w:style w:type="paragraph" w:styleId="Normalnegreta" w:customStyle="1">
    <w:name w:val="Normal negreta"/>
    <w:basedOn w:val="Normal"/>
    <w:next w:val="Normal"/>
    <w:autoRedefine/>
    <w:qFormat/>
    <w:rsid w:val="008f73bf"/>
    <w:pPr>
      <w:outlineLvl w:val="2"/>
    </w:pPr>
    <w:rPr>
      <w:b/>
    </w:rPr>
  </w:style>
  <w:style w:type="paragraph" w:styleId="Normaldretanegreta" w:customStyle="1">
    <w:name w:val="normal dreta negreta"/>
    <w:basedOn w:val="Normal"/>
    <w:next w:val="Normal"/>
    <w:autoRedefine/>
    <w:qFormat/>
    <w:rsid w:val="008f73bf"/>
    <w:pPr>
      <w:tabs>
        <w:tab w:val="clear" w:pos="708"/>
        <w:tab w:val="right" w:pos="8690" w:leader="none"/>
      </w:tabs>
      <w:jc w:val="right"/>
    </w:pPr>
    <w:rPr>
      <w:b/>
    </w:rPr>
  </w:style>
  <w:style w:type="paragraph" w:styleId="Normalversaleta" w:customStyle="1">
    <w:name w:val="normal versaleta"/>
    <w:basedOn w:val="NNormal"/>
    <w:next w:val="NNormal"/>
    <w:autoRedefine/>
    <w:qFormat/>
    <w:rsid w:val="008f73bf"/>
    <w:pPr>
      <w:outlineLvl w:val="2"/>
    </w:pPr>
    <w:rPr>
      <w:rFonts w:cs="Arial"/>
      <w:smallCaps/>
    </w:rPr>
  </w:style>
  <w:style w:type="paragraph" w:styleId="Normalsagnia" w:customStyle="1">
    <w:name w:val="Normal sagnia"/>
    <w:basedOn w:val="Normal"/>
    <w:autoRedefine/>
    <w:qFormat/>
    <w:rsid w:val="008f73bf"/>
    <w:pPr>
      <w:ind w:left="442" w:hanging="442"/>
    </w:pPr>
    <w:rPr/>
  </w:style>
  <w:style w:type="paragraph" w:styleId="Normalnegra" w:customStyle="1">
    <w:name w:val="normal negra"/>
    <w:basedOn w:val="Normalnegreta"/>
    <w:next w:val="Normal"/>
    <w:autoRedefine/>
    <w:qFormat/>
    <w:rsid w:val="008f73bf"/>
    <w:pPr>
      <w:outlineLvl w:val="9"/>
    </w:pPr>
    <w:rPr/>
  </w:style>
  <w:style w:type="paragraph" w:styleId="Ttolprincipal" w:customStyle="1">
    <w:name w:val="Títol principal"/>
    <w:basedOn w:val="Normal"/>
    <w:autoRedefine/>
    <w:qFormat/>
    <w:rsid w:val="008f73bf"/>
    <w:pPr>
      <w:keepLines/>
      <w:suppressAutoHyphens w:val="true"/>
      <w:spacing w:lineRule="atLeast" w:line="240" w:before="120" w:after="180"/>
      <w:jc w:val="center"/>
    </w:pPr>
    <w:rPr>
      <w:rFonts w:cs="Arial"/>
      <w:b/>
      <w:bCs/>
      <w:sz w:val="24"/>
      <w:szCs w:val="21"/>
    </w:rPr>
  </w:style>
  <w:style w:type="paragraph" w:styleId="Ttolversaletes" w:customStyle="1">
    <w:name w:val="Títol versaletes"/>
    <w:basedOn w:val="Normal"/>
    <w:autoRedefine/>
    <w:qFormat/>
    <w:rsid w:val="008f73bf"/>
    <w:pPr>
      <w:keepLines/>
      <w:tabs>
        <w:tab w:val="clear" w:pos="708"/>
        <w:tab w:val="left" w:pos="-720" w:leader="none"/>
      </w:tabs>
      <w:suppressAutoHyphens w:val="true"/>
      <w:spacing w:lineRule="atLeast" w:line="240" w:before="120" w:after="180"/>
      <w:jc w:val="center"/>
    </w:pPr>
    <w:rPr>
      <w:rFonts w:cs="Arial"/>
      <w:b/>
      <w:bCs/>
      <w:smallCaps/>
      <w:szCs w:val="21"/>
    </w:rPr>
  </w:style>
  <w:style w:type="paragraph" w:styleId="Puntordredia" w:customStyle="1">
    <w:name w:val="Punt ordre dia"/>
    <w:basedOn w:val="Normal"/>
    <w:next w:val="Normal"/>
    <w:autoRedefine/>
    <w:qFormat/>
    <w:rsid w:val="008f73bf"/>
    <w:pPr/>
    <w:rPr/>
  </w:style>
  <w:style w:type="paragraph" w:styleId="Normalversalpuntordredia" w:customStyle="1">
    <w:name w:val="Normal versal punt ordre dia"/>
    <w:basedOn w:val="Normalversaleta"/>
    <w:autoRedefine/>
    <w:qFormat/>
    <w:rsid w:val="008f73bf"/>
    <w:pPr>
      <w:spacing w:before="40" w:after="60"/>
      <w:ind w:left="720" w:hanging="720"/>
    </w:pPr>
    <w:rPr/>
  </w:style>
  <w:style w:type="paragraph" w:styleId="Ctextdiputat" w:customStyle="1">
    <w:name w:val="ctextdiputat"/>
    <w:basedOn w:val="Normal"/>
    <w:qFormat/>
    <w:rsid w:val="00537143"/>
    <w:pPr>
      <w:spacing w:beforeAutospacing="1" w:afterAutospacing="1"/>
    </w:pPr>
    <w:rPr>
      <w:lang w:val="es-ES"/>
    </w:rPr>
  </w:style>
  <w:style w:type="paragraph" w:styleId="Narticlenegreta" w:customStyle="1">
    <w:name w:val="n/article negreta"/>
    <w:basedOn w:val="NNormal"/>
    <w:next w:val="NNormal"/>
    <w:qFormat/>
    <w:rsid w:val="00ed7512"/>
    <w:pPr>
      <w:keepNext w:val="true"/>
    </w:pPr>
    <w:rPr>
      <w:rFonts w:ascii="Helvetica" w:hAnsi="Helvetica"/>
      <w:b/>
      <w:smallCaps/>
      <w:sz w:val="24"/>
    </w:rPr>
  </w:style>
  <w:style w:type="paragraph" w:styleId="PSignaturacrrec" w:customStyle="1">
    <w:name w:val="P/ Signatura càrrec"/>
    <w:basedOn w:val="PSignatura"/>
    <w:next w:val="NNormal"/>
    <w:qFormat/>
    <w:rsid w:val="00974de7"/>
    <w:pPr>
      <w:spacing w:before="0" w:after="1350"/>
    </w:pPr>
    <w:rPr/>
  </w:style>
  <w:style w:type="paragraph" w:styleId="Footer">
    <w:name w:val="Footer"/>
    <w:basedOn w:val="Normal"/>
    <w:link w:val="PiedepginaCar"/>
    <w:uiPriority w:val="99"/>
    <w:rsid w:val="00974de7"/>
    <w:pPr>
      <w:tabs>
        <w:tab w:val="clear" w:pos="708"/>
        <w:tab w:val="center" w:pos="4252" w:leader="none"/>
        <w:tab w:val="right" w:pos="8504" w:leader="none"/>
      </w:tabs>
      <w:spacing w:lineRule="atLeast" w:line="240" w:before="0" w:after="200"/>
      <w:jc w:val="center"/>
    </w:pPr>
    <w:rPr>
      <w:rFonts w:ascii="Arial" w:hAnsi="Arial"/>
      <w:sz w:val="16"/>
    </w:rPr>
  </w:style>
  <w:style w:type="paragraph" w:styleId="Model" w:customStyle="1">
    <w:name w:val="Model"/>
    <w:basedOn w:val="Normal"/>
    <w:qFormat/>
    <w:rsid w:val="00974de7"/>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Sagnat" w:customStyle="1">
    <w:name w:val="Sagnat"/>
    <w:basedOn w:val="NNormal"/>
    <w:next w:val="NNormal"/>
    <w:qFormat/>
    <w:rsid w:val="001c5a18"/>
    <w:pPr>
      <w:ind w:left="851" w:hanging="851"/>
    </w:pPr>
    <w:rPr/>
  </w:style>
  <w:style w:type="paragraph" w:styleId="Nmreferncia" w:customStyle="1">
    <w:name w:val="Núm. referència"/>
    <w:basedOn w:val="NNormal"/>
    <w:qFormat/>
    <w:rsid w:val="00974de7"/>
    <w:pPr>
      <w:tabs>
        <w:tab w:val="clear" w:pos="708"/>
        <w:tab w:val="right" w:pos="8460" w:leader="none"/>
      </w:tabs>
      <w:spacing w:lineRule="atLeast" w:line="240" w:before="0" w:after="200"/>
    </w:pPr>
    <w:rPr>
      <w:rFonts w:cs="Arial"/>
      <w:vanish/>
      <w:sz w:val="18"/>
    </w:rPr>
  </w:style>
  <w:style w:type="paragraph" w:styleId="PPeu" w:customStyle="1">
    <w:name w:val="P/ Peu"/>
    <w:basedOn w:val="Nmreferncia"/>
    <w:qFormat/>
    <w:rsid w:val="001c5a18"/>
    <w:pPr/>
    <w:rPr/>
  </w:style>
  <w:style w:type="paragraph" w:styleId="NNormalsenseespai" w:customStyle="1">
    <w:name w:val="N/ Normal sense espai"/>
    <w:basedOn w:val="NNormal"/>
    <w:next w:val="NNormal"/>
    <w:qFormat/>
    <w:rsid w:val="00974de7"/>
    <w:pPr>
      <w:spacing w:before="0" w:after="200"/>
    </w:pPr>
    <w:rPr/>
  </w:style>
  <w:style w:type="paragraph" w:styleId="NNormalambespai" w:customStyle="1">
    <w:name w:val="N/ Normal amb espai"/>
    <w:basedOn w:val="NNormal"/>
    <w:qFormat/>
    <w:rsid w:val="001c5a18"/>
    <w:pPr>
      <w:spacing w:before="1120" w:after="200"/>
    </w:pPr>
    <w:rPr/>
  </w:style>
  <w:style w:type="paragraph" w:styleId="BalloonText">
    <w:name w:val="Balloon Text"/>
    <w:basedOn w:val="Normal"/>
    <w:link w:val="TextodegloboCar"/>
    <w:semiHidden/>
    <w:qFormat/>
    <w:rsid w:val="00974de7"/>
    <w:pPr/>
    <w:rPr>
      <w:rFonts w:ascii="Tahoma" w:hAnsi="Tahoma" w:cs="Tahoma"/>
      <w:sz w:val="16"/>
      <w:szCs w:val="16"/>
    </w:rPr>
  </w:style>
  <w:style w:type="paragraph" w:styleId="NNormalmaj" w:customStyle="1">
    <w:name w:val="N/ Normal maj."/>
    <w:basedOn w:val="NNormal"/>
    <w:qFormat/>
    <w:rsid w:val="000a4dd5"/>
    <w:pPr>
      <w:spacing w:before="120" w:after="300"/>
    </w:pPr>
    <w:rPr>
      <w:caps/>
    </w:rPr>
  </w:style>
  <w:style w:type="paragraph" w:styleId="Tram" w:customStyle="1">
    <w:name w:val="Tram."/>
    <w:basedOn w:val="Nmreferncia"/>
    <w:qFormat/>
    <w:rsid w:val="00974de7"/>
    <w:pPr>
      <w:spacing w:before="0" w:after="600"/>
    </w:pPr>
    <w:rPr/>
  </w:style>
  <w:style w:type="paragraph" w:styleId="Jaume" w:customStyle="1">
    <w:name w:val="Jaume"/>
    <w:basedOn w:val="Normal"/>
    <w:semiHidden/>
    <w:qFormat/>
    <w:rsid w:val="00974de7"/>
    <w:pPr>
      <w:spacing w:lineRule="auto" w:line="360"/>
      <w:ind w:firstLine="709"/>
    </w:pPr>
    <w:rPr/>
  </w:style>
  <w:style w:type="paragraph" w:styleId="Capalera1" w:customStyle="1">
    <w:name w:val="Capçalera1"/>
    <w:basedOn w:val="NNormal"/>
    <w:qFormat/>
    <w:rsid w:val="00974de7"/>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974de7"/>
    <w:pPr>
      <w:jc w:val="left"/>
    </w:pPr>
    <w:rPr>
      <w:rFonts w:ascii="Verdana" w:hAnsi="Verdana"/>
    </w:rPr>
  </w:style>
  <w:style w:type="paragraph" w:styleId="Nmpreregistre" w:customStyle="1">
    <w:name w:val="Núm. preregistre"/>
    <w:basedOn w:val="NNormal"/>
    <w:qFormat/>
    <w:rsid w:val="00974de7"/>
    <w:pPr>
      <w:tabs>
        <w:tab w:val="clear" w:pos="708"/>
        <w:tab w:val="right" w:pos="8460" w:leader="none"/>
      </w:tabs>
    </w:pPr>
    <w:rPr>
      <w:rFonts w:cs="Arial"/>
      <w:sz w:val="18"/>
    </w:rPr>
  </w:style>
  <w:style w:type="paragraph" w:styleId="Peumodel" w:customStyle="1">
    <w:name w:val="Peu model"/>
    <w:basedOn w:val="Normal"/>
    <w:qFormat/>
    <w:rsid w:val="00974de7"/>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974de7"/>
    <w:pPr/>
    <w:rPr>
      <w:caps/>
      <w:sz w:val="20"/>
    </w:rPr>
  </w:style>
  <w:style w:type="paragraph" w:styleId="NRefernciaesmena" w:customStyle="1">
    <w:name w:val="N/ Referència esmena"/>
    <w:basedOn w:val="NNormal"/>
    <w:next w:val="NNormal"/>
    <w:qFormat/>
    <w:rsid w:val="00974de7"/>
    <w:pPr>
      <w:spacing w:lineRule="atLeast" w:line="240" w:before="480" w:after="200"/>
    </w:pPr>
    <w:rPr>
      <w:color w:val="0070C0"/>
      <w:sz w:val="24"/>
    </w:rPr>
  </w:style>
  <w:style w:type="paragraph" w:styleId="CodiERC" w:customStyle="1">
    <w:name w:val="Codi ERC"/>
    <w:basedOn w:val="Nmreferncia"/>
    <w:qFormat/>
    <w:rsid w:val="00974de7"/>
    <w:pPr>
      <w:spacing w:before="0" w:after="160"/>
    </w:pPr>
    <w:rPr>
      <w:sz w:val="20"/>
    </w:rPr>
  </w:style>
  <w:style w:type="paragraph" w:styleId="EPresentaciinformes1" w:customStyle="1">
    <w:name w:val="E/ Presentació informes"/>
    <w:basedOn w:val="NNormal"/>
    <w:next w:val="NNormal"/>
    <w:qFormat/>
    <w:rsid w:val="00974de7"/>
    <w:pPr>
      <w:spacing w:before="640" w:after="120"/>
    </w:pPr>
    <w:rPr/>
  </w:style>
  <w:style w:type="paragraph" w:styleId="NTtolapartatIP" w:customStyle="1">
    <w:name w:val="N/ Títol apartat IP"/>
    <w:basedOn w:val="NNormal"/>
    <w:next w:val="NNormal"/>
    <w:qFormat/>
    <w:rsid w:val="00974de7"/>
    <w:pPr>
      <w:spacing w:before="360" w:after="200"/>
    </w:pPr>
    <w:rPr/>
  </w:style>
  <w:style w:type="paragraph" w:styleId="Apartat" w:customStyle="1">
    <w:name w:val="Apartat"/>
    <w:basedOn w:val="NRefernciaesmena"/>
    <w:next w:val="NNormal"/>
    <w:qFormat/>
    <w:rsid w:val="00974de7"/>
    <w:pPr>
      <w:spacing w:before="180" w:after="200"/>
    </w:pPr>
    <w:rPr>
      <w:color w:val="FF0000"/>
    </w:rPr>
  </w:style>
  <w:style w:type="paragraph" w:styleId="NNormalambespaipersobre" w:customStyle="1">
    <w:name w:val="N/ Normal amb espai per sobre"/>
    <w:basedOn w:val="NNormal"/>
    <w:qFormat/>
    <w:rsid w:val="00974de7"/>
    <w:pPr>
      <w:spacing w:before="180" w:after="200"/>
    </w:pPr>
    <w:rPr/>
  </w:style>
  <w:style w:type="paragraph" w:styleId="NNormalcarta" w:customStyle="1">
    <w:name w:val="N/ Normal carta"/>
    <w:basedOn w:val="NNormal"/>
    <w:qFormat/>
    <w:rsid w:val="00974de7"/>
    <w:pPr>
      <w:spacing w:before="1800" w:after="200"/>
    </w:pPr>
    <w:rPr/>
  </w:style>
  <w:style w:type="paragraph" w:styleId="NDadescompareixena" w:customStyle="1">
    <w:name w:val="N/ Dades compareixença"/>
    <w:basedOn w:val="Normal"/>
    <w:qFormat/>
    <w:rsid w:val="00974de7"/>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974de7"/>
    <w:pPr>
      <w:spacing w:before="0" w:after="200"/>
    </w:pPr>
    <w:rPr>
      <w:b w:val="false"/>
    </w:rPr>
  </w:style>
  <w:style w:type="paragraph" w:styleId="Adreasobre" w:customStyle="1">
    <w:name w:val="Adreça sobre"/>
    <w:basedOn w:val="Normal"/>
    <w:qFormat/>
    <w:rsid w:val="00974de7"/>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974de7"/>
    <w:pPr>
      <w:spacing w:before="2500" w:after="200"/>
    </w:pPr>
    <w:rPr/>
  </w:style>
  <w:style w:type="paragraph" w:styleId="NNormalemailAccess" w:customStyle="1">
    <w:name w:val="N/ Normal e mail Access"/>
    <w:basedOn w:val="NNormal"/>
    <w:qFormat/>
    <w:rsid w:val="00974de7"/>
    <w:pPr>
      <w:spacing w:before="0" w:after="280"/>
    </w:pPr>
    <w:rPr>
      <w:szCs w:val="20"/>
      <w:lang w:eastAsia="es-ES"/>
    </w:rPr>
  </w:style>
  <w:style w:type="paragraph" w:styleId="ModelAccess" w:customStyle="1">
    <w:name w:val="Model Access"/>
    <w:basedOn w:val="Model"/>
    <w:qFormat/>
    <w:rsid w:val="00974de7"/>
    <w:pPr/>
    <w:rPr/>
  </w:style>
  <w:style w:type="numbering" w:styleId="NoList" w:default="1">
    <w:name w:val="No List"/>
    <w:uiPriority w:val="99"/>
    <w:semiHidden/>
    <w:unhideWhenUsed/>
    <w:qFormat/>
    <w:rsid w:val="00974de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f73bf"/>
    <w:pPr>
      <w:spacing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dotx</Template>
  <TotalTime>15</TotalTime>
  <Application>LibreOffice/7.4.7.2$Linux_X86_64 LibreOffice_project/40$Build-2</Application>
  <AppVersion>15.0000</AppVersion>
  <Pages>20</Pages>
  <Words>6448</Words>
  <Characters>35562</Characters>
  <CharactersWithSpaces>41927</CharactersWithSpaces>
  <Paragraphs>8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57:00Z</dcterms:created>
  <dc:creator>Sole Ivern, Frederic</dc:creator>
  <dc:description/>
  <dc:language>en-US</dc:language>
  <cp:lastModifiedBy>Hernández i Blasco, Noemi</cp:lastModifiedBy>
  <cp:lastPrinted>2014-01-28T15:26:00Z</cp:lastPrinted>
  <dcterms:modified xsi:type="dcterms:W3CDTF">2022-07-08T09:56:00Z</dcterms:modified>
  <cp:revision>6</cp:revision>
  <dc:subject/>
  <dc:title>Nomenament ponència-Projecte de llei</dc:title>
</cp:coreProperties>
</file>

<file path=docProps/custom.xml><?xml version="1.0" encoding="utf-8"?>
<Properties xmlns="http://schemas.openxmlformats.org/officeDocument/2006/custom-properties" xmlns:vt="http://schemas.openxmlformats.org/officeDocument/2006/docPropsVTypes"/>
</file>