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6/XIV del Parlament de Catalunya, sobre infraestructur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7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5, 07.07.2022, DSPC-P 71</w:t>
      </w:r>
    </w:p>
    <w:p>
      <w:pPr>
        <w:pStyle w:val="CTramnm"/>
        <w:rPr/>
      </w:pPr>
      <w:r>
        <w:rPr/>
        <w:t>Publicació: BOPC 35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juliol de 2022, d’acord amb l’article 161 del Reglament, ha debatut la Moció subsegüent a la interpel·lació al Govern sobre infraestructures (tram. 302-00172/13), presentada pel diputat Jordi Terrades Santacreu, del Grup Parlamentari Socialistes i Units per Avançar, i les esmenes presentades pel Grup Parlamentari de VOX en Cataluña (reg. 67274), pel Grup Parlamentari de Junts per Catalunya (reg. 67276), pel Grup Parlamentari de Junts per Catalunya i el Grup Parlamentari d’Esquerra Republicana (reg. 67277) i pel Grup Parlamentari d’Esquerra Republicana (reg. 6727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Acordar amb el Govern de l’Estat els mecanismes que permetin redactar el projecte de la ronda Nord dels sistemes urbans de Terrassa i Sabadell, proposada en el Pla específic de mobilitat del Vallès, i executar-ne les obres per part del Govern de la Generalitat, i també subscriure el conveni que garanteixi el finançament d’aquesta infraestructura per part del Govern de l’Es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cordar amb el Govern de l’Estat els estudis informatius pertinents per a connectar les línies de tren R4 i R8, i amb Ferrocarrils de la Generalitat de Catalunya, per a permetre la mobilitat amb tren entre el Vallès Occidental i el Vallès Oriental, tal com proposa el Pla específic de mobilitat del Vallè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julio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2D3CA-D1F4-4CF3-A180-5525E22C1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7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