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227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4/XIV del Parlament de Catalunya, sobre la planificació del curs escolar 2022-2023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7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5, 07.07.2022, DSPC-P 71</w:t>
      </w:r>
    </w:p>
    <w:p>
      <w:pPr>
        <w:pStyle w:val="CTramnm"/>
        <w:rPr/>
      </w:pPr>
      <w:r>
        <w:rPr/>
        <w:t>Publicació: BOPC 35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juliol de 2022, d’acord amb l’article 161 del Reglament, ha debatut la Moció subsegüent a la interpel·lació al Govern sobre la planificació del curs escolar 2022-2023 (tram. 302-00173/13), presentada per la diputada Esther Niubó Cidoncha, del Grup Parlamentari Socialistes i Units per Avançar, i les esmenes presentades pel Grup Mixt (reg. 67261), pel Grup Parlamentari de Ciutadans (reg. 67262), pel Grup Parlamentari de VOX en Cataluña (reg. 67271) i pel Grup Parlamentari d’Esquerra Republicana i el Grup Parlamentari de Junts per Catalunya (reg. 6728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el clima de malestar generalitzat de la comunitat educativa i insta el Govern a prendre mesures urgents per a revertir aquesta situació i enfortir el sistema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cuperar, durant el curs escolar 2022-2023, els recursos docents i de suport educatiu dels centres eductius amb més complexitat, preservar el personal d’atenció educativa en el conjunt de centres, inclosos els educadors socials, i incrementar el personal docent i de suport educatiu a les escoles i els instituts en què, d’acord amb les dades actualitzades, hagi augmentat la complex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-li davant la Comissió d’Educació, durant el primer trimestre del curs escolar 2022-2023, el model educatiu inclusiu del Departament d’Educació, per a millorar l’atenció educativa a l’alumnat amb necessitats específiques de suport educatiu des de l’educació infantil de primer cicle fins a l’educació postobligatòria, aportant els recursos necessaris per a garantir-ho per mitjà d’una partida oberta o suficient en el proper exercici pressupostari per a reforçar el personal de suport educatiu; millorar la detecció precoç; oferir als docents una formació inicial i permanent adequada; impulsar un pla de xoc a l’educació secundària i a l’educació postobligatòria que tingui en compte la necessitat de reduir les ràtios, el compromís amb una educació infantil inclusiva des del primer cicle i el manteniment de projectes educatius inclusius singulars, i posar en valor l’experiència i la qualitat acreditades de la xarxa d’escoles d’educació especial específica, que són un element indispensable i una peça clau del model educatiu inclus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cordar, en el marc del proper exercici pressupostari, de transferir als ajuntaments titulars d’escoles bressols municipals els recursos suficients per a l’atenció de l’alumnat amb necessitats específiques de suport educatiu en el context d’una escola bressol inclus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lantejar, el curs escolar 2022-2023, un procediment de preinscripció únic per als cicles formatius de grau mitjà i de grau superior que no discrimini l’alumnat provinent de batxillerat o de les escoles d’adults, que sigui més transparent i vagi acompanyat d’una major oferta pública que permeti cobrir, almenys, tota la demanda actual de formació professional, amb equipaments adequats i ràtios inferiors a trenta alumnes per au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ermetre, en casos excepcionals i en les zones en què les necessitats d’escolarització ho requereixin, increments de ràtios, de línies o grups, o altres mesures extraordinàries que permetin l’admissió d’alumnes nous en determinats centres, i assegurar l’escolarització dels germans en el mateix centre educatiu en tots els casos en què ho hagin sol·li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 una modificació de la normativa que estableixi unes condicions o un protocol de tancament de centres de titularitat privada que n’impedeixi el tancament immediat i sense avís previ, una vegada iniciat el procés de preinscripció, i que permeti sancionar la manca de responsabilitat social de les titularitats privades de centres educatius que perjudiquin l’alumnat i les seves famílies, i que afectin negativament les condicions d’escolarització d’altres centres de la mateixa zona edu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cordar amb els municipis, abans no s’acabi el curs escolar 2022-2023, un calendari de creació de places públiques d’escola bressol en el territori, per a cobrir a curt termini la demanda creixent que hi ha i per a garantir a mitjà termini la universalització, sense la qual la gratuïtat de l’escolarització dels infants d’I2 no serà possible per a tothom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conèixer l’aportació dels ajuntaments per a fer possible la gratuïtat de l’escolarització dels infants d’I2 per a les famílies el curs escolar 2022-2023, especialment dels que han aplicat més tarifació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mpulsar, durant el curs escolar 2022-2023, un pla de millora de les competències orals i escrites en llengua anglesa, o en una tercera llengua, de l’alumnat en l’educació obligatòria, incloent-hi un increment de dotacions de professorat especialista per a fer desdoblaments en les diverses etapes educatives, la millora de la formació inicial i permanent dels mestres i el professorat, i l’increment de places de les escoles oficials d’idiomes per a aquesta llengua i dels ajuts per a facilitar l’accés a aquests enseny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sentar-li davant la Comissió d’Educació, abans no s’acabi el curs escolar 2022-2023, un estudi de l’impacte social, econòmic i educatiu de l’avançament del calendari escolar vinculat a una reducció de la jornada lectiva durant el mes de setembre del 2022, que avaluï l’equitat i la qualitat educativa de la decisió presa (l’increment o no de desigualtats educatives entre centres; el caràcter educatiu de les activitats dutes a terme; el personal encarregat d’aquest temps i les ràtios; l’impacte en el sector del lleure, en l’oferta i la demanda de formació a les escoles estiu del professorat, en l’organització dels centres educatius i la planificació pedagògica, en l’adaptació i la inclusió de l’alumnat, en la conciliació de les famílies i el cost, etc.) i replantejar la decisió de la jornada compactada amb vista al 2023 en funció de les conclusions d’aquest estudi per a millorar-ne la planificació i l’apli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Preveure una formació expressa als centres educatius sobre els nous currículums i llur avaluació durant el primer trimestre del curs escolar 2022-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Garantir, abans de l’inici del curs escolar 2022-2023, els recursos econòmics necessaris per a activar un pla de xoc que permeti reforçar el sistema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Presentar un calendari de construcció, ampliació i millora dels centres educatius pendents de tot Catalunya, amb les obligacions pressupostàries corresponents, incloent-hi un pla per a condicionar el conjunt de centres educatius i garantir-ne l’eficiència energètica, i intensificar l’execució de les obres previstes abans no s’acabi l’any 2022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julio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61E21-51B3-4622-A22A-82FDAF65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44</Words>
  <Characters>5952</Characters>
  <CharactersWithSpaces>6983</CharactersWithSpaces>
  <Paragraphs>1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7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