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33/XIV del Parlament de Catalunya, sobre l’inici del curs 2022-2023 en el servei públic d’educació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71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5, 07.07.2022, DSPC-P 71</w:t>
      </w:r>
    </w:p>
    <w:p>
      <w:pPr>
        <w:pStyle w:val="CTramnm"/>
        <w:rPr/>
      </w:pPr>
      <w:r>
        <w:rPr/>
        <w:t>Publicació: BOPC 35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e juliol de 2022, d’acord amb l’article 161 del Reglament, ha debatut la Moció subsegüent a la interpel·lació al Govern sobre l’inici del curs 2022-2023 en el servei públic d’educació (tram. 302-00171/13), presentada pel diputat Jordi Jordán Farnós, del Grup Parlamentari d’En Comú Podem, i les esmenes presentades pel Grup Parlamentari Socialistes i Units per Avançar (reg. 67255), pel Grup Parlamentari de VOX en Cataluña (reg. 67272), pel Grup Parlamentari de la Candidatura d’Unitat Popular - Un Nou Cicle per Guanyar (reg. 67275) i pel Grup Parlamentari d’Esquerra Republicana i el Grup Parlamentari de Junts per Catalunya (reg. 6728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ulsar un pacte social amb els sindicats d’ensenyament per a posar fi a les retallades, incloent-hi l’eliminació d’una hora lectiva a les etapes de primària i de secundària per al curs 2022-2023, a partir d’una modificació o ampliació pressupos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 l’adaptació dels centres educatius a l’emergència climàtica, fent un diagnòstic i un pla específic en el termini de sis mesos, en què s’han de prioritzar i perioditzar les actuacions i s’han de tenir en compte les particularitats territorials, i establint un protocol d’actuació que acompanyi els centres educ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aborar un pla d’actuació per a garantir l’accés universal de tot l’alumnat a les activitats extraescolars amb tarifació social per a fomentar l’equitat i l’accessi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mpulsar la Taula per l’Escola Inclusiva establint el calendari de les actuacions i el pressupost necessari per a fer complir el Decret 150/2017, del 17 d’octubre, de l’atenció educativa a l’alumnat en el marc d’un sistema educatiu inclus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Augmentar el nombre de places públiques de formació professional i garantir-ne a tot l’alumnat, tant pel que fa a l’oferta presencial com a l’accés assequible a les places ofertes a distànc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e juliol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Carles Riera Albert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C4A4E4-EAED-4B5D-969B-9DDF33042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52</Words>
  <Characters>2010</Characters>
  <CharactersWithSpaces>2358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6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2-07-1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