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29/XIV del Parlament de Catalunya, sobre la desinversió crònica de l’Estat a Cataluny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65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3, 30.06.2022, DSPC-P 69</w:t>
      </w:r>
    </w:p>
    <w:p>
      <w:pPr>
        <w:pStyle w:val="CTramnm"/>
        <w:rPr/>
      </w:pPr>
      <w:r>
        <w:rPr/>
        <w:t>Publicació: BOPC 351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30 de juny de 2022, d’acord amb l’article 161 del Reglament, ha debatut la Moció subsegüent a la interpel·lació al Govern sobre la desinversió crònica de l’Estat a Catalunya (tram. 302-00165/13), presentada pel diputat Ernest Maragall i Mira, del Grup Parlamentari d’Esquerra Republicana, i les esmenes presentades pel Grup Parlamentari de Ciutadans (reg. 6534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denuncia la discriminació permanent i sistemàtica de Catalunya i del conjunt dels Països Catalans en l’execució pressupostària, una discriminació estructural que es repeteix independentment de qui estigui al capdavant del Govern de l’Es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constata que aquesta discriminació sistemàtica impacta negativament en el conjunt de l’economia catalana i que la paralització d’inversions estratègiques, com l’accés ferroviari a l’aeroport de Barcelona - el Prat, l’impuls del Corredor Mediterrani o el manteniment i modernització del servei ferroviari de rodalia, es tradueix en menys oportunitats econòmiques, en una inadmissible pèrdua de competitivitat per al teixit productiu i els treballadors, i en molt menys benestar per al conjunt de la ciutadania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considera especialment greu la incapacitat d’executar les inversions pressupostades per part de Renfe-Adif, imprescindibles per a fer front a l’emergència climàtica i garantir la qualitat de vida dels treballadors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. El Parlament de Catalunya manifesta que la infraexecució ferroviària no es pot compensar prometent la priorització d’infraestructures viàries de mobilitat obsoletes, sense consens i inapropiades en un context d’emergència climàtica i de col·lapse dels combustibles fòssi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. El Parlament de Catalunya considera imprescindible que el Ministeri de Transports, Mobilitat i Agenda Urbana estableixi mecanismes i mesures que garanteixin que les inversions pressupostades per al 2021 i no executades s’executin al llarg del 2022 o, a tot tardar, el 2023, i que formuli públicament abans de tres mesos la planificació i concreció de les actuacions correspon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6. El Parlament de Catalunya exigeix el traspàs a la Generalitat del finançament i de l’execució i titularitat del conjunt del sistema ferroviari, incloent-hi els serveis de rodalia, mitjana distància i alta velocitat, per a garantir la transformació cap a la mobilitat sostenible i la priorització del transport públic, i també el traspàs de la gestió de l’aeroport de Barcelona - el Prat, per a assegurar que el seu futur es decideix sobre consensos territorials i que està condicionat a criteris ambientals i soci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7. El Parlament de Catalunya es referma en el seu compromís d’avançar cap a un estat propi que permeti a Catalunya gestionar amb plenitud els seus recursos per a garantir la prosperitat i el benestar de la ciutadania, i en la convicció que l’exercici del dret a decidir per part de la ciutadania de Catalunya és la millor garantia contra l’arbitrarietat i la discriminació sistemàtica per part de l’Estat espanyo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8. El Parlament de Catalunya insta el Govern a quantificar, en el termini d’un mes, les xifres de la inversió pressupostada i no executada del 2014 al 2021, i a exigir a l’Estat un fons de compensació per a corregir les pèrdues econòmiques generades per aquesta discriminació sistemàtica que inclogui l’import pressupostat i no executat des del 2014 fins al 2019, o fins al 2020 i el 2021 en cas que l’Estat sigui incapaç d’executar aquestes inversions al llarg del 2022 i el 2023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30 de juny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8B0CBC-54B8-4AAA-8C93-785553FE5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593</Words>
  <Characters>3385</Characters>
  <CharactersWithSpaces>3971</CharactersWithSpaces>
  <Paragraphs>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54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2-07-05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