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8/XIV del Parlament de Catalunya, sobre els jutjats de pau com a garants del servei de justícia de proxim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6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3, 30.06.2022, DSPC-P 69</w:t>
      </w:r>
    </w:p>
    <w:p>
      <w:pPr>
        <w:pStyle w:val="CTramnm"/>
        <w:rPr/>
      </w:pPr>
      <w:r>
        <w:rPr/>
        <w:t>Publicació: BOPC 35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30 de juny de 2022, d’acord amb l’article 161 del Reglament, ha debatut la Moció subsegüent a la interpel·lació al Govern sobre els jutjats de pau com a garants del servei de justícia de proximitat (tram. 302-00163/13), presentada pel diputat Pere Albó Marlés, del Grup Parlamentari de Junts per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el seu suport a la tasca que acompleixen els jutges de pau com a garants d’un model de justícia de proximitat arreu d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Treballar per evitar l’eliminació dels jutjats de pau i defensar-ne la permanència als municipi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clamar al Govern espanyol i als grups parlamentaris del Congrés dels Diputats i del Senat la modificació del Projecte de llei orgànica d’eficiència organitzativa del servei públic de justícia en el sentit de no suprimir els jutges de pau i de mantenir, a Catalunya, llurs funcion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30 de juny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55E18-60FF-4ECF-823A-178FD2464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4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7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