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27/XIV del Parlament de Catalunya, sobre les balances fiscals i el dèficit d’inversion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6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3, 30.06.2022, DSPC-P 69</w:t>
      </w:r>
    </w:p>
    <w:p>
      <w:pPr>
        <w:pStyle w:val="CTramnm"/>
        <w:rPr/>
      </w:pPr>
      <w:r>
        <w:rPr/>
        <w:t>Publicació: BOPC 35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30 de juny de 2022, d’acord amb l’article 161 del Reglament, ha debatut la Moció subsegüent a la interpel·lació al Govern sobre les balances fiscals i el dèficit d’inversions (tram. 302-00166/13), presentada pel diputat Joan Canadell i Bruguera, del Grup Parlamentari de Junts per Catalunya, i les esmenes presentades pel Grup Parlamentari de Ciutadans (reg. 65348), pel Grup Parlamentari d’En Comú Podem (reg. 65615) i pel Grup Parlamentari d’Esquerra Republicana (reg. 65624 i 6589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, una vegada més, el baix nivell d’execució de les inversions de l’Estat a Catalunya i en lamenta les conseqüències en la competitivitat de l’economia catalana i del benestar dels catal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xigir al Govern de l’Estat que liquidi urgentment els imports no executats en infraestructures durant el 2021 per a destinar-los a infraestructu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xigir al Govern de l’Estat les dades necessàries per a calcular les balances fiscals dels exercicis del 2017, el 2018, el 2019, el 2020 i el 2021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alcular i publicar les balances fiscals una vegada disposi de la informació necessària, d’acord amb el que estableix la Llei 10/2012, del 25 de juliol, de publicació de les balances fisc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alcular quin seria el pressupost de la Generalitat sense dèficit fiscal, tenint en compte les balances fiscals que s’hagin calcul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laborar, en el termini de tres mesos i amb la participació d’agents socials, econòmics i polítics, una llista d’inversions prioritàries per a Catalunya i exigir al Govern de l’Estat que es comprometi a seguir un calendari d’execució de quatre anys com a màxim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Sol·licitar al Govern de l’Estat el traspàs integral i complet de Rodalies de Catalunya a la Generalitat, inclosos el finançament, els trens, el personal, les vies, les catenàries, entre al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Impulsar, dins la Generalitat, una comissió de seguiment periòdic de l’execució de les infraestructures pressupostades per l’Estat a Catalunya, amb la participació d’actors econòmics i socials rellevants i amb el compromís d’informar-ne el Parlament com a mínim semestralmen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30 de juny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42061-9DC3-4AFC-B4A5-9BFDAAED5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88</Words>
  <Characters>2214</Characters>
  <CharactersWithSpaces>2597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4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7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