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3/XIV del Parlament de Catalunya, sobre les polítiques de reducció d’emissions i de transició ecològ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6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3, 30.06.2022, DSPC-P 69</w:t>
      </w:r>
    </w:p>
    <w:p>
      <w:pPr>
        <w:pStyle w:val="CTramnm"/>
        <w:rPr/>
      </w:pPr>
      <w:r>
        <w:rPr/>
        <w:t>Publicació: BOPC 35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30 de juny de 2022, d’acord amb l’article 161 del Reglament, ha debatut la Moció subsegüent a la interpel·lació al Govern sobre les polítiques de reducció d’emissions i de transició ecològica (tram. 302-00160/13), presentada pel diputat Lucas Silvano Ferro Solé, del Grup Parlamentari d’En Comú Podem, i les esmenes presentades pel Grup Parlamentari Socialistes i Units per Avançar (reg. 65601), pel Grup Parlamentari de la Candidatura d’Unitat Popular - Un Nou Cicle per Guanyar (reg. 65604) i pel Grup Parlamentari de Junts per Catalunya i el Grup Parlamentari d’Esquerra Republicana (reg. 6562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coneix l’impacte positiu de les zones de baixes emissions com a eina de consens per a protegir la salut pública i la qualitat de l’aire davant el trànsit privat i manifesta el seu suport al desplegament d’aquestes zones en tots els municipis de més de vint mil habita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a) Prioritzar, pel que fa a les inversions vinculades a la mobilita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es inversions en infraestructures que funcionin amb energies renovables i les polítiques de foment del transport públic davant el transport priv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planificació i l’aprovació, conjuntament amb les administracions locals implicades, d’aparcaments d’enllaç per a afavorir la connectivitat entre el transport privat i públic a les principals ciutats i les entrades i sortides de les zones de baixes emis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rovar abans d’acabar l’any l’impost sobre les emissions portuàries de grans vaixells, establert per l’article 39 de la Llei 16/2017, de l’1 d’agost, del canvi climà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Vetllar pel compliment dels acords, els terminis i el finançament per a l’electrificació dels ports de Barcelona i Tarragona i dels ports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 al sector turístic i als grups parlamentaris abans que acabi l’any el Compromís nacional per un turisme responsable, que haurà de derivar en l’impuls, per part del Govern, per a la presentació de la nova llei de turisme 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Redactar i aprovar aquesta legislatura l’Estratègia catalana d’adaptació al canvi climàtic i el Quart informe sobre el canvi climàtic a Catalunya, que inclouen el sector del turisme i analitzen l’impacte que el model turístic ocasiona sobre l’economia local i les ciuta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30 de juny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C3FA5-EE7F-4A63-B85B-ED19E51E8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13</Words>
  <Characters>2358</Characters>
  <CharactersWithSpaces>2766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4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7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