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90/XIV del Parlament de Catalunya, sobre les prioritats en matèria de salu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71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6, 21.12.2023, DSPC-P 139</w:t>
      </w:r>
    </w:p>
    <w:p>
      <w:pPr>
        <w:pStyle w:val="CTramnm"/>
        <w:rPr/>
      </w:pPr>
      <w:r>
        <w:rPr/>
        <w:t>Publicació: BOPC 737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1 de desembre de 2023, d’acord amb l’article 161 del Reglament, ha debatut la Moció subsegüent a la interpel·lació al Govern sobre les prioritats en matèria de salut (tram. 302-00371/13), presentada per la diputada Laia Estrada Cañón, del Grup Parlamentari de la Candidatura d’Unitat Popular - Un Nou Cicle per Guanyar, i les esmenes presentades pel Grup Parlamentari d’En Comú Podem (reg. 118131), pel Grup Parlamentari Socialistes i Units per Avançar (reg. 118140), pel Grup Parlamentari de Junts per Catalunya (reg. 118147) i pel Grup Parlamentari d’Esquerra Republicana (reg. 118157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Destinar a l’atenció primària i comunitària, a fi que esdevingui veritablement el fonament del sistema sanitari públic, el 25% de la partida de salut dels pressupostos de la Generalitat per a l’any 2024, definint clarament i amb consens amb tot el sector sanitari quins conceptes cal incloure en aquest 25% i garantint que ‘aquest increment pressupostari es destinarà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Enfortir els equips d’atenció primària atenent llurs necessitats, augmentant el nombre d’infermers de manera que les necessitats de la població es resolguin a partir dels diferents contextos socials i territorials i segons els estudis de càrrega de treball i permetent la cobertura efectiva de les places vacants actu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Recuperar els serveis perduts arran de la pandèmia de Covid-19, tant d’especialitats com d’urgències, i reobrir tots els centres que s’han tancat arreu del territo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Corregir el model de concentració d’atenció pediàtrica, garantint l’atenció dels infants als centres d’atenció primària i als consultoris de referè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Millorar les infraestructures dels centres d’atenció primària i els serveis telefònics i telemàtics d’aquests cent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Dotar els equips d’atenció primària durant el primer semestre del 2024, a fi que l’atenció primària i comunitària vertebri veritablement el sistema sanitari públic, de capacitat d’incidència en el sistema, possibilitant la programació des de l’atenció primària tant de proves diagnòstiques com de primeres visi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c) Enfortir l’atenció de la salut mental tant des d’un punt de vista preventiu com de tractament de les malaltie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Coordinant una estratègia amb les diferents àrees del Govern per ‘a abordar els determinants socials de la salut, amb polítiques que garanteixin l’accés a l’habitatge, als subministraments bàsics i als serveis públics, i amb polítiques de redistribució de la riquesa que afrontin el creixent empobriment de la pobl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Demanant al Govern de l’Estat que augmenti el nombre de places acreditades de psicòleg intern resident fins a duplicar-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Pressupostant per al 2024 l’augment del nombre de places de psicologia clínica a fi de cobrir el dèficit actual i millorar la dotació actual d’especialis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Ampliant el Programa de benestar emocional i salut comunitària a l’atenció primària de salut comunitària per a enfortir l’atenció primària com a eix vertebrador del sistema d’atenció de la salut mental, garantint la presència de professionals de psicologia a tots els equips d’atenció primària i arribant a la ràtio europea de divuit psicòlegs per cada cent mil habita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è. Pressupostant per al 2024 un pla de xoc per a reduir les llistes d’espera als centres de salut mental d’adults i als de salut mental infantil juveni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ntroduir en els pressupostos per al 2024 un fons per a desplegar un pla de xoc per a fer efectius els terminis garantits i de referència de les diferents proves diagnòstiques i intervencions quirúrgiqu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Completar el procés d’implantació i desplegament del servei de salut bucodental, reforçant la dotació d’odontòlegs en l’atenció primària fins a arribar a la prestació d’aquest servei a tots els centres i ampliant els beneficiaris del servei de salut bucodental entre grups vulnerables i amb problemes de salut i la cartera de serveis bucodent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f) Introduir, amb l’objectiu de garantir unes condicions laborals que permetin de dur a terme la cura de la salut que tota la població mereix i partint de la premissa que la sostenibilitat dels serveis públics també depèn de les condicions laborals dels treballadors, una partida en els pressupostos per al 2024 per a millorar les condicions laborals de tots els professionals que treballen en el sistema públic de salut. Aquesta partida, entre ‘altres mesures, ha de permetr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r. Incorporar al III Acord de l’Institut Català de la Salut abans que es publiqui en el </w:t>
      </w:r>
      <w:r>
        <w:rPr>
          <w:rStyle w:val="ECCursiva"/>
          <w:iCs/>
          <w:lang w:eastAsia="ca-ES"/>
        </w:rPr>
        <w:t>Diari Oficial de la Generalitat de Catalunya</w:t>
      </w:r>
      <w:r>
        <w:rPr>
          <w:rStyle w:val="ECNormal"/>
          <w:lang w:eastAsia="ca-ES"/>
        </w:rPr>
        <w:t xml:space="preserve">, atès que el personal ‘continua patint una retallada salarial del 5% mensual que s’aplica a les pagues extraordinàries i acumula una pèrdua de poder adquisitiu de més del 15% de mitjana des del 2006, any que es va signar el II Acord’’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– </w:t>
      </w:r>
      <w:r>
        <w:rPr>
          <w:rStyle w:val="ECNormal"/>
          <w:lang w:eastAsia="ca-ES"/>
        </w:rPr>
        <w:t>Les millores retributives que comportin un increment proporcional en totes les categories profession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– </w:t>
      </w:r>
      <w:r>
        <w:rPr>
          <w:rStyle w:val="ECNormal"/>
          <w:lang w:eastAsia="ca-ES"/>
        </w:rPr>
        <w:t>El reconeixement de la singularitat de cada categoria professional, amb l’adequació de les seves pròpies regulacions profession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– </w:t>
      </w:r>
      <w:r>
        <w:rPr>
          <w:rStyle w:val="ECNormal"/>
          <w:lang w:eastAsia="ca-ES"/>
        </w:rPr>
        <w:t>El reconeixement real de les especialitats d’inferme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Harmonitzar, per mitjà de la taula de treball per a harmonitzar les condicions laborals i econòmiques dels professionals del sistema sanitari integral d’utilització pública de Catalunya i dels grups de treball per categories professionals que es desplegaran, les condicions laborals dels treballadors del sistema sanitari integral d’utilització pública de Catalunya, per exemple reconeixent les diferents categories i especialitats i abordant la desproporció retributiva entre categories, i avançar des dels espais de treball específics en l’abordatge dels canvis organitzatius i de transformació de model que han de permetre de millorar l’assistència al conjunt de la pobl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Homogeneïtzar durant el 2024 les condicions laborals i salarials de tot el personal del sistema públic de salut amb independència del prestador per al qual treballen, aplicant un marc regulador homologable, equiparant aquestes condicions a les dels professionals dels països europeus de l’entorn i evitant desigualtats entre els professionals del sistema que duen a terme les mateixes fun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Dimensionar correctament els equips professionals, per exemple reduint les ràtios entre professionals i usuaris i adequant-les a les realitats econòmiques i socials dels territoris, de manera que puguin oferir una assistència correcta i es redueixi ‘la càrrega de treball que pateixen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1 de desembre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233EE1-CC98-433D-88CC-32ECF9728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1039</Words>
  <Characters>5852</Characters>
  <CharactersWithSpaces>6839</CharactersWithSpaces>
  <Paragraphs>5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25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12-2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