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88/XIV del Parlament de Catalunya, sobre les infraestructures de la General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7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6, 21.12.2023, DSPC-P 139</w:t>
      </w:r>
    </w:p>
    <w:p>
      <w:pPr>
        <w:pStyle w:val="CTramnm"/>
        <w:rPr/>
      </w:pPr>
      <w:r>
        <w:rPr/>
        <w:t>Publicació: BOPC 737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e desembre de 2023, d’acord amb l’article 161 del Reglament, ha debatut la Moció subsegüent a la interpel·lació al Govern sobre les infraestructures de la Generalitat (tram. 302-00370/13), presentada pel diputat Jordi Terrades Santacreu, del Grup Parlamentari Socialistes i Units per Avançar, i les esmenes presentades pel Grup Parlamentari de Junts per Catalunya (reg. 118156) i pel Grup Parlamentari d’Esquerra Republicana (reg. 11815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cordar de tramitar, en el termini de dos mesos, l’avaluació ambiental de l’estudi informatiu del perllongament de la carretera C-31 entre el pont del Príncep i l’estació del tren d’alta velocitat de Vilafant, i de la via urbana C-31 fins a Vilafant, i també l’encàrrec d’un nou estudi informatiu de la ronda Nord, del punt quilomètric 1 + 250 de la carretera GIP-5106 al punt quilomètric 7 + 0000 de la carretera N-I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ncarregar durant el 2024 els estudis per a analitzar la construcció de nous túnels ferroviaris de Ferrocarrils de la Generalitat de Catalunya entre el Vallès Occidental i Barcelona, tant pel que fa al túnel d’Horta com al de Vallvidre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provar inicialment, en el termini de quatre mesos, el pla director urbanístic del Circuit de Catalunya per a poder aprovar-lo definitivament al llarg del 2024 i, seguidament, iniciar la redacció del projecte de reparcel·lació i urbanitz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ncarregar, en el termini de dos mesos, els projectes d’ampliació dels dos ponts sobre el Ridaura a Castell d’Aro, Platja d’Aro i s’Agar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Licitar, el 2024, les obres de la primera fase del tren tramvia del Camp de Tarragona entre Cambrils i Vila-seca, amb l’objectiu de posar en servei aquesta primera fase al final del 2026, i també aprovar l’estudi informatiu del tren tramvia fins a Reus, que inclou la connexió Tarragona-Reus, l’accés a l’aeroport de Reus i les penetracions urba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sentar, en el termini de tres mesos, el projecte de traçat per a la millora de la capacitat i la seguretat entre Berga i Bagà, i donar curs a la tramitació ambiental per a fer la redacció dels projectes constructius correspon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rioritzar que, en les actuacions incloses en el conveni entre el Govern de Catalunya i el d’Espanya per a les millores de connectivitat de l’autopista C-32 amb diversos municipis del Maresme i per a la pacificació i la integració urbana de la carretera N-II al pas per la comarca, les obres comencin pels enllaços amb la carretera C-32, especialment els que permetin alliberar el trànsit de la carretera N-II, la qual cosa és necessària perquè la pacificació no generi problemes, i continuar consensuant les solucions amb els ajuntaments i el Consell Comarcal del Maresme, amb una periodització clara i pública fins a l’any 2030, a mesura que avanci la definició detallada dels projec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Licitar, en el termini de dos mesos, les obres del nou pont sobre el Ter, a la carretera C-38 entre Sant Pau de Segúries i Camprodo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Acordar, durant el primer semestre del 2024, amb el Consell General d’Aran les obres de millora i seguretat de la carretera C-28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e desem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07849-60F8-47BE-B2F9-72D372AE7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34</Words>
  <Characters>3008</Characters>
  <CharactersWithSpaces>3516</CharactersWithSpaces>
  <Paragraphs>2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5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12-2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