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38/XII del Parlament de Catalunya, sobre la limitació dels drets digit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71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5, 12.12.2019, DSPC-P 77</w:t>
      </w:r>
    </w:p>
    <w:p>
      <w:pPr>
        <w:pStyle w:val="CTramnm"/>
        <w:rPr/>
      </w:pPr>
      <w:r>
        <w:rPr/>
        <w:t>Publicació: BOPC 494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2 de desembre de 2019, d’acord amb l’article 161 del Reglament, ha debatut la Moció subsegüent a la interpel·lació al Govern sobre la limitació dels drets digitals (tram. 302-00171/12), presentada per la diputada Gemma Geis i Carreras, del Grup Parlamentari de Junts per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demna i denuncia la vulneració de drets i llibertats fonamentals dels ciutadans que comporta l’aprovació del Reial decret llei 14/2019, del 31 d’octubre, pel qual s’adopten mesures urgents per raons de seguretat pública en matèria d’administració digital, contractació del sector públic i tele</w:t>
        <w:softHyphen/>
        <w:t>comunic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reafirma el seu compromís amb la Carta catalana per als drets i les responsabilitats digitals, expressat ja pel Ple amb l’aprovació per una àmplia majoria de la Moció 117/XII, sobre la Carta catalana per als drets i les responsabilitats digi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mostra el seu suport al Govern perquè activi tots els mecanismes legals i polítics necessaris per a defensar els drets fonamentals dels ciutadans, les competències de la Generalitat i la innovació digital com a motor de la nova econom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exigeix la derogació immediata del Reial decret llei 14/2019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2 de desembre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E56E3-6B52-447C-80B9-8119DFCD8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9-12-1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