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6/XII del Parlament de Catalunya, sobre les violències masclistes</w:t>
      </w:r>
    </w:p>
    <w:p>
      <w:pPr>
        <w:pStyle w:val="CTramnm"/>
        <w:rPr>
          <w:rStyle w:val="ECNormal"/>
        </w:rPr>
      </w:pPr>
      <w:r>
        <w:rPr>
          <w:rStyle w:val="ECNormal"/>
        </w:rPr>
        <w:t>302-00167/12</w:t>
      </w:r>
    </w:p>
    <w:p>
      <w:pPr>
        <w:pStyle w:val="CTrmit"/>
        <w:rPr>
          <w:rStyle w:val="ECNormal"/>
        </w:rPr>
      </w:pPr>
      <w:r>
        <w:rPr>
          <w:rStyle w:val="ECNormal"/>
        </w:rPr>
        <w:t>Aprovació</w:t>
      </w:r>
    </w:p>
    <w:p>
      <w:pPr>
        <w:pStyle w:val="CTrmitdades"/>
        <w:rPr>
          <w:rStyle w:val="ECNormal"/>
        </w:rPr>
      </w:pPr>
      <w:r>
        <w:rPr>
          <w:rStyle w:val="ECNormal"/>
        </w:rPr>
        <w:t>Ple del Parlament, sessió 45, 12.12.2019, DSPC-P 77</w:t>
      </w:r>
    </w:p>
    <w:p>
      <w:pPr>
        <w:pStyle w:val="CTramnm"/>
        <w:rPr/>
      </w:pPr>
      <w:r>
        <w:rPr/>
        <w:t>Publicació: BOPC 494</w:t>
      </w:r>
    </w:p>
    <w:p>
      <w:pPr>
        <w:pStyle w:val="NNormal"/>
        <w:rPr>
          <w:rStyle w:val="ECNormal"/>
          <w:lang w:eastAsia="ca-ES"/>
        </w:rPr>
      </w:pPr>
      <w:r>
        <w:rPr>
          <w:rStyle w:val="ECNormal"/>
          <w:lang w:eastAsia="ca-ES"/>
        </w:rPr>
        <w:t>El Ple del Parlament, en la sessió tinguda el 12 de desembre de 2019, d’acord amb l’article 161 del Reglament, ha debatut la Moció subsegüent a la interpel·lació al Govern sobre les violències masclistes (tram. 302-00167/12), presentada per la diputada Susanna Segovia Sánchez, del Grup Parlamentari de Catalunya en Comú Podem, i les esmenes presentades pel Grup Parlamentari de Junts per Catalunya i el Grup Parlamentari Republicà (reg. 53421) i pel Grup Parlamentari de Ciutadans (reg. 5342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esplegar completament la Llei 5/2008, del 24 d’abril, del dret de les dones a erradicar la violència masclista, i dotar-la d’un pressupost suficient per a combatre tots els àmbits de les violències masclistes, especialment els que no han estat desenvolupats: la violència sexual, el tràfic de dones i nenes amb finalitat d’explotació sexual, la mutilació genital femenina i el risc de patir-la, els matrimonis forçats, la violència derivada dels conflictes armats i la violència contra els drets sexuals i reproductius.</w:t>
      </w:r>
    </w:p>
    <w:p>
      <w:pPr>
        <w:pStyle w:val="NNormal"/>
        <w:rPr>
          <w:rStyle w:val="ECNormal"/>
          <w:lang w:eastAsia="ca-ES"/>
        </w:rPr>
      </w:pPr>
      <w:r>
        <w:rPr>
          <w:rStyle w:val="ECNormal"/>
          <w:lang w:eastAsia="ca-ES"/>
        </w:rPr>
        <w:t>b) Presentar en el termini de sis mesos les conclusions del grup de treball creat arran de l’aprovació de la Moció 32/XII del Parlament, i d’acord amb el control de compliment d’aquesta moció, amb què s’han de determinar els recursos necessaris per a desplegar totalment i amb garanties la Llei 5/2008.</w:t>
      </w:r>
    </w:p>
    <w:p>
      <w:pPr>
        <w:pStyle w:val="NNormal"/>
        <w:rPr>
          <w:rStyle w:val="ECNormal"/>
          <w:lang w:eastAsia="ca-ES"/>
        </w:rPr>
      </w:pPr>
      <w:r>
        <w:rPr>
          <w:rStyle w:val="ECNormal"/>
          <w:lang w:eastAsia="ca-ES"/>
        </w:rPr>
        <w:t>c) Fer les accions necessàries per a incorporar les violències institucionals i digitals en la Llei 5/2008, a partir de les conclusions dels informes d’avaluació i impacte elaborats durant els deu anys de vigència d’aquesta llei i de la proposta del grup de treball de violència institucional creat dins la Comissió Nacional contra la Violència Masclista.</w:t>
      </w:r>
    </w:p>
    <w:p>
      <w:pPr>
        <w:pStyle w:val="NNormal"/>
        <w:rPr>
          <w:rStyle w:val="ECNormal"/>
          <w:lang w:eastAsia="ca-ES"/>
        </w:rPr>
      </w:pPr>
      <w:r>
        <w:rPr>
          <w:rStyle w:val="ECNormal"/>
          <w:lang w:eastAsia="ca-ES"/>
        </w:rPr>
        <w:t xml:space="preserve">d) Visibilitzar i prioritzar la lluita contra les violències masclistes en els pressupostos de la Generalitat per al 2020, tenint en compte, com a mínim, els aspectes següents: </w:t>
      </w:r>
    </w:p>
    <w:p>
      <w:pPr>
        <w:pStyle w:val="NNormal"/>
        <w:rPr>
          <w:rStyle w:val="ECNormal"/>
          <w:lang w:eastAsia="ca-ES"/>
        </w:rPr>
      </w:pPr>
      <w:r>
        <w:rPr>
          <w:rStyle w:val="ECNormal"/>
          <w:lang w:eastAsia="ca-ES"/>
        </w:rPr>
        <w:t>1r. Complementar el II Programa d’intervenció integral contra les violències masclistes 2019-2022 amb un detall pressupostari en què es concretin tots els recursos necessaris per a desenvolupar les activitats, tant les que es financen amb recursos propis de la Generalitat com les finançades amb recursos del Pacte d’Estat contra la violència de gènere. Així mateix, visibilitzar totes les despeses previstes i executades pels departaments del Govern en la lluita contra les violències masclistes.</w:t>
      </w:r>
    </w:p>
    <w:p>
      <w:pPr>
        <w:pStyle w:val="NNormal"/>
        <w:rPr>
          <w:rStyle w:val="ECNormal"/>
          <w:lang w:eastAsia="ca-ES"/>
        </w:rPr>
      </w:pPr>
      <w:r>
        <w:rPr>
          <w:rStyle w:val="ECNormal"/>
          <w:lang w:eastAsia="ca-ES"/>
        </w:rPr>
        <w:t>2n. Augmentar el pressupost de l’Institut Català de les Dones en quatre milions d’euros per a assolir, com a mínim, l’executat el 2008, i destinar el 60% d’aquest import, com a mínim, a abordar la lluita contra les violències masclistes, especialment en l’àmbit de la prevenció, la formació, l’atenció i la reparació de les víctimes, tot especificant les mesures concretes que es volen impulsar amb aquest increment pressupostari.</w:t>
      </w:r>
    </w:p>
    <w:p>
      <w:pPr>
        <w:pStyle w:val="NNormal"/>
        <w:rPr>
          <w:rStyle w:val="ECNormal"/>
          <w:lang w:eastAsia="ca-ES"/>
        </w:rPr>
      </w:pPr>
      <w:r>
        <w:rPr>
          <w:rStyle w:val="ECNormal"/>
          <w:lang w:eastAsia="ca-ES"/>
        </w:rPr>
        <w:t>3r. Destinar en els pressupostos de la Generalitat per al 2020 els recursos necessaris per a acabar l’any 2020 amb setze serveis d’intervenció especialitzada en violències masclistes en funcionament, per tal de garantir l’equilibri territorial i l’assistència especialitzada.</w:t>
      </w:r>
    </w:p>
    <w:p>
      <w:pPr>
        <w:pStyle w:val="NNormal"/>
        <w:rPr>
          <w:rStyle w:val="ECNormal"/>
          <w:lang w:eastAsia="ca-ES"/>
        </w:rPr>
      </w:pPr>
      <w:r>
        <w:rPr>
          <w:rStyle w:val="ECNormal"/>
          <w:lang w:eastAsia="ca-ES"/>
        </w:rPr>
        <w:t>4t. Destinar en els pressupostos de la Generalitat per al 2020 els recursos necessaris per a augmentar, com a mínim en dotze, els serveis substitutoris de la llar, afegits als que ja s’ha previst de posar en funcionament el 2019 amb recursos del Pacte d’Estat contra la violència de gènere.</w:t>
      </w:r>
    </w:p>
    <w:p>
      <w:pPr>
        <w:pStyle w:val="NNormal"/>
        <w:rPr>
          <w:rStyle w:val="ECNormal"/>
          <w:lang w:eastAsia="ca-ES"/>
        </w:rPr>
      </w:pPr>
      <w:r>
        <w:rPr>
          <w:rStyle w:val="ECNormal"/>
          <w:lang w:eastAsia="ca-ES"/>
        </w:rPr>
        <w:t>5è. Elaborar plans d’inserció laboral específics per a víctimes de violència masclista que incloguin itineraris personalitzats sobre orientació, formació i requalificació professional.</w:t>
      </w:r>
    </w:p>
    <w:p>
      <w:pPr>
        <w:pStyle w:val="NNormal"/>
        <w:rPr>
          <w:rStyle w:val="ECNormal"/>
          <w:lang w:eastAsia="ca-ES"/>
        </w:rPr>
      </w:pPr>
      <w:r>
        <w:rPr>
          <w:rStyle w:val="ECNormal"/>
          <w:lang w:eastAsia="ca-ES"/>
        </w:rPr>
        <w:t>e) Dur a terme el desplegament reglamentari de tots els serveis de la Xarxa d’Atenció i Recuperació Integral de les dones en situacions de violència masclista, tal com preveu el Programa d’intervenció integral contra la violència masclista, amb la fita de l’any 2021, i també dels circuits territorials per a garantir l’equitat.</w:t>
      </w:r>
    </w:p>
    <w:p>
      <w:pPr>
        <w:pStyle w:val="NNormal"/>
        <w:rPr>
          <w:rStyle w:val="ECNormal"/>
          <w:lang w:eastAsia="ca-ES"/>
        </w:rPr>
      </w:pPr>
      <w:r>
        <w:rPr>
          <w:rStyle w:val="ECNormal"/>
          <w:lang w:eastAsia="ca-ES"/>
        </w:rPr>
        <w:t>f) Desenvolupar i aprovar durant el primer trimestre de 2020 un nou model, amb la reglamentació corresponent, dels serveis d’allotjament d’emergència per a víctimes de violència masclista. Aquest model ha d’assegurar uns estàndards mínims i l’equitat territorial.</w:t>
      </w:r>
    </w:p>
    <w:p>
      <w:pPr>
        <w:pStyle w:val="NNormal"/>
        <w:rPr>
          <w:rStyle w:val="ECNormal"/>
          <w:lang w:eastAsia="ca-ES"/>
        </w:rPr>
      </w:pPr>
      <w:r>
        <w:rPr>
          <w:rStyle w:val="ECNormal"/>
          <w:lang w:eastAsia="ca-ES"/>
        </w:rPr>
        <w:t>g) Redactar un informe d’impacte de gènere del projecte de pressupostos de la Generalitat per al 2020 que permeti visibilitzar tots els recursos i polítiques que inclouen partides destinades a les polítiques d’igualtat entre homes i dones i a la lluita per a l’erradicació de les violències masclistes.</w:t>
      </w:r>
    </w:p>
    <w:p>
      <w:pPr>
        <w:pStyle w:val="NNormal"/>
        <w:rPr>
          <w:rStyle w:val="ECNormal"/>
          <w:lang w:eastAsia="ca-ES"/>
        </w:rPr>
      </w:pPr>
      <w:r>
        <w:rPr>
          <w:rStyle w:val="ECNormal"/>
          <w:lang w:eastAsia="ca-ES"/>
        </w:rPr>
        <w:t>h) Revertir les retallades que ha sofert el programa pressupostari «322. Polítiques de dones» en els pressupostos de la Generalitat els darrers deu anys, del qual formen part la xarxa serveis d’informació i atenció a les dones (SIAD), la línia 900 900 120 d’atenció a dones en situació de violència, els programes de formació i capacitació en matèria de violència masclista i el pla de formació del personal de les administracions públiques en matèria d’igualtat entre gèneres i de lluita contra la violència masclista, com a serveis i actuacions més destacats.</w:t>
      </w:r>
    </w:p>
    <w:p>
      <w:pPr>
        <w:pStyle w:val="PData"/>
        <w:rPr>
          <w:rStyle w:val="ECNormal"/>
        </w:rPr>
      </w:pPr>
      <w:r>
        <w:rPr>
          <w:rStyle w:val="ECNormal"/>
        </w:rPr>
        <w:t>Palau del Parlament, 12 de desembre de 2019</w:t>
      </w:r>
    </w:p>
    <w:p>
      <w:pPr>
        <w:pStyle w:val="PSignatura"/>
        <w:jc w:val="distribute"/>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C9DB7-C88B-4A1B-B0A3-B8A04E9FB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11</Words>
  <Characters>4625</Characters>
  <CharactersWithSpaces>5426</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4:00Z</dcterms:created>
  <dc:creator>Vela Perez, Mónica</dc:creator>
  <dc:description/>
  <dc:language>en-US</dc:language>
  <cp:lastModifiedBy>Vela Perez, Mónica</cp:lastModifiedBy>
  <cp:lastPrinted>2018-05-09T15:01:00Z</cp:lastPrinted>
  <dcterms:modified xsi:type="dcterms:W3CDTF">2019-12-1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