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5/XII del Parlament de Catalunya, sobre l’educació a temps comple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12.12.2019, DSPC-P 77</w:t>
      </w:r>
    </w:p>
    <w:p>
      <w:pPr>
        <w:pStyle w:val="CTramnm"/>
        <w:rPr/>
      </w:pPr>
      <w:r>
        <w:rPr/>
        <w:t>Publicació: BOPC 4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desembre de 2019, d’acord amb l’article 161 del Reglament, ha debatut la Moció subsegüent a la interpel·lació al Govern sobre l’educació a temps complet (tram. 302-00166/12), presentada pel diputat Bernat Solé i Barril, del Grup Parlamentari Republicà, i les esmenes presentades pel Grup Parlamentari Socialistes i Units per Avançar (reg. 53231) i pel Grup Parlamentari de Ciutadans (reg. 5342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 el nombre de plans educatius d’entorn i treballar amb la resta d’administracions per a destinar-hi conjuntament els recursos materials i humans necessaris per a acompanyar els infants i les famílies des del primer moment i fins que obtenen un títol acadèmic o una certificació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eballar en corresponsabilitat i lleialtat institucional amb les administracions locals, des del respecte de les competències respectives, i amb la comunitat educativa per a aconseguir una plena educació en un entorn comunitari, que vagi més enllà de l’àmbit escolar i que impliqui tots els membres d’una comun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cooperant amb les administracions locals per a facilitar l’ús compartit d’espais i de recur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tenciar les escoles en entorns rurals i acompanyar-les de recursos, com a nucli cohesionador de la comun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Fomentar la polivalència d’espais i d’equipaments per mitjà de la guia </w:t>
      </w:r>
      <w:r>
        <w:rPr>
          <w:rStyle w:val="ECCursiva"/>
          <w:iCs/>
          <w:lang w:eastAsia="ca-ES"/>
        </w:rPr>
        <w:t>Nous aprenentatges, nous espais</w:t>
      </w:r>
      <w:r>
        <w:rPr>
          <w:rStyle w:val="ECNormal"/>
          <w:lang w:eastAsia="ca-ES"/>
        </w:rPr>
        <w:t>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dissenyant i planificant l’oferta educativa de manera consensuada amb el territori, tenint en compte les seves necessitats i el seu entorn socioeconòm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des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02AA6-8B9B-48CB-8F66-82F9AB73A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12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