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4/XII del Parlament de Catalunya, sobre la creació d’una comissió d’estudi de la forma de gestió dels serveis públic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12.12.2019, DSPC-P 77</w:t>
      </w:r>
    </w:p>
    <w:p>
      <w:pPr>
        <w:pStyle w:val="CTramnm"/>
        <w:rPr/>
      </w:pPr>
      <w:r>
        <w:rPr/>
        <w:t>Publicació: BOPC 4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desembre de 2019, d’acord amb l’article 161 del Reglament, ha debatut la Moció subsegüent a la interpel·lació al Govern sobre la gestió dels serveis públics (tram. 302-00170/12), presentada per la diputada Maria Sirvent Escrig, del Subgrup Parlamentari de la Candidatura d’Unitat Popular - Crida Constituent, i les esmenes presentades pel Grup Parlamentari Republicà i el Grup Parlamentari de Junts per Catalunya (reg. 5342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es compromet a impulsar la creació d’una comissió d’estudi per a l’enfortiment del sector públic, que ha de tenir els objectiu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nalitzar la situació dels serveis públics a Catalunya, les conseqüències econòmiques de les externalitzacions i privatitzacions i les possibilitats d’internalitzar la gestió dels serveis públics en els casos en què es millori la qualitat i l’eficiència dels serveis prestats, des d’un punt de vista de la cobertura dels drets i les necessitats de les persones i no des d’una perspectiva economicista i mercanti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alitzar l’oportunitat i les possibilitats d’un pla d’internalitzacions dels serveis públics externalitzats o privatitz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udiar la possibilitat d’impulsar una oficina que tingui per finalitat facilitar l’assessorament, els recursos i l’acompanyament necessaris als poders adjudicadors, especialment als ajuntaments, en els processos d’internalització de servei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udiar la possibilitat de crear un observatori independent de control del compliment dels contractes per les empreses concessionàries que asseguri l’exercici correcte de les potestats de direcció, inspecció i sanció que tenen atribuïdes com a deure els poders adjudic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companyar l’Associació Economia Social Catalunya (AESCAT) en les tasques que duu a terme per a l’elaboració del document de bases per a la llei d’economia social i solid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nalitzar l’impacte de la insuficiència de recursos públics en la prestació de serveis públics a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udiar la necessitat d’impulsar l’avaluació de les polítiques públiques i la revisió de la despesa per millorar l’assignació de recursos públics a la prestació de servei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oposar mecanismes per a garantir la qualitat dels serveis de titularitat pública independentment de la forma de gest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des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EEA08-5D57-4804-B8C1-CC420F8EF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12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