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42/XII del Parlament de Catalunya, sobre la situació del sistema de salu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7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6, 19.12.2019, DSPC-P 80</w:t>
      </w:r>
    </w:p>
    <w:p>
      <w:pPr>
        <w:pStyle w:val="CTramnm"/>
        <w:rPr/>
      </w:pPr>
      <w:r>
        <w:rPr/>
        <w:t>Publicació: BOPC 500</w:t>
      </w:r>
    </w:p>
    <w:p>
      <w:pPr>
        <w:pStyle w:val="NTtolprincipal"/>
        <w:rPr>
          <w:rStyle w:val="ECNormal"/>
        </w:rPr>
      </w:pPr>
      <w:r>
        <w:rPr>
          <w:rStyle w:val="ECNormal"/>
        </w:rPr>
        <w:t>Ple del Parlament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9 de desembre de 2019, d’acord amb l’article 161 del Reglament, ha debatut la Moció subsegüent a la interpel·lació al Govern sobre la situació del sistema de salut (tram. 302-00175/12), presentada per la diputada Assumpta Escarp Gibert, del Grup Parlamentari Socialistes i Units per Avançar, i les esmenes presentades pel Grup Parlamentari de Catalunya en Comú Podem (reg. 54113), pel Grup Parlamentari de Ciutadans (reg. 54247 i 54285) i pel Grup Parlamentari Republicà i el Grup Parlamentari de Junts per Catalunya (reg. 5435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tinar els recursos necessaris a reforçar una sanitat pública, universal, equitativa, de qualitat i finançada amb impostos com a garantia d’igualtat, equitat i solidar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Elaborar una estratègia plurianual amb escenaris pressupostaris que permeti arribar als 1.500 euros </w:t>
      </w:r>
      <w:r>
        <w:rPr>
          <w:rStyle w:val="ECCursiva"/>
          <w:iCs/>
          <w:lang w:eastAsia="ca-ES"/>
        </w:rPr>
        <w:t>per capita</w:t>
      </w:r>
      <w:r>
        <w:rPr>
          <w:rStyle w:val="ECNormal"/>
          <w:lang w:eastAsia="ca-ES"/>
        </w:rPr>
        <w:t xml:space="preserve"> de despesa pública en salut, prioritzant la superació de l’efecte de les retallades i millorant la qualitat assisten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mplir el compromís expressat pel president de la Generalitat en seu parlamentària l’octubre del 2018 i presentar en el termini d’un mes el text articulat del decret d’accessibilitat al sistema sani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veure en els pressupostos del 2020 els recursos necessaris per a un pla de xoc específic que tingui per objectiu reduir les llistes d’espera per a les intervencions quirúrgiques, per a les proves diagnòstiques i per a les visites a l’especialista, tant pel que fa al nombre de persones com al temps mitjà d’espera, ja que es constata que les aportacions extraordinàries, amb l’obertura de sales d’operacions, redueixen les espe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mplir tots els acords establerts en la Resolució 226/XII del Parlament de Catalunya, sobre la reducció de les llistes d’espera del sistema sanitari públic, aprovada el 17 de gener de 20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Complir tots els acords establerts en la Moció 30/XII del Parlament de Catalunya, sobre l’atenció primària i comunitària, prioritzan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tendència perquè el 25% dels pressupostos de Salut de la Generalitat es destinin als serveis d’atenció primària i comu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l compliment de les mesures i les accions per a millorar l’atenció primària de l’Institut Català de la Salut pactades arran de la vaga dels professionals de l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l garantiment de l’aplicació d’aquestes mateixes mesures i garanties de millorament de la qualitat del servei a tots els centres d’atenció primària concertats, amb l’aportació dels recursos necessaris per mitjà del Servei Català de la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 en el termini de quatre mesos davant la Comissió de Salut la finalitat i el pla d’actuació de la Comissió Departamental per a l’Impuls Estratègic en l’Atenció Primària i la Salut Comunitària dins el Sistema de Salut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ncorporar la visió dels professionals a la Comissió Departamental per a l’Impuls Estratègic en l’Atenció Primària i la Salut Comunitària dins el Sistema de Salut de Catalunya i a les subcomissions tècniques creades per a respondre als projectes estratègics prioritzats per la Comis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osar en marxa un pla real d’igualtat i de conciliació personal i professional als centres assistencials públics tant de l’Institut Català de la Salut com del Sisc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Garantir que els centres del Siscat disposin dels recursos suficients per a fer efectives per a tot el personal la totalitat de les direccions participatives per objectius l’any 2020, en el marc del segon conveni col·lectiu del Sisc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Contrarestar les retallades en l’àmbit sociosanitari i elaborar un pla, que haurà de presentar en el termini de dos mesos, per a reobrir els llits tancats durant les retall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Garantir que els serveis del Programa d’atenció domiciliària i equips de suport s’ofereixen equitativament a tot Catalunya i restituir progressivament els equips segons les necess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Presentar davant la Comissió de Salut durant el primer semestre del 2020 l’estat, les mancances i les perspectives de les aliances estratègiques que es duen a terme entre centres assistencials, per a generar sinergies i garantir la qualitat assisten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Reforçar el Pla integral d’urgències de Catalunya amb els recursos materials i humans necessaris per a evitar que l’episodi de grip d’enguany comporti novament esperes de més de vint-i-quatre hores per al trasllat a planta o a algun altre recurs assisten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Complir les mesures acordades en la Resolució 111/XII del Parlament de Catalunya, sobre l’epidèmia de grip i altres possibles epidèmies, aprovada el 18 d’octubre de 201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Desenvolupar un protocol marc d’actuació per als casos d’agressions als professionals de la salut que inclogui la formació específica d’aquests professionals per a dotar-los d’habilitats per a afrontar situacions conflictiv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9 de desem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91D11-68AC-4221-B335-B7E459FCD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82</Words>
  <Characters>4461</Characters>
  <CharactersWithSpaces>5233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19-12-2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