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85/XIV del Parlament de Catalunya, sobre Rodalies de 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65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5, 14.12.2023, DSPC-P 136</w:t>
      </w:r>
    </w:p>
    <w:p>
      <w:pPr>
        <w:pStyle w:val="CTramnm"/>
        <w:rPr/>
      </w:pPr>
      <w:r>
        <w:rPr/>
        <w:t>Publicació: BOPC 732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4 de desembre de 2023, d’acord amb l’article 161 del Reglament, ha debatut la Moció subsegüent a la interpel·lació al Govern sobre Rodalies de Catalunya (tram. 302-00365/13), presentada per la diputada Cristina Casol Segués, del Grup Parlamentari de Junts per Catalunya, i les esmenes presentades pel Grup Parlamentari de la Candidatura d’Unitat Popular - Un Nou Cicle per Guanyar (reg. 116799) i pel Grup Parlamentari Socialistes i Units per Avançar (reg. 11735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els usuaris del servei de Rodalies de Catalunya pateixen, reiteradament i des de fa dècades, un servei deficient per part de l’administrador de la infraestructura (Adif) i l’operador del servei (Renfe) i, per extensió, del Govern de l’Estat, que n’és el màxim responsa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que el comissionat per al traspàs de Rodalies es reuneixi trimestralment amb una representació dels grups parlamentaris per tal de fer un bon seguiment i una millora constant de l’acord inicial sobre el traspàs de Rodalies, i també el debat i el seguiment semestral en el marc de la Comissió de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clamar al Govern de l’Estat la compensació total del dèficit històric d’inversions del servei de Rodalie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Complir l’acord adoptat pel Parlament de Catalunya per majoria pel que fa al traspàs de Rodalies de Catalunya, d’acord amb la Resolució 820/XIV, sobre l’orientació política general del Govern, que l’instava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«a) Exigir al Govern de l’Estat el traspàs integral i complet de Rodalies de Catalunya i dels serveis ferroviaris d’alta velocitat Avant que transcorren íntegrament dins de Catalunya. Així mateix, l’insta a completar el traspàs amb els serveis i infraestructures necessaris per a dotar el territori d’una oferta ferroviària eficient i de qualitat gestionada per Ferrocarrils de la Generalitat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»b) Exigir al Govern de l’Estat la transferència del finançament necessari per a la gestió dels serveis ferroviaris catalans i el traspàs del personal, el material mòbil, les estacions i la infraestructura, tal com estableix l’Estatut d’autonomia, per a assolir un sistema de mobilitat eficient tenint en compte els estàndards de qualitat de Ferrocarrils de la Generalitat de Catalunya.»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No suprimir ni reduir, en cap cas, els serveis existents de Rodalies de Catalunya en trams fora de l’Estat espanyol, a la Catalunya Nord, entre Puigcerdà i la Tor de Querol - Enveig i entre Portbou i Cervera de la Marenda, que possibiliten la correspondència amb serveis operats per la Société Nationale des Chemins de Fer Français (SNCF)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4 de desem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CFD6C-F932-421F-8F2F-36662E2C5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86</Words>
  <Characters>2567</Characters>
  <CharactersWithSpaces>3033</CharactersWithSpaces>
  <Paragraphs>2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0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2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