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82/XIV del Parlament de Catalunya, sobre la situació de les residències</w:t>
      </w:r>
    </w:p>
    <w:p>
      <w:pPr>
        <w:pStyle w:val="CTramnm"/>
        <w:rPr>
          <w:rStyle w:val="ECNormal"/>
        </w:rPr>
      </w:pPr>
      <w:r>
        <w:rPr>
          <w:rStyle w:val="ECNormal"/>
        </w:rPr>
        <w:t>302-00363/13</w:t>
      </w:r>
    </w:p>
    <w:p>
      <w:pPr>
        <w:pStyle w:val="CTrmit"/>
        <w:rPr>
          <w:rStyle w:val="ECNormal"/>
        </w:rPr>
      </w:pPr>
      <w:r>
        <w:rPr>
          <w:rStyle w:val="ECNormal"/>
        </w:rPr>
        <w:t>Aprovació</w:t>
      </w:r>
    </w:p>
    <w:p>
      <w:pPr>
        <w:pStyle w:val="CTrmitdades"/>
        <w:rPr>
          <w:rStyle w:val="ECNormal"/>
        </w:rPr>
      </w:pPr>
      <w:r>
        <w:rPr>
          <w:rStyle w:val="ECNormal"/>
        </w:rPr>
        <w:t>Ple del Parlament, sessió 65, 14.12.2023, DSPC-P 136</w:t>
      </w:r>
    </w:p>
    <w:p>
      <w:pPr>
        <w:pStyle w:val="CTramnm"/>
        <w:rPr/>
      </w:pPr>
      <w:r>
        <w:rPr/>
        <w:t>Publicació: BOPC 732</w:t>
      </w:r>
    </w:p>
    <w:p>
      <w:pPr>
        <w:pStyle w:val="NNormalespai"/>
        <w:rPr>
          <w:rStyle w:val="ECNormal"/>
          <w:lang w:eastAsia="ca-ES"/>
        </w:rPr>
      </w:pPr>
      <w:r>
        <w:rPr>
          <w:rStyle w:val="ECNormal"/>
          <w:lang w:eastAsia="ca-ES"/>
        </w:rPr>
        <w:t>El Ple del Parlament, en la sessió tinguda el 14 de desembre de 2023, d’acord amb l’article 161 del Reglament, ha debatut la Moció subsegüent a la interpel·lació al Govern sobre la situació de les residències (tram. 302-00363/13), presentada per la diputada Yolanda López Fernández, del Grup Parlamentari d’En Comú Podem, i les esmenes presentades pel Grup Parlamentari de la Candidatura d’Unitat Popular - Un Nou Cicle per Guanyar (reg. 117338), pel Grup Parlamentari d’Esquerra Republicana (reg. 117344), pel Grup Parlamentari de Junts per Catalunya (reg. 117347 i 117526) i pel Grup Parlamentari Socialistes i Units per Avançar (reg. 11735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Presentar, en el marc de l’Estratègia europea de cures, l’Estratègia estatal de cures i l’Estratègia estatal de desinstitucionalització, l’estratègia catalana per a garantir el dret a ésser cuidat i per a enfortir el Sistema Català d’Autonomia i Atenció a la Dependència, posant les bases d’una cartera de serveis que garanteixi el dret de les persones en situació de dependència a rebre i escollir les prestacions, desenvolupant models comunitaris alternatius a la institucionalització i abordant els reptes de la dignificació dels treballs de cures tant en l’àmbit familiar com en el sector professional o l’economia informal, amb la finalitat de fer front a la bretxa de gènere en les cures.</w:t>
      </w:r>
    </w:p>
    <w:p>
      <w:pPr>
        <w:pStyle w:val="NNormal"/>
        <w:rPr>
          <w:rStyle w:val="ECNormal"/>
          <w:lang w:eastAsia="ca-ES"/>
        </w:rPr>
      </w:pPr>
      <w:r>
        <w:rPr>
          <w:rStyle w:val="ECNormal"/>
          <w:lang w:eastAsia="ca-ES"/>
        </w:rPr>
        <w:t>b) Presentar a la Comissió de Drets Socials, en el termini de dos mesos, d’una banda, els estudis econòmics encarregats pel Departament de Drets Socials sobre els costos dels serveis socials especialitzats de la Cartera de serveis socials i, en especial, l’auditoria dels copagaments dels usuaris, i, de l’altra, la proposta del Departament de Drets Socials per a millorar el finançament dels mòduls dels serveis amb gestió delegada i la proposta de revisió o supressió dels copagaments.</w:t>
      </w:r>
    </w:p>
    <w:p>
      <w:pPr>
        <w:pStyle w:val="NNormal"/>
        <w:rPr>
          <w:rStyle w:val="ECNormal"/>
          <w:lang w:eastAsia="ca-ES"/>
        </w:rPr>
      </w:pPr>
      <w:r>
        <w:rPr>
          <w:rStyle w:val="ECNormal"/>
          <w:lang w:eastAsia="ca-ES"/>
        </w:rPr>
        <w:t>c) Abordar, amb urgència, les mesures per a la dignificació de les condicions laborals dels treballadors de les residències i els centres de dia per a gent gran, per mitjà d’incrementar, el 2024, el finançament dels serveis de gestió delegada, comptabilitzant els costos salarials de manera que quedin equiparats amb els del sector públic de salut, amb la finalitat de superar la bretxa salarial, fer possible la professionalització del sector i evitar la fuga de professionals, talent i experiència.</w:t>
      </w:r>
    </w:p>
    <w:p>
      <w:pPr>
        <w:pStyle w:val="NNormal"/>
        <w:rPr>
          <w:rStyle w:val="ECNormal"/>
          <w:lang w:eastAsia="ca-ES"/>
        </w:rPr>
      </w:pPr>
      <w:r>
        <w:rPr>
          <w:rStyle w:val="ECNormal"/>
          <w:lang w:eastAsia="ca-ES"/>
        </w:rPr>
        <w:t>d) Presentar a la Comissió de Drets Socials, en el termini de sis mesos, l’estratègia del Departament de Drets Socials per a implantar el nou model d’acreditació  i qualitat de les residències a Catalunya, impulsant l’atenció centrada en la persona i  implantant els canvis normatius per a millorar les ràtios de personal, els serveis d’inspecció i la coordinació dins la Xarxa de Serveis Socials d’Atenció Pública, entre altres aspectes.</w:t>
      </w:r>
    </w:p>
    <w:p>
      <w:pPr>
        <w:pStyle w:val="NNormal"/>
        <w:rPr>
          <w:rStyle w:val="ECNormal"/>
          <w:lang w:eastAsia="ca-ES"/>
        </w:rPr>
      </w:pPr>
      <w:r>
        <w:rPr>
          <w:rStyle w:val="ECNormal"/>
          <w:lang w:eastAsia="ca-ES"/>
        </w:rPr>
        <w:t>e) Accelerar la tramitació normativa de l’Agència d’Atenció Integrada Social i Sanitària i, mentre es tramita, impulsar, al conjunt de Catalunya, els instruments de coordinació entre el sector social i el sanitari i desplegar els recursos professionals i econòmics per a garantir l’atenció sanitària a l’atenció primària de les persones que viuen a les residències.</w:t>
      </w:r>
    </w:p>
    <w:p>
      <w:pPr>
        <w:pStyle w:val="NNormal"/>
        <w:rPr>
          <w:rStyle w:val="ECNormal"/>
          <w:lang w:eastAsia="ca-ES"/>
        </w:rPr>
      </w:pPr>
      <w:r>
        <w:rPr>
          <w:rStyle w:val="ECNormal"/>
          <w:lang w:eastAsia="ca-ES"/>
        </w:rPr>
        <w:t>f) Presentar, en el termini de tres mesos, la planificació i les inversions del Departament de Drets Socials a curt i llarg terminis, a fi de fixar l’objectiu pressupostari per a eliminar, en el termini de tres anys, la llista d’espera d’11.000 persones per a una plaça en una residència i la de 3.700 persones per a una plaça en un centre de dia, el temps d’espera de les quals és de diversos anys.</w:t>
      </w:r>
    </w:p>
    <w:p>
      <w:pPr>
        <w:pStyle w:val="NNormal"/>
        <w:rPr>
          <w:rStyle w:val="ECNormal"/>
          <w:lang w:eastAsia="ca-ES"/>
        </w:rPr>
      </w:pPr>
      <w:r>
        <w:rPr>
          <w:rStyle w:val="ECNormal"/>
          <w:lang w:eastAsia="ca-ES"/>
        </w:rPr>
        <w:t>g) Presentar la programació territorial de les inversions en equipaments i places públiques per a l’atenció de la gent gran, sobre la base dels criteris d’equitat territorial, necessitats de la població, índex d’envelliment i llistes d’espera, per a garantir la transparència de les inversions i complir els compromisos adquirits amb els ajuntaments de crear noves residències públiques i centres de dia.</w:t>
      </w:r>
    </w:p>
    <w:p>
      <w:pPr>
        <w:pStyle w:val="NNormal"/>
        <w:rPr>
          <w:rStyle w:val="ECNormal"/>
          <w:lang w:eastAsia="ca-ES"/>
        </w:rPr>
      </w:pPr>
      <w:r>
        <w:rPr>
          <w:rStyle w:val="ECNormal"/>
          <w:lang w:eastAsia="ca-ES"/>
        </w:rPr>
        <w:t>h) Impulsar una taula sobre l’envelliment a Catalunya amb la participació de tots els agents implicats, posant una atenció especial en la participació de les persones grans i llurs entitats i associacions.</w:t>
      </w:r>
    </w:p>
    <w:p>
      <w:pPr>
        <w:pStyle w:val="NNormal"/>
        <w:rPr>
          <w:rStyle w:val="ECNormal"/>
          <w:lang w:eastAsia="ca-ES"/>
        </w:rPr>
      </w:pPr>
      <w:r>
        <w:rPr>
          <w:rStyle w:val="ECNormal"/>
          <w:lang w:eastAsia="ca-ES"/>
        </w:rPr>
        <w:t>i) Comprometre una partida pressupostària per a l’execució d’una residència per a gent gran als terrenys cedits amb aquesta finalitat al barri del Xup, de Manresa (Bages), en compliment de l’acord que va signar l’Ajuntament de Manresa l’any 2020, atesa la necessitat de places de residència a la ciutat.</w:t>
      </w:r>
    </w:p>
    <w:p>
      <w:pPr>
        <w:pStyle w:val="NNormal"/>
        <w:rPr>
          <w:rStyle w:val="ECNormal"/>
          <w:lang w:eastAsia="ca-ES"/>
        </w:rPr>
      </w:pPr>
      <w:r>
        <w:rPr>
          <w:rStyle w:val="ECNormal"/>
          <w:lang w:eastAsia="ca-ES"/>
        </w:rPr>
        <w:t>j) Oferir i adjudicar les seixanta-sis places de nova creació a la Residència de Gent Gran Mare de Déu de la Mercè, de Tarragona, que fa més d’un any que estan pendents d’oferir-se, abans que fineixi el primer trimestre del 2024, i també contractar-hi professionals i habilitar la partida pressupostària per a aquesta finalitat i per a iniciar l’estudi per a la creació d’una nova residència pública a Tarragona la titularitat i gestió de la qual siguin de la Generalitat, que inclogui el calendari de la inversió i l’assignació dels recursos corresponents en la programació territorial d’inversions.</w:t>
      </w:r>
    </w:p>
    <w:p>
      <w:pPr>
        <w:pStyle w:val="NNormal"/>
        <w:rPr>
          <w:rStyle w:val="ECNormal"/>
          <w:lang w:eastAsia="ca-ES"/>
        </w:rPr>
      </w:pPr>
      <w:r>
        <w:rPr>
          <w:rStyle w:val="ECNormal"/>
          <w:lang w:eastAsia="ca-ES"/>
        </w:rPr>
        <w:t xml:space="preserve">k) Assignar, en el pressupost per al 2024, els recursos econòmics per a les intervencions de rehabilitació de l’edifici de la residència pública gestionada per l’Institut Català d’Assistència i Serveis Socials situada a l’avinguda del Segle </w:t>
      </w:r>
      <w:r>
        <w:rPr>
          <w:rStyle w:val="ECVersaleta"/>
        </w:rPr>
        <w:t>XXI</w:t>
      </w:r>
      <w:r>
        <w:rPr>
          <w:rStyle w:val="ECNormal"/>
          <w:lang w:eastAsia="ca-ES"/>
        </w:rPr>
        <w:t xml:space="preserve">, de Reus (Baix Camp); executar el projecte i les obres en el termini més breu possible; fer les gestions oportunes, amb la màxima celeritat, perquè l’Administració de l’Estat cedeixi l’edifici, i, mentrestant, dur a terme les actuacions següents: </w:t>
      </w:r>
    </w:p>
    <w:p>
      <w:pPr>
        <w:pStyle w:val="NNormal"/>
        <w:rPr>
          <w:rStyle w:val="ECNormal"/>
          <w:lang w:eastAsia="ca-ES"/>
        </w:rPr>
      </w:pPr>
      <w:r>
        <w:rPr>
          <w:rStyle w:val="ECNormal"/>
          <w:lang w:eastAsia="ca-ES"/>
        </w:rPr>
        <w:t>1a. Reassignar els usuaris a altres centres residencials, preferentment a la mateixa ciutat de Reus i en bloc.</w:t>
      </w:r>
    </w:p>
    <w:p>
      <w:pPr>
        <w:pStyle w:val="NNormal"/>
        <w:rPr>
          <w:rStyle w:val="ECNormal"/>
          <w:lang w:eastAsia="ca-ES"/>
        </w:rPr>
      </w:pPr>
      <w:r>
        <w:rPr>
          <w:rStyle w:val="ECNormal"/>
          <w:lang w:eastAsia="ca-ES"/>
        </w:rPr>
        <w:t>2a. Garantir la continuïtat dels treballadors de les empreses externalitzades durant el període de la rehabilitació, per mitjà de les modificacions dels contractes de serveis que siguin pertinents.</w:t>
      </w:r>
    </w:p>
    <w:p>
      <w:pPr>
        <w:pStyle w:val="NNormal"/>
        <w:rPr>
          <w:rStyle w:val="ECNormal"/>
          <w:lang w:eastAsia="ca-ES"/>
        </w:rPr>
      </w:pPr>
      <w:r>
        <w:rPr>
          <w:rStyle w:val="ECNormal"/>
          <w:lang w:eastAsia="ca-ES"/>
        </w:rPr>
        <w:t>3a. Garantir la reubicació dels treballadors públics actuals en altres residències públiques de la zona.</w:t>
      </w:r>
    </w:p>
    <w:p>
      <w:pPr>
        <w:pStyle w:val="NNormal"/>
        <w:rPr>
          <w:rStyle w:val="ECNormal"/>
          <w:lang w:eastAsia="ca-ES"/>
        </w:rPr>
      </w:pPr>
      <w:r>
        <w:rPr>
          <w:rStyle w:val="ECNormal"/>
          <w:lang w:eastAsia="ca-ES"/>
        </w:rPr>
        <w:t>4a. Acordar amb l’Ajuntament de Reus, en el termini d’un mes, el futur de la residència, tenint en compte les propostes que l’Ajuntament ha fet arribar al Govern, i assegurar que Reus no perdrà la residència de gestió pública, que haurà de tenir, com a mínim, les mateixes places públiques que té actualment.</w:t>
      </w:r>
    </w:p>
    <w:p>
      <w:pPr>
        <w:pStyle w:val="NNormal"/>
        <w:rPr>
          <w:rStyle w:val="ECNormal"/>
          <w:lang w:eastAsia="ca-ES"/>
        </w:rPr>
      </w:pPr>
      <w:r>
        <w:rPr>
          <w:rStyle w:val="ECNormal"/>
          <w:lang w:eastAsia="ca-ES"/>
        </w:rPr>
        <w:t>l) Destinar una línia d’inversió de 2 milions d’euros a les obres d’adequació a la normativa vigent de la residència pública gestionada per l’Institut Català d’Assistència i Serveis Socials a les Borges del Camp (Baix Camp), per tal d’evitar-ne el tancament, tal com la Generalitat ha comunicat a l’Ajuntament de les Borges del Camp.</w:t>
      </w:r>
    </w:p>
    <w:p>
      <w:pPr>
        <w:pStyle w:val="NNormal"/>
        <w:rPr>
          <w:rStyle w:val="ECNormal"/>
          <w:lang w:eastAsia="ca-ES"/>
        </w:rPr>
      </w:pPr>
      <w:r>
        <w:rPr>
          <w:rStyle w:val="ECNormal"/>
          <w:lang w:eastAsia="ca-ES"/>
        </w:rPr>
        <w:t>m) Garantir la dotació pressupostària per a la residència pública de la Seu d’Urgell (Alt Urgell) per a cofinançar el projecte i, d’aquesta manera, assegurar que la titularitat i gestió del nou centre siguin públiques.</w:t>
      </w:r>
    </w:p>
    <w:p>
      <w:pPr>
        <w:pStyle w:val="NNormal"/>
        <w:rPr>
          <w:rStyle w:val="ECNormal"/>
          <w:lang w:eastAsia="ca-ES"/>
        </w:rPr>
      </w:pPr>
      <w:r>
        <w:rPr>
          <w:rStyle w:val="ECNormal"/>
          <w:lang w:eastAsia="ca-ES"/>
        </w:rPr>
        <w:t>n) Donar continuïtat al compromís amb l’Ajuntament de Sant Feliu de Guíxols (Baix Empordà) de reformar i ampliar la Residència Surís, i, d’aquesta manera, abordar el dèficit de places i les llargues llistes d’espera i estudiar la viabilitat i necessitat d’una nova residència pública.</w:t>
      </w:r>
    </w:p>
    <w:p>
      <w:pPr>
        <w:pStyle w:val="NNormal"/>
        <w:rPr>
          <w:rStyle w:val="ECNormal"/>
          <w:lang w:eastAsia="ca-ES"/>
        </w:rPr>
      </w:pPr>
      <w:r>
        <w:rPr>
          <w:rStyle w:val="ECNormal"/>
          <w:lang w:eastAsia="ca-ES"/>
        </w:rPr>
        <w:t>o) Impulsar la col·laboració amb l’Ajuntament del Vendrell (Baix Penedès) per a construir i executar un centre de dia per a gent gran al barri de Coma-ruga.</w:t>
      </w:r>
    </w:p>
    <w:p>
      <w:pPr>
        <w:pStyle w:val="NNormal"/>
        <w:rPr>
          <w:rStyle w:val="ECNormal"/>
          <w:lang w:eastAsia="ca-ES"/>
        </w:rPr>
      </w:pPr>
      <w:r>
        <w:rPr>
          <w:rStyle w:val="ECNormal"/>
          <w:lang w:eastAsia="ca-ES"/>
        </w:rPr>
        <w:t>p) Adoptar les mesures estructurals necessàries al Departament de Drets Socials a fi de garantir el funcionament correcte de la tramitació administrativa de les prestacions de la dependència, que permetin actualitzar les calculadores de prestacions o qualsevol altra eina per a evitar que l’increment en els imports de les prestacions torni a paralitzar durant diversos mesos la tramitació dels plans individuals d’atenció, cosa que comporta un agreujant per als usuaris i per als mateixos serveis socials.</w:t>
      </w:r>
    </w:p>
    <w:p>
      <w:pPr>
        <w:pStyle w:val="NNormal"/>
        <w:rPr>
          <w:rStyle w:val="ECNormal"/>
          <w:lang w:eastAsia="ca-ES"/>
        </w:rPr>
      </w:pPr>
      <w:r>
        <w:rPr>
          <w:rStyle w:val="ECNormal"/>
          <w:lang w:eastAsia="ca-ES"/>
        </w:rPr>
        <w:t>q) Donar continuïtat al compromís amb l’Ajuntament de Santa Coloma de Gramenet (Barcelonès) de construir una residència i un centre de dia la titularitat i gestió dels quals sigui de la Generalitat i abordar el dèficit de places i les llargues llistes d’espera.</w:t>
      </w:r>
    </w:p>
    <w:p>
      <w:pPr>
        <w:pStyle w:val="PData"/>
        <w:rPr>
          <w:rStyle w:val="ECNormal"/>
        </w:rPr>
      </w:pPr>
      <w:r>
        <w:rPr>
          <w:rStyle w:val="ECNormal"/>
        </w:rPr>
        <w:t>Palau del Parlament, 14 de desembre de 2023</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ECVersaleta" w:customStyle="1">
    <w:name w:val="EC Versaleta"/>
    <w:qFormat/>
    <w:rsid w:val="00745f53"/>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C4591-D4A3-4CFF-BEED-2E1DB034C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351</Words>
  <Characters>7124</Characters>
  <CharactersWithSpaces>8418</CharactersWithSpaces>
  <Paragraphs>5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0:00Z</dcterms:created>
  <dc:creator>Vela Perez, Mónica</dc:creator>
  <dc:description/>
  <dc:language>en-US</dc:language>
  <cp:lastModifiedBy>Vela Perez, Mónica</cp:lastModifiedBy>
  <cp:lastPrinted>2018-05-09T15:01:00Z</cp:lastPrinted>
  <dcterms:modified xsi:type="dcterms:W3CDTF">2023-12-1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