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33/XII del Parlament de Catalunya, sobre l’ascens de la ultradreta a Europa i l’impacte de la deriva repressiva de l’Estat espanyol en la construcció europea com una comunitat democràtica de drets compartits</w:t>
      </w:r>
    </w:p>
    <w:p>
      <w:pPr>
        <w:pStyle w:val="CTramnm"/>
        <w:rPr>
          <w:rStyle w:val="ECNormal"/>
        </w:rPr>
      </w:pPr>
      <w:r>
        <w:rPr>
          <w:rStyle w:val="ECNormal"/>
        </w:rPr>
        <w:t>302-00162/12</w:t>
      </w:r>
    </w:p>
    <w:p>
      <w:pPr>
        <w:pStyle w:val="CTrmit"/>
        <w:rPr>
          <w:rStyle w:val="ECNormal"/>
        </w:rPr>
      </w:pPr>
      <w:r>
        <w:rPr>
          <w:rStyle w:val="ECNormal"/>
        </w:rPr>
        <w:t>Aprovació</w:t>
      </w:r>
    </w:p>
    <w:p>
      <w:pPr>
        <w:pStyle w:val="CTrmitdades"/>
        <w:rPr>
          <w:rStyle w:val="ECNormal"/>
        </w:rPr>
      </w:pPr>
      <w:r>
        <w:rPr>
          <w:rStyle w:val="ECNormal"/>
        </w:rPr>
        <w:t>Ple del Parlament, sessió 44, 27.11.2019, DSPC-P 75</w:t>
      </w:r>
    </w:p>
    <w:p>
      <w:pPr>
        <w:pStyle w:val="CTramnm"/>
        <w:rPr/>
      </w:pPr>
      <w:r>
        <w:rPr/>
        <w:t>Publicació: BOPC 481</w:t>
      </w:r>
    </w:p>
    <w:p>
      <w:pPr>
        <w:pStyle w:val="NNormalespai"/>
        <w:rPr>
          <w:rStyle w:val="ECNormal"/>
          <w:lang w:eastAsia="ca-ES"/>
        </w:rPr>
      </w:pPr>
      <w:r>
        <w:rPr>
          <w:rStyle w:val="ECNormal"/>
          <w:lang w:eastAsia="ca-ES"/>
        </w:rPr>
        <w:t>El Ple del Parlament, en la sessió tinguda el 27 de novembre de 2019, d’acord amb l’article 161 del Reglament, ha debatut la Moció subsegüent a la interpel·lació al Govern sobre l’ascens de la ultradreta a Europa i l’impacte de la deriva repressiva de l’Estat espanyol en la construcció europea com una comunitat democràtica de drets compartits (tram. 302-00162/12), presentada per la diputada Adriana Delgado i Herreros, del Grup Parlamentari Republicà, i les esmenes presentades pel Grup Parlamentari Socialistes i Units per Avançar (reg. 52148), pel Grup Parlamentari de Junts per Catalunya (reg. 52198), pel Grup Parlamentari de Catalunya en Comú Podem (reg. 52203) i pel Grup Parlamentari de Ciutadans (reg. 5220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manifesta el seu compromís amb el projecte de construcció d’Europa com una comunitat democràtica de drets i llibertats ciutadanes. En defensa d’aquest compromís europeista, expressa la seva preocupació per les conseqüències en les institucions europees de la resposta judicial de l’Estat espanyol i, per això: </w:t>
      </w:r>
    </w:p>
    <w:p>
      <w:pPr>
        <w:pStyle w:val="NNormal"/>
        <w:rPr>
          <w:rStyle w:val="ECNormal"/>
          <w:lang w:eastAsia="ca-ES"/>
        </w:rPr>
      </w:pPr>
      <w:r>
        <w:rPr>
          <w:rStyle w:val="ECNormal"/>
          <w:lang w:eastAsia="ca-ES"/>
        </w:rPr>
        <w:t>a) Denuncia la manca de respecte del Tribunal Suprem a les institucions europees, en no esperar la resolució del Tribunal de Justícia de la Unió Europea –que ha d’aclarir si té la prerrogativa de jutjar Oriol Junqueras o si gaudeix d’immunitat parlamentària com a eurodiputat– per a dictar sentència sobre Oriol Junqueras.</w:t>
      </w:r>
    </w:p>
    <w:p>
      <w:pPr>
        <w:pStyle w:val="NNormal"/>
        <w:rPr>
          <w:rStyle w:val="ECNormal"/>
          <w:lang w:eastAsia="ca-ES"/>
        </w:rPr>
      </w:pPr>
      <w:r>
        <w:rPr>
          <w:rStyle w:val="ECNormal"/>
          <w:lang w:eastAsia="ca-ES"/>
        </w:rPr>
        <w:t>b) Condemna l’atemptat democràtic que va suposar l’expulsió forçada d’Oriol Junqueras de la llista electoral d’Esquerra Republicana de Catalunya per part de la Junta Electoral Central, quan el Tribunal Suprem n’havia suspès la inhabilitació en espera de la decisió del Tribunal de Justícia de la Unió Europea.</w:t>
      </w:r>
    </w:p>
    <w:p>
      <w:pPr>
        <w:pStyle w:val="NNormal"/>
        <w:rPr>
          <w:rStyle w:val="ECNormal"/>
          <w:lang w:eastAsia="ca-ES"/>
        </w:rPr>
      </w:pPr>
      <w:r>
        <w:rPr>
          <w:rStyle w:val="ECNormal"/>
          <w:lang w:eastAsia="ca-ES"/>
        </w:rPr>
        <w:t>c) Denuncia la manca de respecte del Tribunal Suprem a les institucions europees, en emetre noves ordres europees de detenció i extradició contra els eurodiputats Carles Puigdemont i Antoni Comín, sense haver obtingut prèviament l’autorització del Parlament Europeu. Va infringir, així, llur immunitat parlamentària.</w:t>
      </w:r>
    </w:p>
    <w:p>
      <w:pPr>
        <w:pStyle w:val="NNormal"/>
        <w:rPr>
          <w:rStyle w:val="ECNormal"/>
          <w:lang w:eastAsia="ca-ES"/>
        </w:rPr>
      </w:pPr>
      <w:r>
        <w:rPr>
          <w:rStyle w:val="ECNormal"/>
          <w:lang w:eastAsia="ca-ES"/>
        </w:rPr>
        <w:t>d) Fa una crida a les institucions europees, especialment al Parlament Europeu, per tal que garanteixin els drets de representació dels ciutadans que van votar Oriol Junqueras, Carles Puigdemont i Antoni Comín, drets que l’Estat espanyol ha violentat arbitràriament.</w:t>
      </w:r>
    </w:p>
    <w:p>
      <w:pPr>
        <w:pStyle w:val="NNormal"/>
        <w:rPr>
          <w:rStyle w:val="ECNormal"/>
          <w:lang w:eastAsia="ca-ES"/>
        </w:rPr>
      </w:pPr>
      <w:r>
        <w:rPr>
          <w:rStyle w:val="ECNormal"/>
          <w:lang w:eastAsia="ca-ES"/>
        </w:rPr>
        <w:t>e) Constata que, amb tots els fets que s’han exposat en els punts anteriors, no s’ha respectat la voluntat expressada democràticament per la ciutadania en les eleccions europees del 26 de maig de 2019. Consegüentment, reclama l’alliberament immediat del vicepresident Oriol Junqueras i la retirada de les ordres de detenció i presó contra el president Carles Puigdemont i el conseller Antoni Comín, per tal de garantir-ne plenament tots els drets com a europarlamentaris.</w:t>
      </w:r>
    </w:p>
    <w:p>
      <w:pPr>
        <w:pStyle w:val="NNormal"/>
        <w:rPr>
          <w:rStyle w:val="ECNormal"/>
          <w:lang w:eastAsia="ca-ES"/>
        </w:rPr>
      </w:pPr>
      <w:r>
        <w:rPr>
          <w:rStyle w:val="ECNormal"/>
          <w:lang w:eastAsia="ca-ES"/>
        </w:rPr>
        <w:t>f) Es congratula pel fet que les conclusions de l’advocat general del Tribunal de Justícia de la Unió Europea acullin els arguments de les defenses del vicepresident Oriol Junqueras, del president Carles Puigdemont i del conseller Antoni Comín, els considerin diputats i els reconeguin la immunitat parlamentària des del moment en què han estat votats per la ciutadania.</w:t>
      </w:r>
    </w:p>
    <w:p>
      <w:pPr>
        <w:pStyle w:val="NNormal"/>
        <w:rPr>
          <w:rStyle w:val="ECNormal"/>
          <w:lang w:eastAsia="ca-ES"/>
        </w:rPr>
      </w:pPr>
      <w:r>
        <w:rPr>
          <w:rStyle w:val="ECNormal"/>
          <w:lang w:eastAsia="ca-ES"/>
        </w:rPr>
        <w:t xml:space="preserve">2. El Parlament de Catalunya expressa la seva preocupació pel creixement de l’extrema dreta arreu d’Europa i, en particular, a l’Estat espanyol. En conseqüència: </w:t>
      </w:r>
    </w:p>
    <w:p>
      <w:pPr>
        <w:pStyle w:val="NNormal"/>
        <w:rPr>
          <w:rStyle w:val="ECNormal"/>
          <w:lang w:eastAsia="ca-ES"/>
        </w:rPr>
      </w:pPr>
      <w:r>
        <w:rPr>
          <w:rStyle w:val="ECNormal"/>
          <w:lang w:eastAsia="ca-ES"/>
        </w:rPr>
        <w:t>a) Fa una crida a les principals institucions i als principals actors polítics i socials de l’Estat a no normalitzar el feixisme ni blanquejar les seves polítiques.</w:t>
      </w:r>
    </w:p>
    <w:p>
      <w:pPr>
        <w:pStyle w:val="NNormal"/>
        <w:rPr>
          <w:rStyle w:val="ECNormal"/>
          <w:lang w:eastAsia="ca-ES"/>
        </w:rPr>
      </w:pPr>
      <w:r>
        <w:rPr>
          <w:rStyle w:val="ECNormal"/>
          <w:lang w:eastAsia="ca-ES"/>
        </w:rPr>
        <w:t>b) Demana a les forces polítiques presents al Parlament que no col·laborin amb l’extrema dreta, ni activament ni passivament, ni comptant amb els seus vots ni compartint mobilitzacions al carrer.</w:t>
      </w:r>
    </w:p>
    <w:p>
      <w:pPr>
        <w:pStyle w:val="NNormal"/>
        <w:rPr>
          <w:rStyle w:val="ECNormal"/>
          <w:lang w:eastAsia="ca-ES"/>
        </w:rPr>
      </w:pPr>
      <w:r>
        <w:rPr>
          <w:rStyle w:val="ECNormal"/>
          <w:lang w:eastAsia="ca-ES"/>
        </w:rPr>
        <w:t>c) Denuncia la impunitat que tot sovint tenen les accions de l’extrema dreta al carrer, que massa sovint donen una aparença de connivència amb les institucions judicials i amb els cossos i forces de seguretat de l’Estat. En aquest sentit, troba especialment alarmant la posició de la Fiscalia General de l’Estat de considerar els col·lectius d’extrema dreta com a susceptibles d’ésser víctimes de delictes d’odi.</w:t>
      </w:r>
    </w:p>
    <w:p>
      <w:pPr>
        <w:pStyle w:val="NNormal"/>
        <w:rPr>
          <w:rStyle w:val="ECNormal"/>
          <w:lang w:eastAsia="ca-ES"/>
        </w:rPr>
      </w:pPr>
      <w:r>
        <w:rPr>
          <w:rStyle w:val="ECNormal"/>
          <w:lang w:eastAsia="ca-ES"/>
        </w:rPr>
        <w:t>d) Considera especialment urgent que el Govern de l’Estat aposti per una política de diàleg i solucions democràtiques per a Catalunya, i abandoni la via judicial, en què comparteix acusacions amb l’extrema dreta.</w:t>
      </w:r>
    </w:p>
    <w:p>
      <w:pPr>
        <w:pStyle w:val="NNormal"/>
        <w:rPr>
          <w:rStyle w:val="ECNormal"/>
          <w:lang w:eastAsia="ca-ES"/>
        </w:rPr>
      </w:pPr>
      <w:r>
        <w:rPr>
          <w:rStyle w:val="ECNormal"/>
          <w:lang w:eastAsia="ca-ES"/>
        </w:rPr>
        <w:t>e) Sol·licita al Govern de l’Estat que abandoni el camí de les polítiques recentralitzadores i repressives, algunes de les quals estan condicionades per l’auge de l’extrema dreta, que són l’única oferta proporcionada fins ara pel Govern de l’Estat per a solucionar el conflicte polític a Catalunya.</w:t>
      </w:r>
    </w:p>
    <w:p>
      <w:pPr>
        <w:pStyle w:val="NNormal"/>
        <w:rPr>
          <w:rStyle w:val="ECNormal"/>
          <w:lang w:eastAsia="ca-ES"/>
        </w:rPr>
      </w:pPr>
      <w:r>
        <w:rPr>
          <w:rStyle w:val="ECNormal"/>
          <w:lang w:eastAsia="ca-ES"/>
        </w:rPr>
        <w:t>f) Denuncia els acords de determinades forces polítiques espanyoles amb partits d’extrema dreta i la normalització de llur discurs repressiu, com en el cas recent de l’Assemblea de la Comunitat de Madrid, on una majoria parlamentària va demanar la il·legalització dels partits independentistes.</w:t>
      </w:r>
    </w:p>
    <w:p>
      <w:pPr>
        <w:pStyle w:val="NNormal"/>
        <w:rPr>
          <w:rStyle w:val="ECNormal"/>
          <w:lang w:eastAsia="ca-ES"/>
        </w:rPr>
      </w:pPr>
      <w:r>
        <w:rPr>
          <w:rStyle w:val="ECNormal"/>
          <w:lang w:eastAsia="ca-ES"/>
        </w:rPr>
        <w:t>g) Reivindica l’exercici i la salvaguarda de tots els drets humans i llibertats fonamentals davant de les institucions espanyoles i entitats d’extrema dreta que pretenen vulnerar-los, especialment els drets de llibertat d’expressió, reunió, manifestació i autodeterminació, i també la igualtat entre dones i homes i la no-discriminació per raons de cap tipus.</w:t>
      </w:r>
    </w:p>
    <w:p>
      <w:pPr>
        <w:pStyle w:val="NNormal"/>
        <w:rPr>
          <w:rStyle w:val="ECNormal"/>
          <w:lang w:eastAsia="ca-ES"/>
        </w:rPr>
      </w:pPr>
      <w:r>
        <w:rPr>
          <w:rStyle w:val="ECNormal"/>
          <w:lang w:eastAsia="ca-ES"/>
        </w:rPr>
        <w:t xml:space="preserve">3. El Parlament de Catalunya, atenent el que s’exposa en els punts 1 i 2, considera que la instrumentalització que l’Estat espanyol fa de les institucions europees és un greu perill per a la construcció europea com a espai democràtic de drets compartits i denuncia que: </w:t>
      </w:r>
    </w:p>
    <w:p>
      <w:pPr>
        <w:pStyle w:val="NNormal"/>
        <w:rPr>
          <w:rStyle w:val="ECNormal"/>
          <w:lang w:eastAsia="ca-ES"/>
        </w:rPr>
      </w:pPr>
      <w:r>
        <w:rPr>
          <w:rStyle w:val="ECNormal"/>
          <w:lang w:eastAsia="ca-ES"/>
        </w:rPr>
        <w:t>a) Les accions de l’Estat espanyol han pretès erosionar els organismes supranacionals de defensa dels drets fonamentals bàsics i han arribat a ignorar les opinions del Grup de Treball de les Nacions Unides sobre Detencions Arbitràries i a difamar els seus membres.</w:t>
      </w:r>
    </w:p>
    <w:p>
      <w:pPr>
        <w:pStyle w:val="NNormal"/>
        <w:rPr>
          <w:rStyle w:val="ECNormal"/>
          <w:lang w:eastAsia="ca-ES"/>
        </w:rPr>
      </w:pPr>
      <w:r>
        <w:rPr>
          <w:rStyle w:val="ECNormal"/>
          <w:lang w:eastAsia="ca-ES"/>
        </w:rPr>
        <w:t>b) La inacció de les institucions europees davant la vulneració de drets fonamentals de la ciutadania per part de l’Estat espanyol ha estat repetidament utilitzada per l’euroescepticisme per a combatre el projecte de construcció europea i per règims totalitaris per a erosionar la política exterior europea i justificar llur pròpia repressió.</w:t>
      </w:r>
    </w:p>
    <w:p>
      <w:pPr>
        <w:pStyle w:val="NNormal"/>
        <w:rPr>
          <w:rStyle w:val="ECNormal"/>
          <w:lang w:eastAsia="ca-ES"/>
        </w:rPr>
      </w:pPr>
      <w:r>
        <w:rPr>
          <w:rStyle w:val="ECNormal"/>
          <w:lang w:eastAsia="ca-ES"/>
        </w:rPr>
        <w:t>c) L’alteració de majories del Parlament Europeu i la imposició de traves administratives per a modificar la voluntat de la ciutadania lliurement expressada en les eleccions europees erosiona el principal mecanisme de legitimació democràtica de les institucions europees i és un greu precedent que pot ésser aprofitat per a silenciar la dissidència política.</w:t>
      </w:r>
    </w:p>
    <w:p>
      <w:pPr>
        <w:pStyle w:val="NNormal"/>
        <w:rPr>
          <w:rStyle w:val="ECNormal"/>
          <w:lang w:eastAsia="ca-ES"/>
        </w:rPr>
      </w:pPr>
      <w:r>
        <w:rPr>
          <w:rStyle w:val="ECNormal"/>
          <w:lang w:eastAsia="ca-ES"/>
        </w:rPr>
        <w:t>4. El Parlament de Catalunya, davant de les actuacions a què fa referència el punt 3, considera necessari que les institucions europees mantinguin una posició neutral vers el conflicte democràtic entre Catalunya i la resta de l’Estat espanyol, que els permeti erigir-se en garant dels drets fonamentals de la ciutadania i d’un diàleg que serveixi per a arribar a solucions polítiques per a problemes polítics.</w:t>
      </w:r>
    </w:p>
    <w:p>
      <w:pPr>
        <w:pStyle w:val="NNormal"/>
        <w:rPr>
          <w:rStyle w:val="ECNormal"/>
          <w:lang w:eastAsia="ca-ES"/>
        </w:rPr>
      </w:pPr>
      <w:r>
        <w:rPr>
          <w:rStyle w:val="ECNormal"/>
          <w:lang w:eastAsia="ca-ES"/>
        </w:rPr>
        <w:t>5. El Parlament de Catalunya considera imprescindible fer arribar aquesta resolució als òrgans de govern del Parlament Europeu per tal de deixar constància de la voluntat europeista del Parlament de Catalunya, de la denúncia de la vulneració de drets fonamentals per part de l’Estat espanyol i de la manera com afecta les institucions europees.</w:t>
      </w:r>
    </w:p>
    <w:p>
      <w:pPr>
        <w:pStyle w:val="NNormal"/>
        <w:rPr>
          <w:rStyle w:val="ECNormal"/>
          <w:lang w:eastAsia="ca-ES"/>
        </w:rPr>
      </w:pPr>
      <w:r>
        <w:rPr>
          <w:rStyle w:val="ECNormal"/>
          <w:lang w:eastAsia="ca-ES"/>
        </w:rPr>
        <w:t>6. El Parlament de Catalunya insta el Govern a continuar manifestant la seva preocupació pel creixement de l’extrema dreta a Europa i, en particular, a l’Estat espanyol, i a continuar condemnant arreu del món la vulneració de drets fonamentals per part de l’Estat espanyol i la manera com afecta les institucions europees.</w:t>
      </w:r>
    </w:p>
    <w:p>
      <w:pPr>
        <w:pStyle w:val="PData"/>
        <w:rPr>
          <w:rStyle w:val="ECNormal"/>
        </w:rPr>
      </w:pPr>
      <w:r>
        <w:rPr>
          <w:rStyle w:val="ECNormal"/>
        </w:rPr>
        <w:t>Palau del Parlament, 27 de novembre de 2019</w:t>
      </w:r>
    </w:p>
    <w:p>
      <w:pPr>
        <w:pStyle w:val="PSignatura"/>
        <w:rPr/>
      </w:pPr>
      <w:r>
        <w:rPr>
          <w:rStyle w:val="ECNormal"/>
        </w:rPr>
        <w:t>La secretària quarta, Rut Ribas i Martí;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508AE0-36D9-4E9F-964D-A48BAFE3D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1204</Words>
  <Characters>6867</Characters>
  <CharactersWithSpaces>8055</CharactersWithSpaces>
  <Paragraphs>1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7:00Z</dcterms:created>
  <dc:creator>Ramos Romeu, Rut</dc:creator>
  <dc:description/>
  <dc:language>en-US</dc:language>
  <cp:lastModifiedBy>Ramos Romeu, Rut</cp:lastModifiedBy>
  <cp:lastPrinted>2018-05-09T15:01:00Z</cp:lastPrinted>
  <dcterms:modified xsi:type="dcterms:W3CDTF">2019-11-2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