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2/XII del Parlament de Catalunya, sobre les violències masclist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7.11.2019, DSPC-P 75</w:t>
      </w:r>
    </w:p>
    <w:p>
      <w:pPr>
        <w:pStyle w:val="CTramnm"/>
        <w:rPr/>
      </w:pPr>
      <w:r>
        <w:rPr/>
        <w:t>Publicació: BOPC 48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novembre de 2019, d’acord amb l’article 161 del Reglament, ha debatut la Moció subsegüent a la interpel·lació al Govern sobre les violències masclistes (tram. 302-00164/12), presentada per la diputada Jenn Díaz Ruiz, del Grup Parlamentari Republicà, i les esmenes presentades pel Grup Parlamentari Socialistes i Units per Avançar (reg. 52149) i pel Grup Parlamentari de Ciutadans (reg. 5220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s feminicidis són la punta de l’iceberg de la violència masclista que pateixen les dones de manera constant i transversal en tots els àmbits de la vida. Per a estudiar-la, detectar-la, prevenir-la i erradicar-la cal abordar-la des de la perspectiva de la interseccion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violència institucional és una de les primeres causes de la violència masclista, i consolida totes les discriminacions existents cap a l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prevenció és fonamental per a combatre qualsevol tipus de violència masclista, amb l’educació com a eina imprescind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demna el creixement de l’extrema dreta, que és una amenaça per a tots els drets humans, però especialment amenaça els drets de l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exigeix la derogació immediata de la principal legislació causant de violència institucional a l’Esta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Llei d’estrangeria, que és doblement injusta amb les dones en empènyer-les cap a les màfies d’explotació amb finalitat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Llei de la reforma laboral, que consolida la bretxa salarial, la feminització de la pobresa i la discriminació simbòlica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llei coneguda com a Llei mordassa, que vulnera els drets i llibertats de tots els ciutadans, especialment els de l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s aspectes de les diferents lleis que cronifiquen la dependència econòmica i la manca d’autonomia de les dones respecte als homes, especialment en matèria d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reclama una modificació dels estaments judicials per tal que l’expertesa en victimologia sigui un requisit imprescindible per a jutjar casos de violència masclist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novembre de 2019</w:t>
      </w:r>
    </w:p>
    <w:p>
      <w:pPr>
        <w:pStyle w:val="PSignatura"/>
        <w:rPr/>
      </w:pPr>
      <w:r>
        <w:rPr>
          <w:rStyle w:val="ECNormal"/>
        </w:rPr>
        <w:t>La secretària tercera, Laura Vílchez Sánch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B271D-785A-460C-B6D6-26F8B5695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1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