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ind w:left="850" w:right="737" w:hanging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131/XII del Parlament de Catalunya, sobre l’increment de la desocupació i la desacceleració de l’activitat econòm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60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4, 26.11.2019, DSPC-P 74</w:t>
      </w:r>
    </w:p>
    <w:p>
      <w:pPr>
        <w:pStyle w:val="CTramnm"/>
        <w:rPr/>
      </w:pPr>
      <w:r>
        <w:rPr/>
        <w:t>Publicació: BOPC 48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6 de novembre de 2019, d’acord amb l’article 161 del Reglament, ha debatut la Moció subsegüent a la interpel·lació al Govern sobre l’increment de la desocupació i la desacceleració de l’activitat econòmica (tram. 302-00160/12), presentada pel diputat Martí Pachamé Barrera, del Grup Parlamentari de Ciutadans, i les esmenes presentades pel Grup Parlamentari Socialistes i Units per Avançar (reg. 52147), pel Grup Parlamentari de Catalunya en Comú Podem (reg. 52202) i pel Grup Parlamentari Republicà i el Grup Parlamentari de Junts per Catalunya (reg. 5221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, amb relació al millorament de la formació i el mercat laboral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tinuar adaptant la docència en formació professional del Servei Públic d’Ocupació de Catalunya, en col·laboració amb els agents socials i les empreses, a les necessitats del teixit empresar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gilitar els tràmits per a tornar a treure a concurs la gestió del Centre de Formació Professional de Martorell, tenint en compte les demandes del sector i dels agents so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issenyar un pla amb l’objectiu d’augmentar la presència de les dones en les carreres tècniques i científiques i en la formació profess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Fer un estudi comparat amb altres països per a analitzar l’adaptabilitat a Catalunya dels programes que hagin demostrat tenir més èxit en la recol·locació de les persones desocup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, amb relació al suport al comerç i al turisme, insta la Generalitat a obrir una línia de préstecs en condicions preferents, en el termini de tres mesos, per mitjà de l’Institut Català de Finances, per a la modernització i la digitalització del petit comerç, dirigida a persones físiques o petites i mitjanes empres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, amb relació al suport a la indústria, insta la Generalitat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onar suport, d’una manera especial, als sectors econòmics i empresarials d’alta intensitat tecnològica i d’alt valor afegit en productes o serve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mplir els aspectes vinculats amb les inversions en infraestructures o energia que estan incloses en el Pacte Nacional per a la Indústria com a factor clau per a la transició del sector industr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laborar la Llei de transició energètica i treballar perquè es compleixi l’objectiu que l’any 2030 el cinquanta per cent del consum elèctric tingui origen en les energies renovabl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6 de novembre de 2019</w:t>
      </w:r>
    </w:p>
    <w:p>
      <w:pPr>
        <w:pStyle w:val="PSignatura"/>
        <w:rPr/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7E5592-CE05-4CC0-A0E7-88B30A444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425</Words>
  <Characters>2424</Characters>
  <CharactersWithSpaces>2844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7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11-2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