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9/XII del Parlament de Catalunya, sobre la univers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6.11.2019, DSPC-P 74</w:t>
      </w:r>
    </w:p>
    <w:p>
      <w:pPr>
        <w:pStyle w:val="CTramnm"/>
        <w:rPr/>
      </w:pPr>
      <w:r>
        <w:rPr/>
        <w:t>Publicació: BOPC 48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novembre de2019, d’acord amb l’article 161 del Reglament, ha debatut la Moció subsegüent a la interpel·lació al Govern sobre la universitat (tram. 302-00156/12), presentada per la diputada Alícia Romero Llano, del Grup Parlamentari Socialistes i Units per Avançar, i les esmenes presentades pel Grup Parlamentari de Junts per Catalunya i el Grup Parlamentari Republicà (reg. 52197) i pel Grup Parlamentari de Catalunya en Comú Podem (reg. 522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universitat ha d’ésser un espai per a la reflexió i el diàleg, de respecte i tolerància envers totes les idees, un espai de creació i pensament on la paraula ha d’ésser la protagon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universitat ha de garantir i fer respectar el dret de manifestació i protesta, i també el dret a l’activitat acadèmica, que inclou l’assistència a l’aula i la do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es universitats públiques catalanes, pels efectes de la crisi econòmica, pateixen dificultats des de l’any 2012 a causa de la reducció del 30% del finançament públic i de l’increment fins al 66% de les taxes i els preus univers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complir la Moció 97/XII, sobre les universitats públiques, amb la incorporació en el pressupost per al 2020 de 900 milions d’euros per a finançament i 100 milions d’euros per a inversions en infraestructures, i també a reduir un 30% les taxes i els preus universitaris per al curs 2020-2021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novembre de2019</w:t>
      </w:r>
    </w:p>
    <w:p>
      <w:pPr>
        <w:pStyle w:val="PSignatura"/>
        <w:rPr/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D61F9-97B1-46B6-AFC4-E0B52FC2B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