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spacing w:before="227" w:after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274/XIV del Parlament de Catalunya, sobre la situació del sector turístic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5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4, 23.11.2023, DSPC-P 134</w:t>
      </w:r>
    </w:p>
    <w:p>
      <w:pPr>
        <w:pStyle w:val="CTramnm"/>
        <w:rPr/>
      </w:pPr>
      <w:r>
        <w:rPr/>
        <w:t>Publicació: BOPC 71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3 de novembre de 2023, d’acord amb l’article 161 del Reglament, ha debatut la Moció subsegüent a la interpel·lació al Govern sobre la situació del sector turístic (tram. 302-00356/13), presentada per la diputada Maria Antònia Batlle i Andreu, del Grup Parlamentari de Junts per Catalunya, i les esmenes presentades pel Grup Parlamentari Socialistes i Units per Avançar (reg. 116013), pel Grup Parlamentari de VOX en Cataluña (reg. 116023)  i pel Grup Parlamentari d’Esquerra Republicana (reg. 11604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posa en valor l’esforç de resiliència i transformació del sector turístic i reconeix aquesta indústria com un sector clau per a l’economia catal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el rebuig a les campanyes que fomenten el desprestigi del sector turístic de Catalunya i la necessitat de donar suport al sector i de condemnar les actituds ofensives cap a aquesta indúst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onstata l’incompliment per part del Govern a l’hora de presentar el projecte de llei de turisme, sol·licitat reiterades vegades per la cambra durant la catorzena legislatu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Treballar amb una visió transversal per impulsar noves polítiques públiques que apostin per la competitivitat del sector turístic i per la seva adaptació als nous reptes mediambientals i tecnològics a fi d’afavorir-ne una desestacionalització que aporti valor afeg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Treballar amb els departaments implicats per potenciar els ensenyaments d’indústria turística i fer-los més atractius a fi de generar una ocupació qualificada i professionalitzada en el sect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ugmentar, coordinant-se prèviament amb les policies locals, el nombre d’efectius de la Policia de la Generalitat - Mossos d’Esquadra als municipis amb un augment de l’activitat policial degut a un gran increment poblacional durant la temporada alta de turisme, tenint també presents els municipis que no tenen policia local i augmenten considerablement la població a causa de l’activitat turís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Manifestar al Govern de l’Estat, davant la reivindicació històrica del finançament dels municipis turístics, la necessitat de reformar la Llei reguladora de les hisendes locals per a tenir en compte la recaptació impositiva local derivada de l’activitat econòmica i turística i tenir com a criteri de repartiment la població assistida, i no purament la censada, a fi de corregir el desequilibri financer i la infradotació persistent dels municipis, i a fer, conjuntament amb les entitats municipalistes, una anàlisi per a esbrinar les mesures concretes que poden ajudar a pal·liar la situ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Facilitar, promovent la col·laboració publicoprivada, l’atracció i la implantació de projectes i esdeveniments estratègics que aportin valor afegit i activitat econòmica i que siguin mediambientalment respons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laborar en el termini de tres mesos un estudi sobre les diverses tipologies d’allotjaments turístics i analitzar-ne, entre altres aspectes, l’impacte que generen pel que fa a llocs de treball, la taxa turística i l’impacte real sobre el producte interior brut directe i indirect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Elaborar en el termini de tres mesos un estudi rigorós i objectiu basat en dades que permeti d’observar l’impacte econòmic i social dels habitatges d’ús turístic, determinant-ne la repercussió econòmica a cada municipi, i l’impacte en l’augment del parc públic d’habit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h) Impulsar al més aviat possible un debat en seu parlamentària sobre la futura llei de turisme. Aquesta llei hauria d’incorporar, entre altres qüestion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Un pla de turisme executiu concertat amb els agents i el sector turíst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Una visió del turisme basada en el concepte de l’economia del visitant davant del concepte del turisme tradiciona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3 de novembre de 2023</w:t>
      </w:r>
    </w:p>
    <w:p>
      <w:pPr>
        <w:pStyle w:val="PSignatura"/>
        <w:jc w:val="distribute"/>
        <w:rPr>
          <w:rStyle w:val="ECNormal"/>
        </w:rPr>
      </w:pPr>
      <w:r>
        <w:rPr>
          <w:rStyle w:val="ECNormal"/>
        </w:rPr>
        <w:t>La secretària segona, Aurora Madaula i Giménez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D8749F-E67B-4916-BF61-BBA36665A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48</Words>
  <Characters>3566</Characters>
  <CharactersWithSpaces>4206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9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1-2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