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73/XIV del Parlament de Catalunya, sobre l’activitat econòmica i empresari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52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4, 23.11.2023, DSPC-P 134</w:t>
      </w:r>
    </w:p>
    <w:p>
      <w:pPr>
        <w:pStyle w:val="CTramnm"/>
        <w:rPr/>
      </w:pPr>
      <w:r>
        <w:rPr/>
        <w:t>Publicació: BOPC 71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3 de novembre de 2023, d’acord amb l’article 161 del Reglament, ha debatut la Moció subsegüent a la interpel·lació al Govern sobre l’activitat econòmica i empresarial (tram. 302-00352/13), presentada pel diputat Òscar Ordeig i Molist, del Grup Parlamentari Socialistes i Units per Avançar, i les esmenes presentades pel Grup Parlamentari d’En Comú Podem (reg. 116015), pel Grup Parlamentari de VOX en Cataluña (reg. 116024), pel Grup Parlamentari de Junts per Catalunya (reg. 116030) i pel Grup Parlamentari d’Esquerra Republicana (reg. 11604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ssumir les conclusions que es desprenen de l’índex de competitivitat regional que elabora cada tres anys la Unió Europea i impulsar, si escau, un pla amb mesures concretes per a millorar la puntuació que obté Catalunya, i avançar així cap a un país que fomenti i faciliti la implantació d’empreses i d’activitat econòmica amb alt valor afegit i la creació de llocs de treball de qualitat de manera equilibrada arreu de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mpulsar, entre altres, el millorament de la transparència, la lluita contra  la corrupció, el bon govern i la qualitat dels serveis públics, la formació permanent, la  lluita contra l’abandonament escolar prematur, i la innovació i la millora de la qualitat i la igualtat de gènere en el trebal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mpulsar l’atractiu i el potencial nacional i internacional de Catalunya per a continuar atraient nous projectes i inversions que garanteixin un creixement econòmic més elevat i respectuós amb el medi ambient i la sostenibilitat i la creació de nous llocs de treball de qualitat repartits de manera equilibrada per tot e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d) Aprofitar la posició geogràfica privilegiada de Catalunya, tot invertint en infraestructures físiques i tecnològiques bàsiques pendents, per tal de millorar la competitivitat de Catalunya respecte dels seus competidors. En aquest sentit, cal desencallar els projectes i les infraestructures crítiques determinants perquè Catalunya sigui un territori més atractiu, com ara l’ampliació de l’aeroport, la B-40, les </w:t>
        <w:softHyphen/>
        <w:t>energies renovables, els polígons industrials, la fibra òptica i el corredor ferroviari del Mediterrani amb ample de via europeu, entre altres, i eliminar la discriminació tarifària per a les empreses connectades a la xarxa elèctrica de 25 kV amb la incorporació d’aquesta tensió de connexió a la tarifa 6.2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Reformar de manera urgent la formació professional dual i impulsar una formació continuada dels treballadors, conjuntament amb el sector empresarial, amb l’objectiu de formar i atreure mà d’obra més qualificada i adaptada a les necessitats del mercat de treball, la qual cosa és essencial per a impulsar empreses amb més valor afegit i més productivitat i afavorir un creixement econòmic robust i sosteni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stablir mecanismes de treball conjunt entre les diferents administracions públiques i les organitzacions empresarials i sindicals per tal de sumar esforços en la captació d’inversions, i també en la reducció de la burocràcia administrativa vinculada als tràmits empresar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otenciar i millorar el funcionament de les quaranta oficines que integren la xarxa d’oficines d’exteriors d’ACCIÓ amb la finalitat de fer arribar les oportunitats i la competitivitat de Catalunya arreu del mó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Sumar esforços amb les organitzacions empresarials, sindicals, centres d’innovació i empreses industrials, com a membres del Consell Català de l’Empresa, per a assolir els objectius del Pacte nacional per a la indústria 2022-2025 i per a dotar-los de més protagonisme i més capacitat de decis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Continuar impulsant mesures i actuacions, amb els recursos necessaris, per a garantir la competitivitat de l’empresa industrial del Ripollès Comforsa, propietat d’Avançsa, per tal com la competitivitat és l’element clau per a assegurar-ne la viabilitat i la continuïtat. Així mateix, continuar treballant en el millorament de  la transparència i el compliment de la normativa vigent i garantir alhora la flexibilitat necessària perquè l’empresa pugui competir en el sector industrial global de què forma par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3 de novem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C35E17-AA9D-4CEB-B04C-852611F0B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00</Words>
  <Characters>3855</Characters>
  <CharactersWithSpaces>4546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9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11-2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