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2/XIV del Parlament de Catalunya, sobre la producció i el consum de medicaments i sobre el garantiment de l’atenció farmacèu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5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2, 09.06.2022, DSPC-P 66</w:t>
      </w:r>
    </w:p>
    <w:p>
      <w:pPr>
        <w:pStyle w:val="CTramnm"/>
        <w:rPr/>
      </w:pPr>
      <w:r>
        <w:rPr/>
        <w:t>Publicació: BOPC 334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9 de juny de 2022, d’acord amb l’article 161 del Reglament, ha debatut la Moció subsegüent a la interpel·lació al Govern sobre la creació d’una empresa farmacèutica pública (tram. 302-00158/13), presentada per la diputada Laia Estrada Cañón, del Grup Parlamentari de la Candidatura d’Unitat Popular - Un Nou Cicle per Guanyar, i les esmenes presentades pel Grup Parlamentari de Junts per Catalunya i el Grup Parlamentari d’Esquerra Republicana (reg. 62994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Elaborar, en el termini d’un any, un informe sobre la producció i el consum de medicaments a Catalunya per a determinar, com a mínim, les qüest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Quants i quins medicaments es produ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Quants i quins medicaments es consum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Quines famílies de fàrmacs es consumeixen més, desglossades per gènere i ed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a. Quins circuits de compra de medicaments tenen actualment els hospitals i les oficines de farmà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a. Quins productes presenten problemes de desabastiment, tenint en compte la gravetat i el temp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Garantir, en el termini d’un any, que tota la població tingui un punt d’atenció farmacèutica a menys de mitja hora de distància del seu municipi en transport públic, de manera que la viabilitat econòmica d’una farmàcia per a un particular no impedeixi que els habitants d’un municipi hi puguin tenir accé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splegar les actuacions necessàries per a assegurar que en tota indicació es prescriuen els medicaments que, en igualtat de criteris d’efectivitat i de seguretat, siguin més econò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star el Govern de l’Estat a apostar pel sistema de dosi única com a forma de dosificació prioritària per a fer prevaler l’estalvi de recursos i facilitar la presa de medicaments en contraposició amb el sistema de dosificació actual, el qual promou el malbaratament de recursos, i també començar a impulsar, enguany, polítiques de racionalització de la despesa farmacèutica que promoguin l’ús racional del medicament i desplegar la normativa executiva en matèria d’ordenació farmacèutica que ajudi a fer-ho possible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9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quart, Ruben Wagensberg Ramon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6A3BA3-4100-42F4-89A5-D42BD8A6B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1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5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6-1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