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454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1/XIV del Parlament de Catalunya, sobre la reducció de les llistes d’espera de la dependència i de les proves mèdiques, el garantiment de places en els cicles formatius i el compliment dels objectius en energia eòlica i fotovolta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56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2, 09.06.2022, DSPC-P 66</w:t>
      </w:r>
    </w:p>
    <w:p>
      <w:pPr>
        <w:pStyle w:val="CTramnm"/>
        <w:rPr/>
      </w:pPr>
      <w:r>
        <w:rPr/>
        <w:t>Publicació: BOPC 334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juny de 2022, d’acord amb l’article 161 del Reglament, ha debatut la Moció subsegüent a la interpel·lació al Govern sobre el primer any de govern (tram. 302-00156/13), presentada per la diputada Alícia Romero Llano, del Grup Parlamentari Socialistes i Units per Avançar, i les esmenes presentades pel Grup Parlamentari d’Esquerra Republicana i el Grup Parlamentari de Junts per Catalunya (reg. 62967) i pel Grup Parlamentari d’Esquerra Republicana (reg. 6296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Elaborar, en el termini de sis mesos, un pla de reducció de la llista d’espera de la dependència que permeti de reduir-la un 40% en dos anys, per mitjà d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Agilitar el sistema fent la valoració del grau de dependència i el programa individual d’atenció en un únic tràm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Establir paquets predeterminats oferts pels equips de valor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Crear una plataforma informàtica per a tot el procedi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, en el termini de tres mesos, les accions previstes per a la recuperació de la capacitat diagnòstica i de tractament per a abordar les llistes d’espera, tant de primeres visites a especialistes com de proves diagnòstiques i quirúrgiques, i reduir el temps mitjà d’espe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Garantir la plaça a tots els alumnes que sol·licitin accedir als cicles formatius de grau mitjà i de grau superior el curs 2022-2023, incrementant els recursos i l’oferta pública de formació professional previstos per al proper curs, i també presentar un pla de modernització i adaptació de la formació professional a les necessitats del teixit produc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ssumir els canvis i prendre les decisions necessàries per a garantir un bon funcionament del curs 2022-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stablir els mecanismes i recursos necessaris per tal que durant els propers dos anys es tramitin 1.250 megawatts d’energia eòlica i 1.625 megawatts de fotovoltaica, i així assegurar el compliment dels primers objectius marcats per al 2030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juny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1972E-1303-4A4F-B2B1-4E9EF0D7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6-1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