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0/XIV del Parlament de Catalunya, sobre el balanç de les polítiques feministes del Departament d’Igualtat i Feminism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09.06.2022, DSPC-P 66</w:t>
      </w:r>
    </w:p>
    <w:p>
      <w:pPr>
        <w:pStyle w:val="CTramnm"/>
        <w:rPr/>
      </w:pPr>
      <w:r>
        <w:rPr/>
        <w:t>Publicació: BOPC 33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ny de 2022, d’acord amb l’article 161 del Reglament, ha debatut la Moció subsegüent a la interpel·lació al Govern sobre el balanç de les polítiques feministes del Departament d’Igualtat i Feminismes (tram. 302-00159/13), presentada per la diputada Susanna Segovia Sánchez, del Grup Parlamentari d’En Comú Podem, i les esmenes presentades pel Grup Parlamentari de VOX en Cataluña (reg. 62939), pel Grup Parlamentari Socialistes i Units per Avançar (reg. 62959), pel Grup Parlamentari de la Candidatura d’Unitat Popular - Un Nou Cicle per Guanyar (reg. 62965) i pel Grup Parlamentari d’Esquerra Republicana i el Grup Parlamentari de Junts per Catalunya (reg. 6296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insta el Govern a dotar, en el termini de dos mesos, el Departament d’Igualtat i Feminismes, concretament la Secretaria de Feminismes i les direccions generals que la componen, dels recursos necessaris per a desplegar les polítiques de prevenció, abordatge, seguiment i recuperació de les dones i les persones LGBTI que pateixen qualsevol expressió de violència masclista o discriminació per raó de gènere. Això inclou tant la dotació de llocs de treball adequats i especialitzats a les direccions generals com la provisió de serveis generals i direccions de serveis. En aquest sentit, ha de garantir que el dit departament tingui prou efectius per a poder desenvolupar amb garanties les accions i els programes del pla de govern amb què s’ha comprom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 reconèixer el paper primordial dels municipis en el desplegament de les polítiques per a l’equitat de gènere en la mesura que són l’Administració de proximitat. A aquest efecte, ha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Signar, en el termini de dos mesos, els contractes programa del Departament d’Igualtat i Feminismes amb els ajuntaments i els consells comarcals, com a marc de col·laboració i finançament dels serveis i les polítiques públiques en matèria de drets de les dones i les persones LGBTI, amb l’objectiu de garantir als ens locals autonomia, estabilitat i planificació en l’execució de les polítiques d’igualtat i feminismes, amb previsions d’accions i recursos per períodes quadrien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rementar el finançament dels contractes programa per a garantir un abordatge integral de les violències masclistes, especialment per a cobrir les actuacions d’urgència atesa la manca de places i recursos d’atenció a les dones i a llurs fills. Així mateix, avançar en el finançament de la xarxa d’agents d’igualtat i dels programes feministes en l’àmbit local i garantir que els recursos provinents dels fons estatals i europeus es destinen a projectes consolidab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envolupar programes de formació a l’Administració pública en matèria de migració, protecció internacional i antiracisme en relació estreta amb l’orientació sexual, la identitat de gènere i l’expressió de gèner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 insta el Govern a avançar en les iniciatives legislatives i reglamentàries per a garantir la sostenibilitat dels serveis d’abordatge de les violències masclistes i el sistema de subvencions a les entitats en els term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blar, el 2023, els recursos destinats a finançar actuacions de lluita contra la violència masclista i d’atenció a les víctimes, i augmentar la capacitat del Departament d’Igualtat i Feminismes d’executar directament les polítiques en aquests àmbits. Mentre no s’aconsegueixi aquest objectiu, garantir, en el cas dels serveis externalitzats per mitjà de concerts o subvencions amb entitats del tercer sector, que aquesta prestació de serveis es fa en condicions laborals dignes i sense precaritz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Revisar el model de cogestió del Departament d’Igualtat i Feminismes amb les entitats aplicant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Revisar els criteris d’atorgament i justificació de subvencions per a facilitar que les entitats puguin tenir una programació i un finançament plurian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Incorporar mecanismes per a reconèixer el valor i el retorn social d’aquestes ent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Flexibilitzar els criteris de les justificacions i les tramitacions, i també els termin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Facilitar les bestretes per mitjà d’una resolució provisional que identifiqui la documentació que no és imprescindible per a rebre els pagam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stablir subvencions nominatives per als casos d’entitats amb experiència i solvència contrastades en l’atenció a les víctimes de violència masclista amb recursos públics, quan no hi hagi concurrència públ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. El Parlament de Catalunya insta el Govern a presentar, en el termini de tres mesos i en consens amb els ens locals, un nou model de Serveis d’Informació i Assessorament a les Dones i de Servei d’Atenció Integral LGBTI que garanteixi la coordinació d’aquestes xarxes de serveis i l’equitat territorial, i incrementar les partides pressupostàries per a poder dotar aquests serveis de les figures professionals previstes i donar una atenció adequada a totes les dones i les persones LGBT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5. El Parlament de Catalunya insta el Govern a fer, en el termini de sis mesos i en consens amb els ens locals, el desplegament territorial de la xarxa d’agents d’acollida, seguint el model del Servei d’Atenció a Immigrants, Emigrants i Refugiats de Barcelona, com a serveis especialitzats en mobilitat internacional, per a oferir informació i assessorament sobre immigració, refugi, emigració i retorn voluntari, amb una cura especial en la formació i la sensibilització del personal d’atenció del servei, per a garantir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reconeixement de la lluita dels drets de les dones i les persones migrades dissidents sexuals o de gènere, llurs experiències, problemàtiques i denúncies arreu del món, especialment als territoris on hi ha persecució, discriminació i manca de reconeixement de drets bàsics com la vida, la salut i la integr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 reconeixement de les diferents formes de concebre l’orientació sexual, la identitat de gènere o l’expressió de gènere de les dones i les persones migrades dissidents sexuals o de gènere, refugiades o racialitzades, i també l’atenció especial a les trajectòries, vivències, creences i altres aspectes que els afecten, amb l’objectiu d’impulsar programes d’atenció en matèries com la migració o el refugi adaptats a la realitat i a les necessitats d’aquestes person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6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rementar la dotació pressupostària per als serveis d’atenció i emergència en les situacions de violència masclista –especialment per als Serveis d’Intervenció Especialitzada, els Serveis d’Acolliment i Recuperació i els Serveis Substitutoris de la Llar–, per a ampliar els equips professionals, les hores d’atenció i les places disponibles amb l’objectiu de suprimir les llistes d’espera i atendre tota la demanda; i també, d’una manera prioritària, habilitar les places d’allotjament d’urgència necessàries fent la inversió pressupostària amb caràcter urgent per a evitar que les dones siguin ateses en allotjaments turístics sense suport profess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tinar els recursos necessaris per a augmentar la bossa d’allotjaments i pisos d’acollida per a dones víctimes de violència masclista i llurs fills fins a eliminar les llistes d’espera que existeixen actualment i que posen aquestes dones en una situació d’indefensió i vulnerabilitat davant l’agresso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Unificar els criteris de les diferents taules d’emergència d’habitatge per a poder donar resposta a les necessitats d’emergència en aquest àmbit i identificar els casos de dones víctimes de violència masclista en situació de vulnerabilitat, i garantir indicadors comuns per a fer públiques les dades i millorar la transparència de les actuacions fetes per garantir el dret a l’habitatg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ctualitzar, després d’aprovar el protocol marc d’abordatge de les violències masclistes, el protocol per als casos de matrimonis forçats i assegurar que es destinen els recursos necessaris per a desplegar-lo completament i per a millorar la capacitat de detecció i intervenció davant aquest àmbit de la violència masclista, i també millorar els mecanismes de coordinació i resposta dels departaments. Fer el mateix en els casos de mutilació genital femenina i tràfic de persones amb fins d’explotació sexual i laboral des d’una perspectiva intersecci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7. El Parlament de Catalunya insta el Govern a presentar, en el termini de tres mesos, les accions per a garantir el dret a l’avortament en el sistema públic de salut, i dotar-lo de recursos per a practicar avortaments farmacològics i quirúrgics, de manera que es garanteixi a totes les dones i persones gestants el dret a decidir d’una manera informada sobre les tècniques més adequades per a la interrupció voluntària de l’embaràs, a partir de criteris clínics i no de tipus pressuposta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8. El Parlament de Catalunya insta el Govern a desenvolupar, en el termini de sis mesos i en consens amb el Departament de Salut, la planificació del desplegament territorial del Servei Trànsit, mitjançant equips professionals referents que donin suport a totes les àrees bàsiques de salut per a garantir la universalitat i la proximitat de l’atenció a la salut de les persones tr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9. El Parlament de Catalunya insta el Govern a incloure les cirurgies per a la reconstrucció mamària, després d’haver patit un càncer de mama, entre les intervencions quirúrgiques amb temps d’espera garantit, i que aquest temps d’espera no sigui superior als sis meso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0. El Parlament de Catalunya insta el Govern a destinar, abans que acabi el 2022, els recursos necessaris per a garantir una atenció psicosocial i sanitària continuada i sense temps d’espera als trastorns de la conducta alimentària a tot el territori, per a abordar l’alta incidència d’aquestes malalties entre la població, especialment entre noies i persones LGBTI adolescents i joves, motivada sobretot per la pressió estètica a què estan sotmeses, i revisar i reforçar els protocols de coordinació amb les escoles, els instituts i els serveis sanitaris i de salut mental per a millorar la detecció precoç i garantir una intervenció des de l’inici dels símptom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1. El Parlament de Catalunya insta el Govern a presentar, en el termini de tres mesos, el model d’abordatge de les violències sexuals, i garantir que els recursos procedents del Ministeri d’Igualtat per als centres de crisi són destinats als serveis creats territorialment per a l’atenció de persones víctimes de violències sex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2. El Parlament de Catalunya insta el Govern a presentar, en el termini de tres mesos, l’estudi a què es va comprometre per a fer la regularització digna del treball de la llar i de les cures i del suport a programes locals que promouen la creació de sistemes per a la contractació de persones per a fer aquestes tasqu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3. El Parlament de Catalunya insta el Govern a reforçar la incorporació de la coeducació i de l’educació sexual i afectiva en el currículum educatiu i en tots els projectes de centre, i garantir la formació necessària a tot el professorat perquè es pugui aplicar d’una manera transversal al llarg de tota l’etapa educativa obligatòria per al curs 2023-2024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4. El Parlament de Catalunya insta el Govern a incloure les dones víctimes de violència masclista en els programes de formació prelaboral a què fa referència la Moció 87/XIV, sobre les mesures per a incorporar les dones vulnerables al mercat de treball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8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CA17F4-806E-48B6-94BD-4E3F5960E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763</Words>
  <Characters>10050</Characters>
  <CharactersWithSpaces>11790</CharactersWithSpaces>
  <Paragraphs>2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6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