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27/XII del Parlament de Catalunya, sobre la inversió en polítiques socials</w:t>
      </w:r>
    </w:p>
    <w:p>
      <w:pPr>
        <w:pStyle w:val="CTramnm"/>
        <w:rPr>
          <w:rStyle w:val="ECNormal"/>
        </w:rPr>
      </w:pPr>
      <w:r>
        <w:rPr>
          <w:rStyle w:val="ECNormal"/>
        </w:rPr>
        <w:t>302-00153/12</w:t>
      </w:r>
    </w:p>
    <w:p>
      <w:pPr>
        <w:pStyle w:val="CTrmit"/>
        <w:rPr>
          <w:rStyle w:val="ECNormal"/>
        </w:rPr>
      </w:pPr>
      <w:r>
        <w:rPr>
          <w:rStyle w:val="ECNormal"/>
        </w:rPr>
        <w:t>Aprovació</w:t>
      </w:r>
    </w:p>
    <w:p>
      <w:pPr>
        <w:pStyle w:val="CTrmitdades"/>
        <w:rPr>
          <w:rStyle w:val="ECNormal"/>
        </w:rPr>
      </w:pPr>
      <w:r>
        <w:rPr>
          <w:rStyle w:val="ECNormal"/>
        </w:rPr>
        <w:t>Ple del Parlament, sessió 42, 12.11.2019, DSPC-P 72</w:t>
      </w:r>
    </w:p>
    <w:p>
      <w:pPr>
        <w:pStyle w:val="CTramnm"/>
        <w:rPr/>
      </w:pPr>
      <w:r>
        <w:rPr/>
        <w:t>Publicació: BOPC 469</w:t>
      </w:r>
    </w:p>
    <w:p>
      <w:pPr>
        <w:pStyle w:val="NNormal"/>
        <w:rPr>
          <w:rStyle w:val="ECNormal"/>
          <w:lang w:eastAsia="ca-ES"/>
        </w:rPr>
      </w:pPr>
      <w:r>
        <w:rPr>
          <w:rStyle w:val="ECNormal"/>
          <w:lang w:eastAsia="ca-ES"/>
        </w:rPr>
        <w:t>El Ple del Parlament, en la sessió tinguda el 12 de novembre de 2019, d’acord amb l’article 161 del Reglament, ha debatut la Moció subsegüent a la interpel·lació al Govern sobre la inversió en les polítiques socials (tram. 302-00153/12), presentada per la diputada Noemí de la Calle Sifré, del Grup Parlamentari de Ciutadans, i les esmenes presentades pel Grup Parlamentari Socialistes i Units per Avançar (reg. 50693), pel Subgrup Parlamentari del Partit Popular de Catalunya (reg. 50791) i pel Grup Parlamentari Republicà i el Grup Parlamentari de Junts per Catalunya (reg. 5085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Comprometre’s a no malversar els diners dels catalans ni desviar-los a cap activitat o finalitat il·legal.</w:t>
      </w:r>
    </w:p>
    <w:p>
      <w:pPr>
        <w:pStyle w:val="NNormal"/>
        <w:rPr>
          <w:rStyle w:val="ECNormal"/>
          <w:lang w:eastAsia="ca-ES"/>
        </w:rPr>
      </w:pPr>
      <w:r>
        <w:rPr>
          <w:rStyle w:val="ECNormal"/>
          <w:lang w:eastAsia="ca-ES"/>
        </w:rPr>
        <w:t>b) Prendre les mesures pertinents per a lluitar activament contra la corrupció, per mitjà de la creació i l’aplicació d’un marc adequat que tingui com a objectiu protegir les persones físiques o jurídiques que, en les relacions amb els poders públics, detectin qualsevol tipus de mala praxi o d’activitat il·legal, i que permeti prevenir la corrupció en l’Administració pública. En aquest sentit, el Parlament reconeix, entre altres mesures, la necessitat d’impulsar de manera urgent la tramitació de la proposició de llei de lluita contra la corrupció i protecció integral dels alertadors, per a disposar d’un marc normatiu adequat.</w:t>
      </w:r>
    </w:p>
    <w:p>
      <w:pPr>
        <w:pStyle w:val="NNormal"/>
        <w:rPr>
          <w:rStyle w:val="ECNormal"/>
          <w:lang w:eastAsia="ca-ES"/>
        </w:rPr>
      </w:pPr>
      <w:r>
        <w:rPr>
          <w:rStyle w:val="ECNormal"/>
          <w:lang w:eastAsia="ca-ES"/>
        </w:rPr>
        <w:t>c) Incrementar, en l’avantprojecte de llei de pressupostos de la Generalitat per a l’any 2020, que s’hauria d’aprovar amb caràcter imminent, els recursos destinats a polítiques socials, de manera que, juntament amb els recursos destinats a educació i a salut, es tendeixi a assolir el 80% de la despesa no financera.</w:t>
      </w:r>
    </w:p>
    <w:p>
      <w:pPr>
        <w:pStyle w:val="NNormal"/>
        <w:rPr>
          <w:rStyle w:val="ECNormal"/>
          <w:lang w:eastAsia="ca-ES"/>
        </w:rPr>
      </w:pPr>
      <w:r>
        <w:rPr>
          <w:rStyle w:val="ECNormal"/>
          <w:lang w:eastAsia="ca-ES"/>
        </w:rPr>
        <w:t>d) Complir el que estableix la Moció 93/XII, sobre la inacció social del Govern, en el termini que fixa la mateixa moció, que és a punt de vèncer, amb l’objectiu d’assegurar la protecció de la infància i l’adolescència i d’aclarir la gestió duta a terme en els darrers anys, fent una auditoria de la gestió de la Direcció General d’Atenció a la Infància i l’Adolescència dels darrers deu anys, per mitjà de la contractació d’una entitat externa i independent, i presentant-la en seu parlamentària durant el període de sessions actual.</w:t>
      </w:r>
    </w:p>
    <w:p>
      <w:pPr>
        <w:pStyle w:val="PData"/>
        <w:rPr>
          <w:rStyle w:val="ECNormal"/>
        </w:rPr>
      </w:pPr>
      <w:r>
        <w:rPr>
          <w:rStyle w:val="ECNormal"/>
        </w:rPr>
        <w:t>Palau del Parlament, 12 de novembre de 2019</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CE4151-45E4-4837-B619-9EA1E41A8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391</Words>
  <Characters>2231</Characters>
  <CharactersWithSpaces>2617</CharactersWithSpaces>
  <Paragraphs>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1:00Z</dcterms:created>
  <dc:creator>Famadas Torres, Elisenda</dc:creator>
  <dc:description/>
  <dc:language>en-US</dc:language>
  <cp:lastModifiedBy>Famadas Torres, Elisenda</cp:lastModifiedBy>
  <cp:lastPrinted>2018-05-09T15:01:00Z</cp:lastPrinted>
  <dcterms:modified xsi:type="dcterms:W3CDTF">2019-11-1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