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6/XII del Parlament de Catalunya, sobre la situació d’emergència a Rojava pels atacs de l’exèrcit turc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5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2, 12.11.2019, DSPC-P 72</w:t>
      </w:r>
    </w:p>
    <w:p>
      <w:pPr>
        <w:pStyle w:val="CTramnm"/>
        <w:rPr/>
      </w:pPr>
      <w:r>
        <w:rPr/>
        <w:t>Publicació: BOPC 46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2 de novembre de 2019, d’acord amb l’article 161 del Reglament, ha debatut la Moció subsegüent a la interpel·lació al Govern sobre la situació d’emergència a Rojava pels atacs de l’exèrcit turc (tram. 302-00152/12), presentada pel diputat Ruben Wagensberg Ramon, del Grup Parlamentari Republicà, i les esmenes presentades pel Grup Parlamentari de Ciutadans (reg. 50804) i pel Grup Parlamentari de Junts per Catalunya (reg. 5082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demna l’ofensiva militar anomenada «Operació Primavera de Pau», iniciada per les forces armades turques contra el Kurdistan sirià, que comporta l’incompliment dels principis del dret internacional i una nova desestabilització de la reg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la seva preocupació per la manca de seguretat de la població local, atès que els atacs que tenen lloc a la regió comporten una amenaça greu a la seva vida i una violació dels drets humans, cosa que conduirà a una nova crisi humanitària, amb morts i desplaç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rebutja l’actitud dels Estats Units amb relació a aquest conflicte i la utilització irresponsable que en fa, retirant l’exèrcit i deixant el poble kurd en mans de les forces armades d’Erdoga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expressa la seva solidaritat amb el poble kurd, que fa anys que és víctima de persecució, repressió i discrimin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dona suport al dret polític d’autodeterminació del poble kurd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6. El Parlament de Catalunya denuncia la venda d’armament de l’Estat espanyol, atès que comporta complicitat en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. Els conflictes armats, com és el cas de la venda a Turquia i el que fan les forces armades d’aquest país a Sí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. Les morts i els desplaçaments causats per aquestes ar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. Les morts que tenen lloc a la Mediterrània pels desplaçaments a causa dels conflictes armats en què participa amb la venda d’armament, impedint alhora que ONG com Open Arms duguin a terme llur tasca humanitària de salvar vi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 insta el Govern a condemnar l’ofensiva unilateral iniciada per Turquia al Kurdistan sirià, que comporta l’incompliment dels principis del dret internacional i una nova desestabilització de la reg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. El Parlament de Catalunya denuncia l’acord entre els presidents de Rússia, Vladímir Putin, i Turquia, Recep Tayyip Erdogan, per a crear una «zona de seguretat» al Kurdistan sirià. Segons aquest acord, Rússia dona suport explícit i públic a la invasió de Rojava per part de Turquia, i militars sirians i russos s’encarregaran d’«alliberar» la zona de població kurd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2 de novem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F4199-BDF2-491A-9C99-539951192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57</Words>
  <Characters>2610</Characters>
  <CharactersWithSpaces>3061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11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