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125/XII del Parlament de Catalunya, sobre els efectes econòmics de la situació política a Catalunya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151/12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42, 12.11.2019, DSPC-P 72</w:t>
      </w:r>
    </w:p>
    <w:p>
      <w:pPr>
        <w:pStyle w:val="CTramnm"/>
        <w:rPr/>
      </w:pPr>
      <w:r>
        <w:rPr/>
        <w:t>Publicació: BOPC 469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12 de novembre de 2019, d’acord amb l’article 161 del Reglament, ha debatut la Moció subsegüent a la interpel·lació al Govern sobre els efectes econòmics de la situació política a Catalunya (tram. 302-00151/12), presentada per la diputada Alícia Romero Llano, del Grup Parlamentari Socialistes i Units per Avançar, i les esmenes presentades pel Grup Parlamentari de Catalunya en Comú Podem (reg. 50690), pel Grup Parlamentari de Junts per Catalunya i el Grup Parlamentari Republicà (reg. 50851) i pel Grup Parlamentari de Ciutadans (reg. 50853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. El Parlament de Catalunya es compromet a garantir l’estabilitat política i la seguretat jurídica perquè l’activitat econòmica es pugui desenvolupar amb normalitat i per a facilitar-ne el creixement. Davant l’alentiment de l’economia i dels canvis disruptius que l’afecten, cal que l’Administració posi les condicions necessàries per a permetre’n l’adaptació, la innovació i el creixemen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. El Parlament de Catalunya insta el Govern de la Generalitat a iniciar una relació institucional lleial i sincera amb el Govern de l’Estat, des de la renúncia a qualsevol iniciativa unilateral o il·legal, per tal d’abordar els temes que són d’interès dels ciutadans de Catalunya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12 de novembre de 2019</w:t>
      </w:r>
    </w:p>
    <w:p>
      <w:pPr>
        <w:pStyle w:val="PSignatura"/>
        <w:rPr>
          <w:rStyle w:val="ECNormal"/>
        </w:rPr>
      </w:pPr>
      <w:r>
        <w:rPr>
          <w:rStyle w:val="ECNormal"/>
        </w:rPr>
        <w:t>La secretària tercera, Laura Vílchez Sánchez; el president, Roger Torrent i Ramió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2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046550-EF95-437F-8595-E947268DCA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1</Pages>
  <Words>252</Words>
  <Characters>1440</Characters>
  <CharactersWithSpaces>1689</CharactersWithSpaces>
  <Paragraphs>3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51:00Z</dcterms:created>
  <dc:creator>Famadas Torres, Elisenda</dc:creator>
  <dc:description/>
  <dc:language>en-US</dc:language>
  <cp:lastModifiedBy>Famadas Torres, Elisenda</cp:lastModifiedBy>
  <cp:lastPrinted>2018-05-09T15:01:00Z</cp:lastPrinted>
  <dcterms:modified xsi:type="dcterms:W3CDTF">2019-11-18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