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70/XIV del Parlament de Catalunya, sobre el servei de salut bucodent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4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3, 09.11.2023, DSPC-P 132</w:t>
      </w:r>
    </w:p>
    <w:p>
      <w:pPr>
        <w:pStyle w:val="CTramnm"/>
        <w:rPr/>
      </w:pPr>
      <w:r>
        <w:rPr/>
        <w:t>Publicació: BOPC 70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novembre de 2023, d’acord amb l’article 161 del Reglament, ha debatut la Moció subsegüent a la interpel·lació al Govern sobre el servei de dentista públic (tram. 302-00344/13), presentada per la diputada Núria Lozano Montoya, del Grup Parlamentari d’En Comú Podem, i les esmenes presentades pel Grup Parlamentari d’Esquerra Republicana (reg. 114418) i pel Grup Parlamentari Socialistes i Units per Avançar (reg. 11443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eguir el desplegament de la Llei 12/2020, del 13 d’octubre, de l’atenció pública de la salut bucodental, i elaborar-ne el reglament, amb la planificació que resulta de la Llei i la seva articulació pressupostària per a l’exercici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troduir en el desplegament de la Llei 12/2020 els determinants socials per a prioritzar els barris i ciutats amb rendes més baixes i incidir en el benestar de les persones, partint dels condicionants de salut del lloc on viuen i garantint el principi de proxim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la prestació de serveis de prevenció de malalties bucodentals en tots els centres d’atenció primària de salut, amb revisió anual i tractament de fluor, i també els programes de promoció de la salut bucodental, tant per a la infància i adolescència i els col·lectius de risc com per a la població gene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mpletar el procés d’implantació i desplegament del servei de salut bucodental reforçant la dotació d’odontòlegs en l’atenció primària, fins a arribar a tots els centres d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mpletar el procés de desplegament del servei d’higienista dental, arribant als 365 higienistes el 2023, fins a assolir que el servei es presti a tots els centres d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mpletar l’ampliació de les persones beneficiàries del servei de salut bucodental entre grups socialment vulnerables i amb problemes de salut, amb una atenció especial a col·lectius com les persones amb discapacitats físiques i intel·lectuals, les persones amb càncer cervicofacial o les persones amb diabet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otar els centres d’atenció primària de salut dels recursos materials necessaris per a la prestació del servei d’odontologia abans que no el comencin a prestar, tant pel que fa a infraestructures com a material odontològ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duir el temps d’espera per a accedir a totes les prestacions pròpies de la cartera de serveis bucodentals, garantint un temps d’espera màxim de dos dies per a l’atenció urgent i de quinze per als tractaments periòdics, i l’equitat territorial en l’accés al servei, de manera que se superi l’asimetria en la definició del contingut del dret en funció del lloc de resid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esentar a la Comissió de Salut la planificació d’accions orientades a ampliar els beneficiaris del servei de salut, ampliar la cartera de serveis i reforçar la dotació d’odontòlegs en l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esentar a la Comissió de Salut un informe del Pla d’acció per a la millora de l’atracció i fidelització de professionals de l’odontolog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novembre de 2023</w:t>
      </w:r>
    </w:p>
    <w:p>
      <w:pPr>
        <w:pStyle w:val="PSignatura"/>
        <w:jc w:val="distribute"/>
        <w:rPr>
          <w:rStyle w:val="ECNormal"/>
        </w:rPr>
      </w:pPr>
      <w:r>
        <w:rPr>
          <w:rStyle w:val="ECNormal"/>
        </w:rPr>
        <w:t>La secretària segona, Aurora Madaula i Giménez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AF312-E49A-4352-8987-3C30A1F3E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23</Words>
  <Characters>2878</Characters>
  <CharactersWithSpaces>3395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6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1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