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67/XIV del Parlament de Catalunya, sobre la prova pilot de la renda bàsica univers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4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1.2023, DSPC-P 132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novembre de 2023, d’acord amb l’article 161 del Reglament, ha debatut la Moció subsegüent a la interpel·lació al Govern sobre la prova pilot de la renda bàsica universal (tram. 302-00342/13), presentada pel diputat Raúl Moreno Montaña, del Grup Parlamentari Socialistes i Units per Avançar, i les esmenes presentades pel Grup Parlamentari d’Esquerra Republicana (reg. 114422) i pel Grup Parlamentari de Junts per Catalunya (reg. 11445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efectiu, en data 1 de gener de 2024, el punt 134 de la Resolució 820/XIV, del Parlament de Catalunya, sobre l’orientació política general del Govern, que insta el Govern a suprimir el Pla pilot de renda bàsica universal i a tancar l’Oficina del Pla Pilot per Implementar la Renda Bàsica Univers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Dotar Catalunya d’una oficina que dugui a terme recerca social, prioritàriament, amb els objectiu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Fer un mapa de les prestacions que siguin competència de la Generalitat de Catalunya, amb l’objectiu de millorar-ne el coneixement i l’accés i l’eficàcia, i també simplificar els procediments administr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studiar l’impacte imminent del procés d’envelliment de la població sobre els recursos residencials i de c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udiar l’evolució i l’impacte de les polítiques de garantia de rendes, analitzar els processos d’informació disponibles en les diverses administracions per tal de facilitar l’accés a les rendes a totes les persones que hi tenen dret i estudiar, acadèmicament, sense generar falses expectatives, les millores que s’hi vulguin introduir per a analitzar-ne la vi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nalitzar l’evolució de la pobresa i la desigualtat a Catalunya, especialment en l’àmbit de la infà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tar la nova oficina d’òrgans de governança, d’una direcció i de comitès científics renovats i adaptats a les noves finalitats. La meitat dels membres d’aquests òrgans han d’ésser nomenats pel Parl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unir, trimestralment, per mitjà de la direcció de l’oficina, la comissió de direcció, formada per dos membres de la direcció i un representant de cada grup parlamentari, amb l’objectiu de conèixer i valorar els treballs que es facin i proposar noves vies de recerca social, que han d’ésser acordades per la majoria dels membres pres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Presentar a la Comissió de Drets Socials, per mitjà de l’oficina a què fa referència la lletra </w:t>
      </w:r>
      <w:r>
        <w:rPr>
          <w:rStyle w:val="ECCursiva"/>
          <w:iCs/>
          <w:lang w:eastAsia="ca-ES"/>
        </w:rPr>
        <w:t>b</w:t>
      </w:r>
      <w:r>
        <w:rPr>
          <w:rStyle w:val="ECNormal"/>
          <w:lang w:eastAsia="ca-ES"/>
        </w:rPr>
        <w:t>, durant el primer trimestre del 2024, el nou marc de treball, organització i composició de l’oficina i, anualment, durant la primera quinzena d’octubre, l’informe de la situació social a Catalunya, que ha d’incorporar dades d’evolució dels diversos àmbits socials i dels treballs duts a term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nov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83A0-46FD-4931-8755-0F2B0C3F0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79</Words>
  <Characters>2635</Characters>
  <CharactersWithSpaces>310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