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66/XIV del Parlament de Catalunya, sobre la situació de la recer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4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2, 26.10.2023, DSPC-P 129</w:t>
      </w:r>
    </w:p>
    <w:p>
      <w:pPr>
        <w:pStyle w:val="CTramnm"/>
        <w:rPr/>
      </w:pPr>
      <w:r>
        <w:rPr/>
        <w:t>Publicació: BOPC 694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’octubre de 2023, d’acord amb l’article 161 del Reglament, ha debatut la Moció subsegüent a la interpel·lació al Govern sobre la situació de la recerca (tram. 302-00340/13), presentada pel diputat Antoni Castellà i Clavé, del Grup Parlamentari de Junts per Catalunya, i les esmenes presentades pel Grup Parlamentari de VOX en Cataluña (reg. 113469), pel Grup Parlamentari Socialistes i Units per Avançar (reg. 113473) i pel Grup Parlamentari d’Esquerra Republicana (reg. 11347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Complir plenament el principi de garantia de l’autonomia dels centres CERCA,  que estableix la Llei 9/2022, del 21 de desembre, de la ciència, com a eix vertebrador del règim que els és aplicable, que té caràcter especial i prevalent, atesa la singularitat i no homologació de l’activitat científica. D’acord amb aquest principi, l’Administració de la Generalitat ha de vetllar perquè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n el seu àmbit de competència no siguin aplicables als centres CERCA règims jurídics, requisits, procediments, condicions o restriccions que comportin una minoració de llur autonomia o l’impacte de càrregues administratives que no siguin estrictament necessàries per a acomplir millor les activ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normativa i els acords del Govern aplicables al conjunt del sector públic de la Generalitat estableixin les regulacions específiques i les exempcions necessàries per a facilitar el ple exercici de les activitats dels centres CER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a supervisió i el control dels CERCA s’inspirin en termes d’analogia en els aplicables a les universitats públiques, com a paràmetre d’interpret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novar i aprovar per al període 2024-2027 el Pla Serra Húnter, preservant-ne i reforçant-ne les condicions i l’autonomia i millorant-ne la gestió, i garantir que, sens perjudici del que estableix la disposició addicional novena de la Llei 2/2023, del 16 de març, de pressupostos de la Generalitat de Catalunya per al 2023, almenys una quarta part de les reposicions del personal docent i investigador del sistema universitari fetes en aquest període siguin per mitjà de contractes del Pla Serra Húnter. L’objectiu és fomentar que les universitats públiques contractin personal docent investigador altament qualificat i fortament internacionalitz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clamar al Govern de l’Estat l’eliminació de la taxa de reposició d’efectius aplicable a les universitats i als centres de recerca, i l’assumpció del cost addicional que comportarà l’aplicació de la Llei orgànica 2/2023, del 22 de març, del sistema universitari, a les diverses universitats, per a garantir el millorament de l’organització i la tecnificació necessàries de les universitats catalanes. Aquest cost ha d’ésser acordat amb la Generalitat i s’ha de fer efectiu a mesura que s’apliqui la Llei orgànica del sistema universitari per a garantir-ne el compli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Fer una diagnosi de la situació dels equipaments i les instal·lacions de les universitats públiques i aprovar un pla d’inversions de 300 milions d’euros per al període 2024-2028, amb criteris de sostenibilitat, seguretat, ciberseguretat i eficiència energètica, i també garantir que les grans infraestructures científiques i tecnològiques mantinguin i millorin llurs altíssims estàndards de qualitat i competitivitat, amb la consecució dels cofinançaments necessaris per a fer-ho. En aquest sentit, cal dur a terme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Garantir el ple desenvolupament del projecte Alba II i Innofab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Garantir la dotació necessària perquè el centre de teràpies avançades i emergents sigui una realitat, d’acord amb un calendari factible i públ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Amb relació al Centre de Supercomputació de Barcelona, avançar en la construcció d’un servidor disruptiu de computació d’alt rendiment i la planificació del proper supercomputador Mare Nostrum 6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Garantir l’articulació al front marítim de Barcelona d’un pol referent de recerca biomèdica que doni suport al nou nucli multidisciplinari de recerca de frontera en medicina de precisió a l’Antic Mercat del Peix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mpulsar un programa pilot dotat pressupostàriament per a incentivar la innovació resultant de la recerca de frontera, des de la suma d’esforços d’unitats de transferència de coneixement i tecnologia de centres CERCA d’alt impact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provar i presentar a la comissió corresponent del Parlament, durant el 2023, el Pla estratègic d’innovació i transferència del coneixement, tal com estableix la Llei 9/2022, i el pressupost associat per a dur-ne a terme el desenvolupament i, per tant, l’impuls de la innovació per mitjà de tots els agents del sistema de recerc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’octu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3ABDF4-A55B-469D-AC7E-A8C7CFF37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74</Words>
  <Characters>4259</Characters>
  <CharactersWithSpaces>5023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11-0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