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265/XIV del Parlament de Catalunya, sobre la garantia dels drets sexuals i reproductiu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338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62, 26.10.2023, DSPC-P 129</w:t>
      </w:r>
    </w:p>
    <w:p>
      <w:pPr>
        <w:pStyle w:val="CTramnm"/>
        <w:rPr/>
      </w:pPr>
      <w:r>
        <w:rPr/>
        <w:t>Publicació: BOPC 694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6 d’octubre de 2023, d’acord amb l’article 161 del Reglament, ha debatut la Moció subsegüent a la interpel·lació al Govern sobre la garantia dels drets sexuals i reproductius (tram. 302-00338/13), presentada per la diputada Laia Estrada Cañón, del Grup Parlamentari de la Candidatura d’Unitat Popular - Un Nou Cicle per Guanyar, i les esmenes presentades pel Grup Parlamentari d’Esquerra Republicana (reg. 113489) i pel Grup Parlamentari de Junts per Catalunya (reg. 113491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manifesta la voluntat de conjuminar totes les accions polítiques necessàries per tal que els Països Catalans esdevinguin un referent en la garantia dels drets sexuals i reproductiu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manifesta la seva solidaritat i el seu suport amb les activistes feministes represaliades per defensar els drets sexuals i reproductius a Andorr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. El Parlament de Catalunya es compromet a tramitar, durant el primer quadrimestre del 2024, una proposició de llei de despenalització de l’avortament que acabi amb els terminis i els condicionants que són aliens a la voluntat de la dona, a imitació del marc legislatiu canadenc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4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Garantir a tot el territori l’opció d’elecció de la interrupció voluntària de l’embaràs amb el mètode farmacològic o instrumental amb igualtat d’accés i que la informació per a l’elecció es basi en l’evidència, el confort i la tria de la dona, exclusivam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Garantir l’existència d’unitats d’atenció a la salut sexual i reproductiva autoritzades per a practicar avortaments farmacològics a tots els centres comarcals de referènc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Fer públic, durant el tercer trimestre del 2023, el mapa dels centres que practiquen interrupcions voluntàries de l’embaràs amb el mètode farmacològic i dels que les practiquen amb el mètode instrumental, i també els resultats del nou protocol del mètode farmacològic fins a la setmana catorzen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Dur a terme, durant el primer quadrimestre del 2024, campanyes adreçades a la població per a combatre el tabú i l’estigmatització associats a l’avortam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Impulsar i acompanyar, durant el primer semestre del 2024, l’aplicació correcta de l’article 8 de la Llei orgànica 2/2010, del 3 de març, en la redacció donada per la Llei orgànica 1/2023, del 28 de febrer, relatiu a la formació dels professionals de la salut amb perspectiva de gènere en els programes curriculars de les carreres relacionades amb la medicina i les ciències de la salut, incloent-hi la investigació i la formació, amb els coneixements més avançats, en la pràctica clínica de la interrupció voluntària de l’embarà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Fer el registre individual de tots els metges que siguin objectors de consciència a Catalunya, d’acord amb el que estableix la nova Llei de salut sexual i reproductiva, durant el primer quadrimestre del 2024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Fiscalitzar i fer públic, abans que finalitzi el 2023, el nombre d’hospitals del sistema sanitari integral d’utilització pública de Catalunya que no han practicat interrupcions involuntàries de l’embaràs els darrers quatre anys, i depurar responsabilitats en els casos en què es detectin objeccions de consciència institucion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Recuperar, durant el primer quadrimestre del 2024, els serveis de ginecologia tancats durant els darrers tres anys en centres d’atenció primàr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Modificar, durant el primer quadrimestre del 2024, el model regulador de totes les bases de subvencions per a donar compliment a la Llei 19/2020, del 30 de desembre, d’igualtat de tracte i no-discriminació, amb l’objectiu que cap projecte de cap entitat fonamentalista que conculca drets humans, com ho són els drets sexuals i reproductius, es pugui beneficiar de diners públic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j) Desplegar, durant el primer quadrimestre del 2024, un programa destinat a atendre infants i adolescents en situació de risc. Concretament, el programa ha de donar suport a adolescents gestants en la higiene de lactants vulnerables, i ha d’ésser gestionat i aplicat directament a través dels consells comarc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k) Anar més enllà del programa Coeduca’t i garantir en tota l’etapa educativa obligatòria i a tots els centres educatius, durant el curs 2024-2025, que el vector transversal que conformen la coeducació i l’educació en sexualitat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Estigui present com a marc bàsic en el currículum i inclogui la sobirania corporal, de gènere, sexual i reproductiva d’infants i adolescen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Situï el coneixement del cos i la construcció del plaer com a elements fonamentals en els drets sexuals i reproductius per tal d’erradicar les violències sexuals i de gènere de la vida d’infants i adolescen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Possibiliti la construcció de relacions afectivosexuals saludables i igualitàries que evitin les conductes de risc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t. Faciliti una veritable educació sexual més enllà del que és estrictament biològic, i tingui en compte també l’educació emocion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5è. Proporcioni informació i coneixement sobre el propi cos, el cicle menstrual i les diferents opcions de productes per a la menstruació i el seu impacte ecològic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6è. Sigui defensat políticament i des d’un punt de vista científic per part del Govern davant dels atacs de la dreta i de sectors conservador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7è. Compti amb els recursos professionals necessaris per a garantir que cada centre disposi d’una persona referent en coeducació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6 d’octubre de 2023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Ferran Pedret i Santos; la presidenta, Anna Erra i Sol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56B56D-3219-4F13-8FAD-BBAE6E16B1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885</Words>
  <Characters>4872</Characters>
  <CharactersWithSpaces>5746</CharactersWithSpaces>
  <Paragraphs>11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00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23-11-02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